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Приложения к конспекту </w:t>
      </w:r>
      <w:r>
        <w:rPr>
          <w:b/>
        </w:rPr>
        <w:t xml:space="preserve">урока в Технологии деятельностного мет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чебнику Г.В. Дорофеева, Л.Г. Петерсон «Математика, 5 класс», часть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Тип урока</w:t>
      </w:r>
      <w:r>
        <w:rPr/>
        <w:t>: «Открытие» нового знания</w:t>
      </w:r>
    </w:p>
    <w:p>
      <w:pPr>
        <w:pStyle w:val="Normal"/>
        <w:rPr/>
      </w:pPr>
      <w:r>
        <w:rPr>
          <w:b/>
          <w:bCs/>
        </w:rPr>
        <w:t xml:space="preserve">Тема: </w:t>
      </w:r>
      <w:r>
        <w:rPr>
          <w:b/>
        </w:rPr>
        <w:t>«Сложение  десятичных дробей»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Автор</w:t>
      </w:r>
      <w:r>
        <w:rPr>
          <w:b/>
        </w:rPr>
        <w:t>:</w:t>
      </w:r>
      <w:r>
        <w:rPr>
          <w:bCs/>
        </w:rPr>
        <w:t xml:space="preserve"> </w:t>
      </w:r>
      <w:r>
        <w:rPr/>
        <w:t>Кузнецова С.В., зам. директора, учитель математики высшей квалификационной категории гимназии № 2 «Квантор» г.о. Коломна.</w:t>
      </w:r>
    </w:p>
    <w:p>
      <w:pPr>
        <w:pStyle w:val="Normal"/>
        <w:tabs>
          <w:tab w:val="clear" w:pos="708"/>
          <w:tab w:val="left" w:pos="597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973" w:leader="none"/>
        </w:tabs>
        <w:rPr>
          <w:b/>
          <w:b/>
          <w:i/>
          <w:i/>
        </w:rPr>
      </w:pPr>
      <w:r>
        <w:rPr>
          <w:b/>
          <w:i/>
        </w:rPr>
        <w:t>К1:Структура учебной деятельности (2 шага)</w:t>
      </w:r>
    </w:p>
    <w:p>
      <w:pPr>
        <w:pStyle w:val="Normal"/>
        <w:tabs>
          <w:tab w:val="clear" w:pos="708"/>
          <w:tab w:val="left" w:pos="5973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3657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14400"/>
                          <a:chOff x="0" y="0"/>
                          <a:chExt cx="36576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50480" y="18360"/>
                              <a:ext cx="1350000" cy="85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1486080" cy="914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5120" y="32400"/>
                              <a:ext cx="129276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2pt;width:288.05pt;height:72pt" coordorigin="1260,84" coordsize="5761,1440">
                <v:group id="shape_0" style="position:absolute;left:1260;top:84;width:2520;height:1440">
                  <v:rect id="shape_0" fillcolor="white" stroked="t" o:allowincell="f" style="position:absolute;left:1260;top:84;width:251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97;top:113;width:2125;height:13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4681;top:84;width:2340;height:1440">
                  <v:shape id="shape_0" stroked="f" o:allowincell="f" style="position:absolute;left:4846;top:135;width:2035;height:135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4681;top:84;width:23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73" w:leader="none"/>
        </w:tabs>
        <w:rPr>
          <w:i/>
          <w:i/>
        </w:rPr>
      </w:pPr>
      <w:r>
        <w:rPr>
          <w:b/>
          <w:i/>
        </w:rPr>
        <w:t>А1: алгоритма десятичной записи</w:t>
        <w:tab/>
        <w:t>Схема 1  (С1)</w:t>
      </w:r>
    </w:p>
    <w:p>
      <w:pPr>
        <w:pStyle w:val="Normal"/>
        <w:tabs>
          <w:tab w:val="clear" w:pos="708"/>
          <w:tab w:val="left" w:pos="5973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58115</wp:posOffset>
                </wp:positionV>
                <wp:extent cx="1962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авнять, если необходимо, число цифр в числителе с числом нулей в знаменател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2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авнять, если необходимо, число цифр в числителе с числом нулей в знаменател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3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3314700" cy="13938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93920"/>
                          <a:chOff x="0" y="0"/>
                          <a:chExt cx="3314880" cy="139392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12574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сятичные дроб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7040"/>
                            <a:ext cx="14860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альные чис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87040"/>
                            <a:ext cx="14860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кновенные дроб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506880"/>
                            <a:ext cx="34308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6880"/>
                            <a:ext cx="34308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4pt;width:261pt;height:109.75pt" coordorigin="4140,168" coordsize="5220,2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1;top:168;width:197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сятичные дроб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565;width:233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альные чис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565;width:233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кновенные дроб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966" to="6479,15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966" to="7559,1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73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42875</wp:posOffset>
                </wp:positionV>
                <wp:extent cx="1962150" cy="591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исать целую часть (она может быть равна нулю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5pt;mso-wrap-distance-left:9.05pt;mso-wrap-distance-right:9.05pt;mso-wrap-distance-top:0pt;mso-wrap-distance-bottom:0pt;margin-top:11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исать целую часть (она может быть равна нулю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0" w:leader="none"/>
        </w:tabs>
        <w:rPr/>
      </w:pPr>
      <w:r>
        <w:rPr/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</wp:posOffset>
                </wp:positionV>
                <wp:extent cx="1962150" cy="591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вить запятую, отделяющую целую часть от дробной ч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5pt;mso-wrap-distance-left:9.05pt;mso-wrap-distance-right:9.05pt;mso-wrap-distance-top:0pt;mso-wrap-distance-bottom:0pt;margin-top:19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ставить запятую, отделяющую целую часть от дробной ч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927735</wp:posOffset>
                </wp:positionV>
                <wp:extent cx="19621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исать числитель дробной ч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73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исать числитель дробной ч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1: Таблица для устного теста «Светофор»</w:t>
      </w:r>
    </w:p>
    <w:p>
      <w:pPr>
        <w:pStyle w:val="Normal"/>
        <w:tabs>
          <w:tab w:val="clear" w:pos="708"/>
          <w:tab w:val="left" w:pos="5973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40"/>
        <w:gridCol w:w="1740"/>
        <w:gridCol w:w="17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jc w:val="center"/>
              <w:rPr/>
            </w:pPr>
            <w:r>
              <w:rPr/>
              <w:t>Выполните слож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Крас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jc w:val="center"/>
              <w:rPr>
                <w:color w:val="FFCC00"/>
              </w:rPr>
            </w:pPr>
            <w:r>
              <w:rPr>
                <w:color w:val="FFCC00"/>
              </w:rPr>
              <w:t>Желт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jc w:val="center"/>
              <w:rPr>
                <w:color w:val="008000"/>
              </w:rPr>
            </w:pPr>
            <w:r>
              <w:rPr>
                <w:color w:val="008000"/>
              </w:rPr>
              <w:t>Зеле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jc w:val="center"/>
              <w:rPr/>
            </w:pPr>
            <w:r>
              <w:rPr/>
              <w:t>3257+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jc w:val="center"/>
              <w:rPr/>
            </w:pPr>
            <w:r>
              <w:rPr/>
              <w:t>4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oMath>
            </m:oMathPara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,64</w:t>
            </w:r>
          </w:p>
        </w:tc>
      </w:tr>
    </w:tbl>
    <w:p>
      <w:pPr>
        <w:pStyle w:val="Normal"/>
        <w:tabs>
          <w:tab w:val="clear" w:pos="708"/>
          <w:tab w:val="left" w:pos="3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4476750" cy="12763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А2: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Алгоритм сложения смешанных чисе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ести дробные части к наименьшему общему знаменател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ить отдельно сложение целых частей и сложение дробных ча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дробная часть суммы окажется неправильной дробью, то выделить целую часть и прибавить ее к целой части сум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ли необходимо, сократить дробную ча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00.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А2: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Алгоритм сложения смешанных чисе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вести дробные части к наименьшему общему знаменател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олнить отдельно сложение целых частей и сложение дробных час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ли дробная часть суммы окажется неправильной дробью, то выделить целую часть и прибавить ее к целой части сум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ли необходимо, сократить дробную часть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537970</wp:posOffset>
                </wp:positionV>
                <wp:extent cx="2419350" cy="10477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А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ногозначны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туральные числ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добно складывать «в столбик», записывая друг под другом цифры соответствующих разря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121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А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ногозначные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натуральные числа</w:t>
                      </w:r>
                      <w:r>
                        <w:rPr>
                          <w:sz w:val="22"/>
                          <w:szCs w:val="22"/>
                        </w:rPr>
                        <w:t xml:space="preserve"> удобно складывать «в столбик», записывая друг под другом цифры соответствующих разрядов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1652270</wp:posOffset>
                </wp:positionV>
                <wp:extent cx="1733550" cy="7048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ошибается тот, кто ничего не делает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130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 ошибается тот, кто ничего не делает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9375</wp:posOffset>
                </wp:positionH>
                <wp:positionV relativeFrom="paragraph">
                  <wp:posOffset>333375</wp:posOffset>
                </wp:positionV>
                <wp:extent cx="1733550" cy="104775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: вывести удобный алгоритм сложения десятичных дроб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26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ДАЧА: вывести удобный алгоритм сложения десятичных дроб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333375</wp:posOffset>
                </wp:positionV>
                <wp:extent cx="1047750" cy="104775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,2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8,26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,53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26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,2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8,26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,53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333375</wp:posOffset>
                </wp:positionV>
                <wp:extent cx="1733550" cy="81915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Ь: научиться быстро складывать десятичные дроб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6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ЕЛЬ: научиться быстро складывать десятичные дроб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</wp:posOffset>
                </wp:positionV>
                <wp:extent cx="46863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286000"/>
                          <a:chOff x="0" y="0"/>
                          <a:chExt cx="46864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4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Алгоритм сложения десятичных дроб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писать дроби в столбик так, чтобы запятая была под запят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. Уравнять число знаков после запят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. Выполнить сложение, не обращая внимания на запяту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. Поставить в ответе запятую строго под запятой в данных дробях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.65pt;width:369pt;height:180.05pt" coordorigin="-180,-33" coordsize="7380,3601">
                <v:shape id="shape_0" fillcolor="white" stroked="t" o:allowincell="f" style="position:absolute;left:-180;top:-33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4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Алгоритм сложения десятичных дроб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867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писать дроби в столбик так, чтобы запятая была под запято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587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. Уравнять число знаков после запято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307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. Выполнить сложение, не обращая внимания на запяту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027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. Поставить в ответе запятую строго под запятой в данных дробях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6 – К9: Самостоятельная работа «Вертушка»</w:t>
      </w:r>
    </w:p>
    <w:p>
      <w:pPr>
        <w:pStyle w:val="Normal"/>
        <w:tabs>
          <w:tab w:val="clear" w:pos="708"/>
          <w:tab w:val="left" w:pos="963" w:leader="none"/>
        </w:tabs>
        <w:rPr/>
      </w:pPr>
      <w:r>
        <w:rPr/>
        <w:tab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–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и десятичны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 + 3,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–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и десятичны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,07 + 5,0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–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и десятичны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4,1 + 5,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–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и десятичны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,32 + 73,2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" w:leader="none"/>
        </w:tabs>
        <w:rPr>
          <w:b/>
          <w:b/>
          <w:i/>
          <w:i/>
        </w:rPr>
      </w:pPr>
      <w:r>
        <w:rPr>
          <w:b/>
          <w:i/>
        </w:rPr>
        <w:t>К 10: Эталон для самопроверки Самостоятельной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384175</wp:posOffset>
                </wp:positionV>
                <wp:extent cx="5505450" cy="2297430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-1</w:t>
                            </w:r>
                            <w:r>
                              <w:rPr/>
                              <w:t xml:space="preserve"> 7,5 + 3,25 </w:t>
                              <w:tab/>
                            </w:r>
                            <w:r>
                              <w:rPr>
                                <w:b/>
                              </w:rPr>
                              <w:t>В-2</w:t>
                            </w:r>
                            <w:r>
                              <w:rPr/>
                              <w:t xml:space="preserve"> 12,07+5,03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В-3 </w:t>
                            </w:r>
                            <w:r>
                              <w:rPr/>
                              <w:t>264,1+5,12</w:t>
                              <w:tab/>
                            </w:r>
                            <w:r>
                              <w:rPr>
                                <w:b/>
                              </w:rPr>
                              <w:t>В-4</w:t>
                            </w:r>
                            <w:r>
                              <w:rPr/>
                              <w:t xml:space="preserve"> 7,32+73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Уравнять количество цифр после запят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,50 + 3,25</w:t>
                              <w:tab/>
                              <w:tab/>
                              <w:t xml:space="preserve">        --------</w:t>
                              <w:tab/>
                              <w:tab/>
                              <w:t xml:space="preserve">       264,10+5,12</w:t>
                              <w:tab/>
                              <w:t xml:space="preserve">       7,32+73,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писать числа в столбик по разрядам, так, чтобы запятая была под запят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ыполнить действия, как с натуральными числ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 результате поставить запятую под запятой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7,50</w:t>
                              <w:tab/>
                              <w:tab/>
                              <w:tab/>
                              <w:t xml:space="preserve">        12,07</w:t>
                              <w:tab/>
                              <w:tab/>
                              <w:t xml:space="preserve">      264,10</w:t>
                              <w:tab/>
                              <w:tab/>
                              <w:t xml:space="preserve">        73,20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+</w:t>
                              <w:tab/>
                              <w:tab/>
                              <w:tab/>
                              <w:t xml:space="preserve">      +</w:t>
                              <w:tab/>
                              <w:tab/>
                              <w:tab/>
                              <w:t xml:space="preserve">    +</w:t>
                              <w:tab/>
                              <w:tab/>
                              <w:tab/>
                              <w:t xml:space="preserve">      + 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0,75</w:t>
                              <w:tab/>
                              <w:tab/>
                              <w:tab/>
                              <w:t xml:space="preserve">          5,03</w:t>
                              <w:tab/>
                              <w:tab/>
                              <w:t xml:space="preserve">          5,12</w:t>
                              <w:tab/>
                              <w:tab/>
                              <w:t xml:space="preserve">          7,3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</w:t>
                              <w:tab/>
                              <w:tab/>
                              <w:t xml:space="preserve">        _____</w:t>
                              <w:tab/>
                              <w:tab/>
                              <w:t xml:space="preserve">      ______</w:t>
                              <w:tab/>
                              <w:tab/>
                              <w:t xml:space="preserve">        ______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/>
                            </w:pPr>
                            <w:r>
                              <w:rPr/>
                              <w:t>8,25</w:t>
                              <w:tab/>
                              <w:tab/>
                              <w:tab/>
                              <w:t xml:space="preserve">         17,10</w:t>
                              <w:tab/>
                              <w:tab/>
                              <w:t xml:space="preserve">      269,22</w:t>
                              <w:tab/>
                              <w:tab/>
                              <w:t xml:space="preserve">        80,5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80.9pt;mso-wrap-distance-left:9.05pt;mso-wrap-distance-right:9.05pt;mso-wrap-distance-top:0pt;mso-wrap-distance-bottom:0pt;margin-top:3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В-1</w:t>
                      </w:r>
                      <w:r>
                        <w:rPr/>
                        <w:t xml:space="preserve"> 7,5 + 3,25 </w:t>
                        <w:tab/>
                      </w:r>
                      <w:r>
                        <w:rPr>
                          <w:b/>
                        </w:rPr>
                        <w:t>В-2</w:t>
                      </w:r>
                      <w:r>
                        <w:rPr/>
                        <w:t xml:space="preserve"> 12,07+5,03</w:t>
                        <w:tab/>
                      </w:r>
                      <w:r>
                        <w:rPr>
                          <w:b/>
                        </w:rPr>
                        <w:t xml:space="preserve">В-3 </w:t>
                      </w:r>
                      <w:r>
                        <w:rPr/>
                        <w:t>264,1+5,12</w:t>
                        <w:tab/>
                      </w:r>
                      <w:r>
                        <w:rPr>
                          <w:b/>
                        </w:rPr>
                        <w:t>В-4</w:t>
                      </w:r>
                      <w:r>
                        <w:rPr/>
                        <w:t xml:space="preserve"> 7,32+73,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Уравнять количество цифр после запято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,50 + 3,25</w:t>
                        <w:tab/>
                        <w:tab/>
                        <w:t xml:space="preserve">        --------</w:t>
                        <w:tab/>
                        <w:tab/>
                        <w:t xml:space="preserve">       264,10+5,12</w:t>
                        <w:tab/>
                        <w:t xml:space="preserve">       7,32+73,2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Записать числа в столбик по разрядам, так, чтобы запятая была под запят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ыполнить действия, как с натуральными числа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 результате поставить запятую под запятой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7,50</w:t>
                        <w:tab/>
                        <w:tab/>
                        <w:tab/>
                        <w:t xml:space="preserve">        12,07</w:t>
                        <w:tab/>
                        <w:tab/>
                        <w:t xml:space="preserve">      264,10</w:t>
                        <w:tab/>
                        <w:tab/>
                        <w:t xml:space="preserve">        73,20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+</w:t>
                        <w:tab/>
                        <w:tab/>
                        <w:tab/>
                        <w:t xml:space="preserve">      +</w:t>
                        <w:tab/>
                        <w:tab/>
                        <w:tab/>
                        <w:t xml:space="preserve">    +</w:t>
                        <w:tab/>
                        <w:tab/>
                        <w:tab/>
                        <w:t xml:space="preserve">      +    </w:t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0,75</w:t>
                        <w:tab/>
                        <w:tab/>
                        <w:tab/>
                        <w:t xml:space="preserve">          5,03</w:t>
                        <w:tab/>
                        <w:tab/>
                        <w:t xml:space="preserve">          5,12</w:t>
                        <w:tab/>
                        <w:tab/>
                        <w:t xml:space="preserve">          7,3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</w:t>
                        <w:tab/>
                        <w:tab/>
                        <w:t xml:space="preserve">        _____</w:t>
                        <w:tab/>
                        <w:tab/>
                        <w:t xml:space="preserve">      ______</w:t>
                        <w:tab/>
                        <w:tab/>
                        <w:t xml:space="preserve">        ______</w:t>
                        <w:tab/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/>
                      </w:pPr>
                      <w:r>
                        <w:rPr/>
                        <w:t>8,25</w:t>
                        <w:tab/>
                        <w:tab/>
                        <w:tab/>
                        <w:t xml:space="preserve">         17,10</w:t>
                        <w:tab/>
                        <w:tab/>
                        <w:t xml:space="preserve">      269,22</w:t>
                        <w:tab/>
                        <w:tab/>
                        <w:t xml:space="preserve">        80,52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268605</wp:posOffset>
                </wp:positionV>
                <wp:extent cx="933450" cy="104775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К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,5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1,2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,26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21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i/>
                        </w:rPr>
                        <w:t>К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,5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>1,2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8,26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029200" cy="24079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408040"/>
                          <a:chOff x="0" y="0"/>
                          <a:chExt cx="5029200" cy="24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5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горитм сложения (вычитания) десятичных дроб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248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Записать дроби в столбик так, чтобы запятая была под запят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. Уравнять число знаков после запят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4160"/>
                            <a:ext cx="502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. Выполнить сложение (вычитание), не обращая внимания на запяту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4960"/>
                            <a:ext cx="468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. Поставить в ответе запятую строго под запятой в данных дробях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396pt;height:189.55pt" coordorigin="-360,-180" coordsize="7920,3791">
                <v:shape id="shape_0" fillcolor="white" stroked="t" o:allowincell="f" style="position:absolute;left:-360;top:-180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5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горитм сложения (вычитания) десятичных дроб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446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Записать дроби в столбик так, чтобы запятая была под запято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540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. Уравнять число знаков после запято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2346;width:7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. Выполнить сложение (вычитание), не обращая внимания на запяту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072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. Поставить в ответе запятую строго под запятой в данных дробях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12: Карточка само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+» - все вер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0930" cy="167449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5"/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 урок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+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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Светофо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нструирование алгоритма сложения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Выполнение упражнений по образцу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ертушк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3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5"/>
                        <w:gridCol w:w="1683"/>
                      </w:tblGrid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 урок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+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ветофо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нструирование алгоритма сложения десятичных дробе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Выполнение упражнений по образцу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ертушк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» - допущена оши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» - больше половины заданий выполнено не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 имя __________________________________________________</w:t>
      </w:r>
    </w:p>
    <w:p>
      <w:pPr>
        <w:pStyle w:val="Normal"/>
        <w:pBdr>
          <w:bottom w:val="single" w:sz="6" w:space="27" w:color="000000"/>
        </w:pBdr>
        <w:rPr/>
      </w:pPr>
      <w:r>
        <w:rPr>
          <w:sz w:val="28"/>
          <w:szCs w:val="28"/>
        </w:rPr>
        <w:t xml:space="preserve">Оценка ___________________ </w:t>
      </w:r>
    </w:p>
    <w:p>
      <w:pPr>
        <w:pStyle w:val="Normal"/>
        <w:pBdr>
          <w:bottom w:val="single" w:sz="6" w:space="27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Над чем еще надо поработать?__________________________________ </w:t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42:00Z</dcterms:created>
  <dc:creator>user</dc:creator>
  <dc:description/>
  <cp:keywords/>
  <dc:language>en-US</dc:language>
  <cp:lastModifiedBy>user</cp:lastModifiedBy>
  <dcterms:modified xsi:type="dcterms:W3CDTF">2008-01-30T02:22:00Z</dcterms:modified>
  <cp:revision>13</cp:revision>
  <dc:subject/>
  <dc:title>А1: алгоритма десятичной записи</dc:title>
</cp:coreProperties>
</file>