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ценивания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Фамилия, имя учащегося; класс)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440"/>
        <w:gridCol w:w="1800"/>
        <w:gridCol w:w="1200"/>
        <w:gridCol w:w="3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нтальная работа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зад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ние уравн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те уро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черните необходим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 доволен уроком, мне очень понравило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нравилось на уроке, но в моих знаниях есть пробе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рошел для меня даром, ни чего нового я на нем не узнал. Все, это я зна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доволен уроком, ничего не понял и как решать примеры я не знаю.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строение (ощущение) было перед урок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 настроение (ощущение)  после уро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цени себя на каждом этапе уро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делай для себя вывод о пользе проведенного на уроке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2:00Z</dcterms:created>
  <dc:creator>Maxim</dc:creator>
  <dc:description/>
  <cp:keywords/>
  <dc:language>en-US</dc:language>
  <cp:lastModifiedBy>Maxim</cp:lastModifiedBy>
  <dcterms:modified xsi:type="dcterms:W3CDTF">2008-03-27T11:32:00Z</dcterms:modified>
  <cp:revision>1</cp:revision>
  <dc:subject/>
  <dc:title/>
</cp:coreProperties>
</file>