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/>
        <w:t>Приложение 1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1985"/>
        <w:gridCol w:w="1984"/>
      </w:tblGrid>
      <w:tr>
        <w:trPr>
          <w:trHeight w:val="47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1"/>
                <w:szCs w:val="24"/>
                <w:lang w:val="en-US"/>
              </w:rPr>
            </w:pPr>
            <w:r>
              <w:rPr>
                <w:b/>
                <w:spacing w:val="1"/>
                <w:szCs w:val="24"/>
              </w:rPr>
              <w:t xml:space="preserve">АБАК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firstLine="1"/>
              <w:jc w:val="center"/>
              <w:rPr>
                <w:b/>
                <w:b/>
                <w:spacing w:val="-2"/>
                <w:szCs w:val="24"/>
                <w:lang w:val="en-US"/>
              </w:rPr>
            </w:pPr>
            <w:r>
              <w:rPr>
                <w:b/>
                <w:spacing w:val="-2"/>
                <w:szCs w:val="24"/>
              </w:rPr>
              <w:t xml:space="preserve">ВЕНТЕЛЬ </w:t>
            </w:r>
          </w:p>
          <w:p>
            <w:pPr>
              <w:pStyle w:val="Normal"/>
              <w:shd w:fill="FFFFFF" w:val="clear"/>
              <w:ind w:left="113" w:right="113" w:firstLine="1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8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ДИСКОВОД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9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КАБЕЛЬ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8"/>
                <w:szCs w:val="24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ЗАЦ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ВЕРСИЯ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31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ДОКУМЕНТ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5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КАНАЛ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8"/>
                <w:szCs w:val="24"/>
              </w:rPr>
              <w:t>29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АВТОМАТ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ВИНЧЕСТЕ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21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ДОРОЖК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9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КАТАЛОГ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8"/>
                <w:szCs w:val="24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АДРЕС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>ВИРУС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ДРАЙВЕ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5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-2"/>
                <w:szCs w:val="24"/>
                <w:lang w:val="en-US"/>
              </w:rPr>
            </w:pPr>
            <w:r>
              <w:rPr>
                <w:b/>
                <w:spacing w:val="-2"/>
                <w:szCs w:val="24"/>
              </w:rPr>
              <w:t xml:space="preserve">КИРИЛИЦА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9"/>
                <w:szCs w:val="24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</w:rPr>
              <w:t xml:space="preserve">АЛГОРИТМ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ГИПЕРТЕКСТ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21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8"/>
                <w:szCs w:val="24"/>
              </w:rPr>
              <w:t>ДЮЙМ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2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КЛАВИАТУР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2"/>
                <w:szCs w:val="24"/>
              </w:rPr>
              <w:t>32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АРХИВАТО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ДИАЛОГ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23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ЕВКЛИД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КЛАВИШ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2"/>
                <w:szCs w:val="24"/>
              </w:rPr>
              <w:t>33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БАЙТ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ДИЗЪЮНКЦИЯ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8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ЗАВИСАНИЕ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2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8"/>
                <w:szCs w:val="24"/>
              </w:rPr>
              <w:t>34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БРАУЗЕР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8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ИНТЕРФЕЙС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5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6"/>
                <w:szCs w:val="24"/>
              </w:rPr>
              <w:t>35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ФЕР ОБМЕН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КЕТ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5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ТАНТ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8"/>
                <w:szCs w:val="24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КУРСО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МОРЗЕ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ПИКТОГРАМ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2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БОТ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64</w:t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ЕЙК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НОЛЬ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ПОЧТ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СЕКТО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4"/>
                <w:szCs w:val="24"/>
              </w:rPr>
              <w:t>65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ЛИСТИНГ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НОРТОН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СЕРВЕ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66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МАСШТАБ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НОСИТЕЛЬ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>СЕТЬ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67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>МЕНЮ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ОСНОВАНИЕ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-2"/>
                <w:szCs w:val="24"/>
                <w:lang w:val="en-US"/>
              </w:rPr>
            </w:pPr>
            <w:r>
              <w:rPr>
                <w:b/>
                <w:spacing w:val="-2"/>
                <w:szCs w:val="24"/>
              </w:rPr>
              <w:t xml:space="preserve">ПРОЦЕССОР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2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ТРАНСЛЯЦИЯ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4"/>
                <w:szCs w:val="24"/>
              </w:rPr>
              <w:t>68</w:t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-2"/>
                <w:szCs w:val="24"/>
                <w:lang w:val="en-US"/>
              </w:rPr>
            </w:pPr>
            <w:r>
              <w:rPr>
                <w:b/>
                <w:spacing w:val="-2"/>
                <w:szCs w:val="24"/>
              </w:rPr>
              <w:t xml:space="preserve">МОДЕЛЬ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ОТЛАДК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ПУНКТ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</w:rPr>
              <w:t xml:space="preserve">ФАЙЛ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2"/>
                <w:szCs w:val="24"/>
              </w:rPr>
              <w:t>69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МАТРИЦ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ПАМЯТЬ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</w:rPr>
              <w:t xml:space="preserve">РАЗРЯД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6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>ФОРМАТИРО</w:t>
              <w:br/>
              <w:t>ВАН</w:t>
            </w:r>
            <w:r>
              <w:rPr>
                <w:b/>
                <w:spacing w:val="-9"/>
                <w:szCs w:val="24"/>
              </w:rPr>
              <w:t xml:space="preserve">ИЕ            </w:t>
            </w:r>
            <w:r>
              <w:rPr>
                <w:b/>
                <w:spacing w:val="-10"/>
                <w:szCs w:val="24"/>
              </w:rPr>
              <w:t>70</w:t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МОДЕМ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ПАСКАЛЬ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8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ЯДНОСТЬ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ХАКЕ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21"/>
                <w:szCs w:val="24"/>
              </w:rPr>
              <w:t>71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МОНИТОР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ПЕРЕМЕННАЯ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10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 xml:space="preserve">РАЗЪЕМ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8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ЦИФРА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4:00Z</dcterms:created>
  <dc:creator>Admin</dc:creator>
  <dc:description/>
  <cp:keywords/>
  <dc:language>en-US</dc:language>
  <cp:lastModifiedBy>Admin</cp:lastModifiedBy>
  <dcterms:modified xsi:type="dcterms:W3CDTF">2008-01-11T09:17:00Z</dcterms:modified>
  <cp:revision>1</cp:revision>
  <dc:subject/>
  <dc:title>Приложение 1</dc:title>
</cp:coreProperties>
</file>