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  <w:tab/>
      </w:r>
      <w:r>
        <w:rPr>
          <w:bCs/>
          <w:i/>
          <w:szCs w:val="20"/>
        </w:rPr>
        <w:t>Приложение 1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Состояние информационной культуры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учащихся 8 - 10-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анкетирования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роведено исследование «Состояние информационной </w:t>
      </w:r>
      <w:r>
        <w:rPr>
          <w:sz w:val="24"/>
          <w:szCs w:val="24"/>
        </w:rPr>
        <w:t xml:space="preserve">культуры учащихся 8-х и 10-х классов школы. 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 xml:space="preserve">Разным возрастным группам было предложено анкетирование для того, чтобы проследить изменения и динамику информированности школьников, а также выяснить удовлетворены ли читатели теми услугами, которые представляет школьная библиотека. 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нкетировании принимали участие 42 учащихся 8-х классов и 35 учащихся 10 класса (необходимо отметить, что все учащиеся являются читателями школьной библиотеки, поэтому вопросы анкеты не вызвали у них трудностей). При проведении анкетирования был заметен интерес учащихся к данной теме, т. к. аналогичного исследования в школе не проводилось.</w:t>
      </w:r>
    </w:p>
    <w:p>
      <w:pPr>
        <w:pStyle w:val="Normal"/>
        <w:jc w:val="both"/>
        <w:rPr/>
      </w:pPr>
      <w:r>
        <w:rPr/>
        <w:tab/>
        <w:t xml:space="preserve">В итоге, получились следующие результаты: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 </w:t>
      </w:r>
      <w:r>
        <w:rPr/>
        <w:t>При ответе на вопрос о том, пользуются ли они дополнительной литературой при подготовке к урокам 30 % -учащихся 8 класса и 40 % учащихся 10 класса ответили «Да»,   22% (16%) обходятся материалами из учебника  и 40% (42%) берут дополнительную литературу только тогда, когда им нужно подготовить индивидуальное задание. Это свидетельствует о том, что большинство учащихся нуждаются в дополнительной информации по предметам, имеется спрос на другие источники, кроме учебник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а вопрос анкеты «Где Вы чаще всего находите необходимые книги?» - 15% (18%) ответили, что в домашней библиотеке, 32% (26%) – в школьной библиотеке, 6% (9%) берут книги  у друзей, 20% (23%) обращаются в городские библиотеки, а остальные ответили, что не находят необходимые книги.  Таким образом, в среднем звене учащиеся чаще обращаются в школьную библиотек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тветы на вопрос о том, что учащихся приводит в школьную библиотеку,  разделились таким образом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34% (40%) – это школьное задание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15% (10%) – личные читательские интересы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25% (15%) – возможность проведения досуга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10% (12%) – возможность пообщать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стальные ответы, что их приводит в библиотеку только необходимость получения учебников по предметам (3% и 2%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 итоге, цель прихода в библиотеку школы для большинства учащихся – это подготовка к школьным занятиям, меньше – возможность проведения досуга. К десятому классу вдвое уменьшается количество читающих «для души», наверное, сказываются большие нагрузки в школе и поиск новых увлечени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 роли и месте школьной библиотеки в их жизни мнения учащихся разделились таким образом: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 40% (35%)  - она является центром, где можно получить информацию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для  15% (10%) – она место, где имеется много книг для личного чтения;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для 20%  (15%) – библиотека стала местом, где иногда не выполнялись их запросы,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остальных библиотека – место, где можно получить учебник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аибольшая часть учащихся 8-х  и 10-х классов стремятся научиться находить нужную информацию и разбираться в многообразии источников информации, более половины учащихся 10-х классов хотят пользоваться Интернетом в школьной библиотеке, а вот 35% восьмиклассников считают необходимым обучающие компьютерные игры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арианты ответов на вопрос анкеты о том, как читатели находят нужную информацию в школьной библиотеке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62% и 48% - обращаются к библиотекарю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5% и 20% - ищут в книжном фонде сами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5% и 1% - обращаются к справочному аппарату библиотеки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1% и 2% - пользуются библиографическими пособиями и спискам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аким образом, учащиеся предпочитают получить информацию непосредственно с помощью библиотекаря школы. Большинство учащихся  60% и 55% «покидают библиотеку в хорошем настроении», 30% и 35% «относятся к библиотеке доброжелательно» и только 5% и 10%  «не удовлетворены библиотечным обслуживанием в школе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Анализируя исследования, можно заметить, что большинство учащихся не владеет азами информационной культуры, не может четко сформулировать свои запросы, не использует при поиске информации вторичные и справочные источники информации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Хочется отметить, что растут познавательные интересы учащихся, стремление осваивать электронные носители информации, применение сети Интернет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повышения информационной культуры учащихся школы необходимо разработать программу обучения, проводить больше индивидуальных занятий с учащимис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библиотеке собран хороший справочный аппарат: имеются различные энциклопедии, справочники, словари, каталоги и картотеки, оформляются информационные списки новых поступлений по тема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Школьная библиотека дополняет учащихся знаниями, умениями и навыками информационного обеспечения их учебной, профессиональной или иной 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szCs w:val="20"/>
        </w:rPr>
        <w:t>Таким образом, курсу «Основы информационной культуры личности» отводится общеобразовательное, развивающее место в системе образ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3:00Z</dcterms:created>
  <dc:creator>Марат</dc:creator>
  <dc:description/>
  <cp:keywords/>
  <dc:language>en-US</dc:language>
  <cp:lastModifiedBy>Аня</cp:lastModifiedBy>
  <cp:lastPrinted>2006-01-25T23:20:00Z</cp:lastPrinted>
  <dcterms:modified xsi:type="dcterms:W3CDTF">2008-01-21T16:52:00Z</dcterms:modified>
  <cp:revision>6</cp:revision>
  <dc:subject/>
  <dc:title>Отдел образования администрации</dc:title>
</cp:coreProperties>
</file>