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518160</wp:posOffset>
                </wp:positionV>
                <wp:extent cx="427736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5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 д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72pt;margin-top:-40.8pt;width:336.75pt;height:11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 дом</w:t>
                      </w:r>
                    </w:p>
                  </w:txbxContent>
                </v:textbox>
                <v:path textpathok="t"/>
                <v:textpath on="t" fitshape="t" string="Наш дом" style="font-family:&quot;Times New Roman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3pt;margin-top:-6pt;width:98.9pt;height:17.95pt;mso-wrap-style:none;v-text-anchor:middle" type="_x0000_t136">
            <v:path textpathok="t"/>
            <v:textpath on="t" fitshape="t" string="№1. 2006г.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369pt;margin-top:-9.6pt;width:98.9pt;height:17.95pt;mso-wrap-style:none;v-text-anchor:middle" type="_x0000_t136">
            <v:path textpathok="t"/>
            <v:textpath on="t" fitshape="t" string="10 класс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483100" cy="925195"/>
                <wp:effectExtent l="40640" t="8890" r="412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925200"/>
                          <a:chOff x="0" y="0"/>
                          <a:chExt cx="4483080" cy="92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3080" cy="91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b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230400"/>
                            <a:ext cx="2670840" cy="69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 кра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ба углами, а красна пирога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53pt;height:72.85pt" coordorigin="1260,72" coordsize="7060,145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bd" stroked="t" o:allowincell="f" style="position:absolute;left:1260;top:72;width:7059;height:1445;mso-wrap-style:none;v-text-anchor:middle" type="_x0000_t5">
                  <v:fill o:detectmouseclick="t" type="solid" color2="#000042"/>
                  <v:stroke color="black" weight="15840" joinstyle="miter" endcap="flat"/>
                  <w10:wrap type="none"/>
                </v:shape>
                <v:shape id="shape_0" fillcolor="red" stroked="t" o:allowincell="f" style="position:absolute;left:2691;top:435;width:4205;height:1093;mso-wrap-style:none;v-text-anchor:middle" type="_x0000_t136">
                  <v:path textpathok="t"/>
                  <v:textpath on="t" fitshape="t" string="Не красна&#10;изба углами, а красна пирогами" style="font-family:&quot;Times New Roman&quot;;font-size:12pt"/>
                  <v:fill o:detectmouseclick="t" type="solid" color2="aqua"/>
                  <v:stroke color="#d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200400" cy="431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8"/>
                              <w:gridCol w:w="72"/>
                              <w:gridCol w:w="360"/>
                              <w:gridCol w:w="180"/>
                              <w:gridCol w:w="360"/>
                              <w:gridCol w:w="36"/>
                              <w:gridCol w:w="144"/>
                              <w:gridCol w:w="360"/>
                              <w:gridCol w:w="504"/>
                              <w:gridCol w:w="36"/>
                              <w:gridCol w:w="540"/>
                              <w:gridCol w:w="360"/>
                              <w:gridCol w:w="72"/>
                              <w:gridCol w:w="108"/>
                              <w:gridCol w:w="360"/>
                              <w:gridCol w:w="180"/>
                              <w:gridCol w:w="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85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531" t="-16" r="37127" b="540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7E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9.65pt;mso-wrap-distance-left:9pt;mso-wrap-distance-right:9pt;mso-wrap-distance-top:0pt;mso-wrap-distance-bottom:0pt;margin-top:6.3pt;mso-position-vertical-relative:text;margin-left:10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8"/>
                        <w:gridCol w:w="72"/>
                        <w:gridCol w:w="360"/>
                        <w:gridCol w:w="180"/>
                        <w:gridCol w:w="360"/>
                        <w:gridCol w:w="36"/>
                        <w:gridCol w:w="144"/>
                        <w:gridCol w:w="360"/>
                        <w:gridCol w:w="504"/>
                        <w:gridCol w:w="36"/>
                        <w:gridCol w:w="540"/>
                        <w:gridCol w:w="360"/>
                        <w:gridCol w:w="72"/>
                        <w:gridCol w:w="108"/>
                        <w:gridCol w:w="360"/>
                        <w:gridCol w:w="180"/>
                        <w:gridCol w:w="3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1.75pt;margin-top:5.6pt;width:99pt;height:90pt" coordorigin="435,112" coordsize="1980,1800">
                                  <v:rect id="shape_0" fillcolor="#ffffbd" stroked="t" o:allowincell="t" style="position:absolute;left:435;top:112;width:1979;height:1799;mso-wrap-style:none;v-text-anchor:middle">
                                    <v:fill o:detectmouseclick="t" type="solid" color2="#000042"/>
                                    <v:stroke color="black" weight="28440" joinstyle="miter" endcap="flat"/>
                                    <w10:wrap type="none"/>
                                  </v:rect>
                                  <v:line id="shape_0" from="1515,112" to="1515,191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8.75pt,10.35pt" to="102.7pt,10.3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531" t="-16" r="37127" b="54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7E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71120</wp:posOffset>
                </wp:positionV>
                <wp:extent cx="1257300" cy="1143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b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6pt;width:99pt;height:90pt" coordorigin="435,112" coordsize="1980,1800">
                <v:rect id="shape_0" fillcolor="#ffffbd" stroked="t" o:allowincell="t" style="position:absolute;left:435;top:112;width:1979;height:1799;mso-wrap-style:none;v-text-anchor:middle">
                  <v:fill o:detectmouseclick="t" type="solid" color2="#000042"/>
                  <v:stroke color="black" weight="28440" joinstyle="miter" endcap="flat"/>
                  <w10:wrap type="none"/>
                </v:rect>
                <v:line id="shape_0" from="1515,112" to="1515,191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35pt" to="102.7pt,10.3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1729105</wp:posOffset>
                </wp:positionV>
                <wp:extent cx="5605780" cy="1168400"/>
                <wp:effectExtent l="5080" t="5080" r="5715" b="5715"/>
                <wp:wrapNone/>
                <wp:docPr id="12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11685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9pt;margin-top:-136.15pt;width:441.35pt;height:91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-3672205</wp:posOffset>
            </wp:positionV>
            <wp:extent cx="1059815" cy="20110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39370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3353435</wp:posOffset>
                </wp:positionV>
                <wp:extent cx="1089025" cy="1630680"/>
                <wp:effectExtent l="635" t="11430" r="0" b="81915"/>
                <wp:wrapNone/>
                <wp:docPr id="1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63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983040,524303,0,-2147483644,9257,-2147483644c9257,21600,12343,21600,12343,-2147483644c21600,-2147483644,12343,-2147483645,18514,-2147483645c12343,-2147483647,15429,-2147483647,10800,0c6171,-2147483647,9257,-2147483647,3086,-2147483645c9257,-2147483645,-4194304,0,50397184,0c482344960,2125655231,1241513984,1444075598,0,0c0,0,0,0,0,0c0,0,0,0,0,0c0,0,0,0,0,0c0,0,0,0,-4194304,0c0,0,0,0,0,0c0,0,0,0,0,0c0,0,0,0,0,0c0,0,0,0,0,0c0,0,0,0,0,0c-4194304,0,0,0,0,0c0,0,0,0,0,0c0,0,0,0,0,0c0,0,0,0,0,0c0,0,0,0,0,0c0,0,-4194304,0,0,0c0,0,0,0,0,0c0,0,0,0,0,0c0,0,0,0,0,0c0,0,0,0,0,0c0,0,0,0,-4194304,0c0,0,0,0,0,0c0,0,0,0,0,0c0,0,0,0,0,0c0,0,0,0,0,0c0,0,0,0,0,0c-4194304,0,0,0,0,0c0,0,0,0,0,0c0,0,0,0,0,0c0,0,0,0,0,0c0,0,0,0,0,0l0,0l50331648,0l41943040,0l-2061434880,352557ec-1482489856,-1137977639,-28588,-1,-1,-1c-1,-1,-1,-1,-1,-1c-1,-1,-1,-1,-1,-1c-1,-1,-1,-1,-1,-1c-1,-1,-1,-1,-1,-1c-1,-1,-1,-1,-1,-1c-16777217,-16843010,-33686018,-50529028,-772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0,0,0c1114112,16,-654376960,268493055,1179207242,16908544c1207977984,-302055424,1750099988,1936684143,544239464,3157555c1296646712,1376447747,1819243365,1869182069,110,1207963648c33554432,1207960064,33554432,1110966784,218385737,542656024c1651469383,1277193313,1952999273,543649385,1818717761,101c1024,1110996992,419712329,542656018,1651469383,1092643937c1953068140,6644853,67108864,503316480,1296646712,1342960387c1953393010,1634485792,29543,2304,0,65536c1296646712,1124993540,1920561263,1952999273,1634485792,103c256,1296646712,1242828839,1851879521,543519589,1852404304c1816535156,7563105,167772160,256,0,1110966784c-184332983,1819230999,1210085999,1952869473,543518319,1953785171c1936158313,1207959552,1717972736,1811939584,100689510,0c788529408,16803430,-1701207808,1536,16777216,12800c1509949696,100663296,0,889192704,16777216,11520l1536,16777216m1296646712,1125644291l1919904879,1634882592c1701213038,1699946610,1852404852,29543,28672,-1c-1,-1,-1,-1,-402391041,0c-1,-1,-1,-1,-1,-402391041c0,-1,-1,-1,-1,-1c-402391041,0,-1,-1,-1,-1c-1,-402391041,1110966272,134499657,1769293574,7562596c268435456,16777216,1073872896,1073872896,0,1296646712c1426923012,1864387666,1920099702,1936024681,67108864,0c1296646712,1392908804,1701013868,115,29952,1536c0,0,45824,52736,1426065920,1946185216c1946183936,1694526464,755000320,12544,256,0c0,0,0,256,0,0c52736,45824,0,0,0,0c0,0,0,0,1296646712,1225855236c1428177731,1734440046,543450471,1734437958,16777216,1110966273c335826249,2036419607,1226863205,1699160132,1634887022,544370548c1702060354,67108864,33554432,1296646712,1310002180,1461745509c1868852841,1411412855,1651340648,1818845550,-1072693248,16777216c1879048192,1627389952,1342242816,1350500352,-1542455296,16783360c-520103681,1179258880,16795209,1207959810,18432,234942207c1651467329,-2140929947,16777216,-2080318465,134745088,201853192c286001417,285936139,202116885,320345359,320017683,202117400c202116108,202116113,202116108,202116108,202116108,202116108c202116108,202116108,185401612,219024651,269356560,235802132c235803668,286526990,202116108,202445068,202116108,202117388c202116108,202116108,202116108,202116108,202116108,202116108c-1057027060,528640,57671777,33563137,285409553,14548737c-16318460,4129220,17105152,16843009,1,0c33619971,117835012,185207048,83951617,16843009,257c0,33554688,100992003,168364039,16781323,33751300c117768708,50661382,78604,67309826,87101985,325144897c847343906,-1584327674,606290609,1656836629,-2106444749,621233105c-504343662,896754673,-2085445098,1418937382,-1547549340,-770230668c-228203947,-742161229,1190388597,-2052811737,-725314124,-1247415068c-169486907,-2039060906,-961108330,938927830,2003261255,-1213753465c-135800889,33685521,67371521,100992003,84281095,33554741c824247057,1363215378,321024353,-1853804027,1118937364,-783105757c1646539760,-1836944671,1662341955,636564595,-1298000378,891684739c-1824206142,1679270740,1949717829,-1275927963,1976812420,-1807289373c-1783331420,-186329916,-708463195,1716975077,-1500084618,-422132042c1194797046,-2022217897,-944265321,201382655,33554691,1114897c1425342527,690309522,617464100,-785563264,691936960,1335251666c-758252966,1726555066,537373819,-1310075076,-1144185137,-554051199c2013121509,868208587,-306640857,922011590,838255312,1815982796c-422541636,2143982685,-4261303,2146782976,-929526796,-591725887c-840308277,-1699857729,-1909078334,-1614313867,-90426393,-1381864509c506854382,670843887,852773624,659616717,-107286400,-146816337c-882451,-2070142720,157737540,534851900,-18989123,-658031188c250475589,117706031,131325453,898084805,-94143136,-901548071c-1240373395,1933384419,21752720,-1714719219,-296336037,1333087605c-1746829318,819188123,1001087197,-225822043,778599340,-622402131c-1778522404,518725298,1072307706,-1079300100,-223279107,-1174913778c-79807144,1774634283,-570334264,935193296,1901577816,410183799c-1713930250,452799587,-512367007,1010209841,-1300547491,2103502307c902459484,-873463780,-396779638,-1408011331,-308777517,-11487310l-305508864,545352552" fillcolor="green" stroked="t" o:allowincell="f" style="position:absolute;margin-left:360pt;margin-top:-264.05pt;width:85.7pt;height:128.3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4"/>
        </w:rPr>
        <w:t>В номере: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color w:val="FF99FF"/>
          <w:sz w:val="44"/>
        </w:rPr>
      </w:pPr>
      <w:r>
        <w:rPr>
          <w:color w:val="FF99FF"/>
          <w:sz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Dash" w:sz="12" w:space="24" w:color="0000FF"/>
            <w:left w:val="dotDash" w:sz="12" w:space="24" w:color="0000FF"/>
            <w:bottom w:val="dotDash" w:sz="12" w:space="24" w:color="0000FF"/>
            <w:right w:val="dotDash" w:sz="12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drawing>
          <wp:inline distT="0" distB="0" distL="0" distR="0">
            <wp:extent cx="123825" cy="1238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>Детская страниц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drawing>
          <wp:inline distT="0" distB="0" distL="0" distR="0">
            <wp:extent cx="123825" cy="123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>Вкусная жизн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drawing>
          <wp:inline distT="0" distB="0" distL="0" distR="0">
            <wp:extent cx="123825" cy="1238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>Рыбный д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птека на грядк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40"/>
          <w:szCs w:val="40"/>
        </w:rPr>
        <w:t>Блюдо на любой</w:t>
      </w:r>
      <w:r>
        <w:rPr>
          <w:sz w:val="44"/>
        </w:rPr>
        <w:t xml:space="preserve"> </w:t>
      </w:r>
      <w:r>
        <w:rPr>
          <w:sz w:val="36"/>
          <w:szCs w:val="36"/>
        </w:rPr>
        <w:t>вкус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Депрессия. </w:t>
      </w:r>
      <w:r>
        <w:rPr/>
        <w:t>Методы лечения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otype Corsiva" w:ascii="Monotype Corsiva" w:hAnsi="Monotype Corsiva"/>
          <w:color w:val="9900FF"/>
          <w:sz w:val="36"/>
          <w:szCs w:val="36"/>
        </w:rPr>
        <w:t>Газету подготовили:</w:t>
      </w:r>
      <w:r>
        <w:rPr/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Звездова Маша</w:t>
      </w:r>
      <w:r>
        <w:rPr>
          <w:color w:val="333399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                                    </w:t>
      </w:r>
      <w:r>
        <w:rPr>
          <w:rFonts w:cs="Monotype Corsiva" w:ascii="Monotype Corsiva" w:hAnsi="Monotype Corsiva"/>
          <w:color w:val="333399"/>
          <w:sz w:val="36"/>
          <w:szCs w:val="36"/>
        </w:rPr>
        <w:t>Кудымова Даша</w:t>
      </w:r>
    </w:p>
    <w:p>
      <w:pPr>
        <w:pStyle w:val="Normal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color w:val="333399"/>
          <w:sz w:val="36"/>
          <w:szCs w:val="36"/>
        </w:rPr>
        <w:t>Горлова Рита</w:t>
      </w:r>
    </w:p>
    <w:p>
      <w:pPr>
        <w:pStyle w:val="Normal"/>
        <w:rPr/>
      </w:pPr>
      <w:r>
        <w:rPr>
          <w:rFonts w:cs="Monotype Corsiva" w:ascii="Monotype Corsiva" w:hAnsi="Monotype Corsiva"/>
          <w:color w:val="9900FF"/>
          <w:sz w:val="32"/>
          <w:szCs w:val="32"/>
        </w:rPr>
        <w:t xml:space="preserve">Руководитель: </w:t>
      </w:r>
      <w:r>
        <w:rPr>
          <w:rFonts w:cs="Monotype Corsiva" w:ascii="Monotype Corsiva" w:hAnsi="Monotype Corsiva"/>
          <w:color w:val="333399"/>
          <w:sz w:val="32"/>
          <w:szCs w:val="32"/>
        </w:rPr>
        <w:t>Коровина Л. Н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"/>
        <w:pBdr>
          <w:top w:val="double" w:sz="42" w:space="0" w:color="000080"/>
          <w:left w:val="double" w:sz="42" w:space="4" w:color="000080"/>
          <w:bottom w:val="double" w:sz="42" w:space="9" w:color="000080"/>
          <w:right w:val="double" w:sz="42" w:space="4" w:color="000080"/>
        </w:pBdr>
        <w:shd w:fill="99CCFF" w:val="clear"/>
        <w:spacing w:before="0" w:after="120"/>
        <w:rPr>
          <w:rFonts w:ascii="Encyclopaedia;Arial" w:hAnsi="Encyclopaedia;Arial" w:cs="Encyclopaedia;Arial"/>
          <w:b/>
          <w:b/>
          <w:bCs/>
          <w:emboss w:val="false"/>
          <w:imprint w:val="false"/>
          <w:color w:val="800080"/>
          <w:spacing w:val="4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060</wp:posOffset>
                </wp:positionH>
                <wp:positionV relativeFrom="paragraph">
                  <wp:posOffset>2074545</wp:posOffset>
                </wp:positionV>
                <wp:extent cx="266700" cy="266700"/>
                <wp:effectExtent l="19050" t="19050" r="19685" b="20320"/>
                <wp:wrapTight wrapText="bothSides">
                  <wp:wrapPolygon edited="0">
                    <wp:start x="21651" y="10826"/>
                    <wp:lineTo x="21651" y="12726"/>
                    <wp:lineTo x="21151" y="14593"/>
                    <wp:lineTo x="20201" y="16239"/>
                    <wp:lineTo x="19251" y="17884"/>
                    <wp:lineTo x="17884" y="19251"/>
                    <wp:lineTo x="16239" y="20201"/>
                    <wp:lineTo x="14593" y="21151"/>
                    <wp:lineTo x="12726" y="21651"/>
                    <wp:lineTo x="10826" y="21651"/>
                    <wp:lineTo x="8925" y="21651"/>
                    <wp:lineTo x="7059" y="21151"/>
                    <wp:lineTo x="5413" y="20201"/>
                    <wp:lineTo x="3767" y="19251"/>
                    <wp:lineTo x="2401" y="17884"/>
                    <wp:lineTo x="1450" y="16239"/>
                    <wp:lineTo x="500" y="14593"/>
                    <wp:lineTo x="0" y="12726"/>
                    <wp:lineTo x="0" y="10826"/>
                    <wp:lineTo x="0" y="8925"/>
                    <wp:lineTo x="500" y="7059"/>
                    <wp:lineTo x="1450" y="5413"/>
                    <wp:lineTo x="2401" y="3767"/>
                    <wp:lineTo x="3767" y="2401"/>
                    <wp:lineTo x="5413" y="1450"/>
                    <wp:lineTo x="7059" y="500"/>
                    <wp:lineTo x="8925" y="0"/>
                    <wp:lineTo x="10826" y="0"/>
                    <wp:lineTo x="12726" y="0"/>
                    <wp:lineTo x="14593" y="500"/>
                    <wp:lineTo x="16239" y="1450"/>
                    <wp:lineTo x="17884" y="2401"/>
                    <wp:lineTo x="19251" y="3767"/>
                    <wp:lineTo x="20201" y="5413"/>
                    <wp:lineTo x="21151" y="7059"/>
                    <wp:lineTo x="21651" y="8925"/>
                    <wp:lineTo x="21651" y="10826"/>
                    <wp:lineTo x="21651" y="10826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pt;margin-top:163.35pt;width:20.95pt;height:20.95pt;mso-wrap-style:none;v-text-anchor:middle">
                <v:fill o:detectmouseclick="t" on="false"/>
                <v:stroke color="white" weight="38160" joinstyle="miter" endcap="flat"/>
                <w10:wrap type="square"/>
              </v:oval>
            </w:pict>
          </mc:Fallback>
        </mc:AlternateContent>
      </w:r>
      <w:r>
        <w:rPr>
          <w:rFonts w:eastAsia="Encyclopaedia;Arial" w:cs="Encyclopaedia;Arial" w:ascii="Encyclopaedia;Arial" w:hAnsi="Encyclopaedia;Arial"/>
          <w:b/>
          <w:bCs/>
          <w:emboss w:val="false"/>
          <w:imprint w:val="false"/>
          <w:color w:val="000080"/>
          <w:spacing w:val="0"/>
          <w:sz w:val="32"/>
          <w:bdr w:val="double" w:sz="42" w:space="0" w:color="FF00FF"/>
          <w:shd w:fill="FF99CC" w:val="clear"/>
        </w:rPr>
        <w:t xml:space="preserve"> </w:t>
      </w:r>
      <w:r>
        <w:rPr>
          <w:rFonts w:cs="Encyclopaedia;Arial" w:ascii="Encyclopaedia;Arial" w:hAnsi="Encyclopaedia;Arial"/>
          <w:b/>
          <w:bCs/>
          <w:emboss w:val="false"/>
          <w:imprint w:val="false"/>
          <w:color w:val="000080"/>
          <w:spacing w:val="0"/>
          <w:sz w:val="32"/>
          <w:bdr w:val="double" w:sz="42" w:space="0" w:color="FF00FF"/>
          <w:shd w:fill="FF99CC" w:val="clear"/>
        </w:rPr>
        <w:t>Черничный творог</w:t>
      </w:r>
      <w:r>
        <w:rPr>
          <w:rFonts w:cs="Encyclopaedia;Arial" w:ascii="Encyclopaedia;Arial" w:hAnsi="Encyclopaedia;Arial"/>
          <w:b/>
          <w:bCs/>
          <w:emboss w:val="false"/>
          <w:imprint w:val="false"/>
          <w:color w:val="800080"/>
          <w:spacing w:val="40"/>
          <w:sz w:val="32"/>
          <w:bdr w:val="double" w:sz="42" w:space="0" w:color="FF00FF"/>
          <w:shd w:fill="FF99CC" w:val="clear"/>
        </w:rPr>
        <w:t xml:space="preserve"> </w:t>
      </w:r>
      <w:r>
        <w:rPr>
          <w:rFonts w:cs="Encyclopaedia;Arial" w:ascii="Encyclopaedia;Arial" w:hAnsi="Encyclopaedia;Arial"/>
          <w:b/>
          <w:bCs/>
          <w:emboss w:val="false"/>
          <w:imprint w:val="false"/>
          <w:color w:val="000080"/>
          <w:spacing w:val="0"/>
          <w:sz w:val="32"/>
          <w:bdr w:val="double" w:sz="42" w:space="0" w:color="FF00FF"/>
          <w:shd w:fill="FF99CC" w:val="clear"/>
        </w:rPr>
        <w:t>с мороженым</w:t>
      </w:r>
    </w:p>
    <w:p>
      <w:pPr>
        <w:pStyle w:val="TextBody"/>
        <w:spacing w:before="360" w:after="120"/>
        <w:rPr/>
      </w:pPr>
      <w:r>
        <w:rPr>
          <w:rFonts w:cs="Teddyber V1.2" w:ascii="Teddyber V1.2" w:hAnsi="Teddyber V1.2"/>
          <w:sz w:val="221"/>
        </w:rPr>
        <w:drawing>
          <wp:inline distT="0" distB="0" distL="0" distR="0">
            <wp:extent cx="1685925" cy="15995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0066cc" stroked="t" o:allowincell="f" style="position:absolute;margin-left:23.95pt;margin-top:-145.25pt;width:431.95pt;height:66.6pt;mso-wrap-style:none;v-text-anchor:middle" type="_x0000_t136">
            <v:path textpathok="t"/>
            <v:textpath on="t" fitshape="t" string="Детская страница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000080"/>
          <w:sz w:val="28"/>
        </w:rPr>
        <w:t>Привет, наш юный друг!</w:t>
      </w:r>
    </w:p>
    <w:p>
      <w:pPr>
        <w:pStyle w:val="TextBody"/>
        <w:spacing w:before="0" w:after="120"/>
        <w:rPr/>
      </w:pPr>
      <w:r>
        <w:rPr>
          <w:sz w:val="28"/>
        </w:rPr>
        <w:t>Мы рады приветствовать тебя. Сегодня мы поделимся с тобой секретом приготовления своего любимого блюда — черничного творога с мороженным! Ух, ты! Правда от одного названия дух захватывает? Сумеешь приготовить его сам? Мы уверены, что сумеешь. Это очень просто!</w:t>
      </w:r>
    </w:p>
    <w:p>
      <w:pPr>
        <w:pStyle w:val="TextBody"/>
        <w:spacing w:before="0" w:after="240"/>
        <w:rPr/>
      </w:pPr>
      <w:r>
        <w:rPr>
          <w:sz w:val="28"/>
        </w:rPr>
        <w:t>Ты можешь позвать на помощь своих друзей или ма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5815</wp:posOffset>
                </wp:positionH>
                <wp:positionV relativeFrom="paragraph">
                  <wp:posOffset>521970</wp:posOffset>
                </wp:positionV>
                <wp:extent cx="1352550" cy="2445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23526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2.55pt;mso-wrap-distance-left:9.05pt;mso-wrap-distance-right:9.05pt;mso-wrap-distance-top:0pt;mso-wrap-distance-bottom:0pt;margin-top:41.1pt;mso-position-vertical-relative:text;margin-left:2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23526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double" w:sz="42" w:space="4" w:color="000080"/>
        </w:pBdr>
        <w:spacing w:before="0" w:after="120"/>
        <w:ind w:right="6521" w:hanging="0"/>
        <w:rPr/>
      </w:pPr>
      <w:r>
        <w:rPr>
          <w:color w:val="000080"/>
          <w:sz w:val="28"/>
        </w:rPr>
        <w:t>На 4 порции понадобится:</w:t>
      </w:r>
    </w:p>
    <w:p>
      <w:pPr>
        <w:pStyle w:val="TextBody"/>
        <w:numPr>
          <w:ilvl w:val="0"/>
          <w:numId w:val="4"/>
        </w:numPr>
        <w:pBdr>
          <w:top w:val="dotted" w:sz="4" w:space="1" w:color="003300"/>
          <w:left w:val="dotted" w:sz="4" w:space="4" w:color="003300"/>
          <w:bottom w:val="dotted" w:sz="4" w:space="1" w:color="003300"/>
          <w:right w:val="dotted" w:sz="4" w:space="0" w:color="003300"/>
        </w:pBdr>
        <w:shd w:fill="FFE3F1" w:val="clear"/>
        <w:tabs>
          <w:tab w:val="clear" w:pos="708"/>
          <w:tab w:val="left" w:pos="6480" w:leader="none"/>
        </w:tabs>
        <w:ind w:left="1776" w:right="2439" w:hanging="360"/>
        <w:rPr/>
      </w:pPr>
      <w:r>
        <w:rPr>
          <w:sz w:val="28"/>
        </w:rPr>
        <w:t>300 г черники,</w:t>
      </w:r>
    </w:p>
    <w:p>
      <w:pPr>
        <w:pStyle w:val="TextBody"/>
        <w:numPr>
          <w:ilvl w:val="0"/>
          <w:numId w:val="4"/>
        </w:numPr>
        <w:pBdr>
          <w:top w:val="dotted" w:sz="4" w:space="1" w:color="003300"/>
          <w:left w:val="dotted" w:sz="4" w:space="4" w:color="003300"/>
          <w:bottom w:val="dotted" w:sz="4" w:space="1" w:color="003300"/>
          <w:right w:val="dotted" w:sz="4" w:space="0" w:color="003300"/>
        </w:pBdr>
        <w:shd w:fill="FFE3F1" w:val="clear"/>
        <w:tabs>
          <w:tab w:val="clear" w:pos="708"/>
          <w:tab w:val="left" w:pos="6480" w:leader="none"/>
        </w:tabs>
        <w:ind w:left="1776" w:right="2439" w:hanging="360"/>
        <w:rPr/>
      </w:pPr>
      <w:r>
        <w:rPr>
          <w:sz w:val="28"/>
        </w:rPr>
        <w:t>500 г творога,</w:t>
      </w:r>
    </w:p>
    <w:p>
      <w:pPr>
        <w:pStyle w:val="TextBody"/>
        <w:numPr>
          <w:ilvl w:val="0"/>
          <w:numId w:val="4"/>
        </w:numPr>
        <w:pBdr>
          <w:top w:val="dotted" w:sz="4" w:space="1" w:color="003300"/>
          <w:left w:val="dotted" w:sz="4" w:space="4" w:color="003300"/>
          <w:bottom w:val="dotted" w:sz="4" w:space="1" w:color="003300"/>
          <w:right w:val="dotted" w:sz="4" w:space="0" w:color="003300"/>
        </w:pBdr>
        <w:shd w:fill="FFE3F1" w:val="clear"/>
        <w:tabs>
          <w:tab w:val="clear" w:pos="708"/>
          <w:tab w:val="left" w:pos="6480" w:leader="none"/>
        </w:tabs>
        <w:ind w:left="1776" w:right="2439" w:hanging="360"/>
        <w:rPr/>
      </w:pPr>
      <w:r>
        <w:rPr>
          <w:sz w:val="28"/>
        </w:rPr>
        <w:t>2 столовых ложки сахара,</w:t>
      </w:r>
    </w:p>
    <w:p>
      <w:pPr>
        <w:pStyle w:val="TextBody"/>
        <w:numPr>
          <w:ilvl w:val="0"/>
          <w:numId w:val="4"/>
        </w:numPr>
        <w:pBdr>
          <w:top w:val="dotted" w:sz="4" w:space="1" w:color="003300"/>
          <w:left w:val="dotted" w:sz="4" w:space="4" w:color="003300"/>
          <w:bottom w:val="dotted" w:sz="4" w:space="1" w:color="003300"/>
          <w:right w:val="dotted" w:sz="4" w:space="0" w:color="003300"/>
        </w:pBdr>
        <w:shd w:fill="FFE3F1" w:val="clear"/>
        <w:tabs>
          <w:tab w:val="clear" w:pos="708"/>
          <w:tab w:val="left" w:pos="6480" w:leader="none"/>
        </w:tabs>
        <w:ind w:left="1776" w:right="2439" w:hanging="360"/>
        <w:rPr/>
      </w:pPr>
      <w:r>
        <w:rPr>
          <w:sz w:val="28"/>
        </w:rPr>
        <w:t>сок одного лимона,</w:t>
      </w:r>
    </w:p>
    <w:p>
      <w:pPr>
        <w:pStyle w:val="TextBody"/>
        <w:numPr>
          <w:ilvl w:val="0"/>
          <w:numId w:val="4"/>
        </w:numPr>
        <w:pBdr>
          <w:top w:val="dotted" w:sz="4" w:space="1" w:color="003300"/>
          <w:left w:val="dotted" w:sz="4" w:space="4" w:color="003300"/>
          <w:bottom w:val="dotted" w:sz="4" w:space="1" w:color="003300"/>
          <w:right w:val="dotted" w:sz="4" w:space="0" w:color="003300"/>
        </w:pBdr>
        <w:shd w:fill="FFE3F1" w:val="clear"/>
        <w:tabs>
          <w:tab w:val="clear" w:pos="708"/>
          <w:tab w:val="left" w:pos="6480" w:leader="none"/>
        </w:tabs>
        <w:spacing w:before="0" w:after="120"/>
        <w:ind w:left="1776" w:right="2439" w:hanging="360"/>
        <w:rPr/>
      </w:pPr>
      <w:r>
        <w:rPr>
          <w:sz w:val="28"/>
        </w:rPr>
        <w:t>4 порции ванильного мороженного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  <w:t>Итак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</w:rPr>
        <w:t>Очищаем чернику от черенков, моем и сушим её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</w:rPr>
        <w:t>…</w:t>
      </w:r>
      <w:r>
        <w:rPr>
          <w:rFonts w:eastAsia="Arial"/>
          <w:sz w:val="28"/>
        </w:rPr>
        <w:t xml:space="preserve"> </w:t>
      </w:r>
      <w:r>
        <w:rPr>
          <w:sz w:val="28"/>
        </w:rPr>
        <w:t>и миксером превращает ягоды в пюре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</w:rPr>
        <w:t>Половину этого пюре смешиваем с творогом, сахаром и лимонным соком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ставшееся пюре варим с сахаром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</w:rPr>
        <w:t>Сначала кладем в тарелку черничный творог, сверху — шарик мороженного и поливает его соусом из черники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иятного аппетит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1497965" cy="28517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51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2493645"/>
                                  <wp:effectExtent l="0" t="114300" r="11430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61290" dir="18900000">
                                              <a:srgbClr val="3366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117.95pt;height:224.55pt;mso-wrap-distance-left:9.05pt;mso-wrap-distance-right:9.05pt;mso-wrap-distance-top:0pt;mso-wrap-distance-bottom:0pt;margin-top:6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2493645"/>
                            <wp:effectExtent l="0" t="114300" r="11430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60794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61290" dir="18900000">
                                        <a:srgbClr val="3366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eeskneesCTT" w:ascii="BeeskneesCTT" w:hAnsi="BeeskneesCTT"/>
          <w:i/>
          <w:color w:val="333399"/>
          <w:sz w:val="44"/>
          <w:szCs w:val="44"/>
        </w:rPr>
        <w:t>Ореховый пудин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85210" cy="118300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66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00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3.1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6600CC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00CC"/>
                          <w:sz w:val="44"/>
                          <w:szCs w:val="44"/>
                        </w:rPr>
                        <w:pict>
                          <v:shape id="shape_0" fillcolor="#9400ed" stroked="t" o:allowincell="f" style="position:absolute;margin-left:0pt;margin-top:-85.85pt;width:267.65pt;height:85.75pt;mso-wrap-style:none;v-text-anchor:middle;mso-position-vertical:top" type="_x0000_t136">
                            <v:path textpathok="t"/>
                            <v:textpath on="t" fitshape="t" string="Вкусная жизнь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5.85pt;width:267.65pt;height:85.75pt;mso-wrap-style:none;v-text-anchor:middle;mso-position-vertical:top" type="_x0000_t136">
            <v:path textpathok="t"/>
            <v:textpath on="t" fitshape="t" string="Вкусная жизн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32"/>
          <w:szCs w:val="32"/>
        </w:rPr>
      </w:pPr>
      <w:r>
        <w:rPr>
          <w:rFonts w:cs="BeeskneesCTT" w:ascii="BeeskneesCTT" w:hAnsi="BeeskneesCTT"/>
          <w:i/>
          <w:color w:val="333399"/>
          <w:sz w:val="36"/>
          <w:szCs w:val="36"/>
        </w:rPr>
        <w:tab/>
      </w:r>
      <w:r>
        <w:rPr>
          <w:i/>
          <w:sz w:val="32"/>
          <w:szCs w:val="32"/>
        </w:rPr>
        <w:t xml:space="preserve">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150 г. грецких орехов- 3 яйца, 250 г. белого хлеба ,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3/4 стакана сахара 1/2 стакана молок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 г. сливочного масла.</w:t>
      </w:r>
    </w:p>
    <w:p>
      <w:pPr>
        <w:pStyle w:val="Normal"/>
        <w:jc w:val="both"/>
        <w:rPr/>
      </w:pPr>
      <w:r>
        <w:rPr/>
        <w:t>М</w:t>
      </w:r>
      <w:r>
        <w:rPr>
          <w:rFonts w:cs="Monotype Corsiva" w:ascii="Monotype Corsiva" w:hAnsi="Monotype Corsiva"/>
          <w:color w:val="6600CC"/>
          <w:sz w:val="44"/>
          <w:szCs w:val="44"/>
        </w:rPr>
        <w:t xml:space="preserve">якиш белого хлеба залить молоком. Орехи слегка подсушить и пропустить через мясорубку. Яичные желтки растереть с сахаром, и соединить с ореховой массой, намоченным в молоке хлебом и растопленным маслом. Все это хорошо перемешать, добавить взбитые белки и выложить в форму или на сковороду смазанную маслом и посыпанную сухарями. Выпекать в духовке 30-40 минут. Готовый пудинг выложить на блюдо и подать горячи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92095</wp:posOffset>
                </wp:positionH>
                <wp:positionV relativeFrom="paragraph">
                  <wp:posOffset>1796415</wp:posOffset>
                </wp:positionV>
                <wp:extent cx="1758315" cy="180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8014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576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38.45pt;height:141.85pt;mso-wrap-distance-left:9.05pt;mso-wrap-distance-right:9.05pt;mso-wrap-distance-top:0pt;mso-wrap-distance-bottom:0pt;margin-top:141.4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576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6600CC"/>
          <w:sz w:val="44"/>
          <w:szCs w:val="44"/>
        </w:rPr>
      </w:pPr>
      <w:r>
        <w:rPr>
          <w:rFonts w:cs="Monotype Corsiva" w:ascii="Monotype Corsiva" w:hAnsi="Monotype Corsiva"/>
          <w:color w:val="6600CC"/>
          <w:sz w:val="44"/>
          <w:szCs w:val="44"/>
        </w:rPr>
      </w:r>
    </w:p>
    <w:p>
      <w:pPr>
        <w:pStyle w:val="Normal"/>
        <w:jc w:val="both"/>
        <w:rPr/>
      </w:pPr>
      <w:r>
        <w:rPr>
          <w:rFonts w:cs="BeeskneesCTT" w:ascii="BeeskneesCTT" w:hAnsi="BeeskneesCTT"/>
          <w:color w:val="FF33CC"/>
          <w:sz w:val="52"/>
          <w:szCs w:val="52"/>
        </w:rPr>
        <w:t>Полезный совет:</w:t>
      </w:r>
      <w:r>
        <w:rPr>
          <w:rFonts w:cs="Monotype Corsiva" w:ascii="Monotype Corsiva" w:hAnsi="Monotype Corsiva"/>
          <w:color w:val="6600CC"/>
          <w:sz w:val="44"/>
          <w:szCs w:val="44"/>
        </w:rPr>
        <w:t xml:space="preserve"> Взбивая белки, предварительно протрите внутренние стенки посуды половиной лимона. Кислота  облегчит взбивание белков и сделает массу пышнее.</w:t>
      </w:r>
    </w:p>
    <w:p>
      <w:pPr>
        <w:pStyle w:val="Normal"/>
        <w:jc w:val="both"/>
        <w:rPr>
          <w:b/>
          <w:b/>
          <w:color w:val="339966"/>
          <w:sz w:val="48"/>
          <w:szCs w:val="48"/>
        </w:rPr>
      </w:pPr>
      <w:r>
        <w:rPr>
          <w:b/>
          <w:color w:val="FF6600"/>
          <w:sz w:val="48"/>
          <w:szCs w:val="48"/>
        </w:rPr>
        <mc:AlternateContent>
          <mc:Choice Requires="wps">
            <w:drawing>
              <wp:inline distT="0" distB="0" distL="0" distR="0">
                <wp:extent cx="4277360" cy="10318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520" cy="103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ыбный д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81.3pt;width:336.75pt;height:81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ыбный день</w:t>
                      </w:r>
                    </w:p>
                  </w:txbxContent>
                </v:textbox>
                <v:path textpathok="t"/>
                <v:textpath on="t" fitshape="t" string="Рыбный день" style="font-family:&quot;Impact&quot;;font-size:12pt"/>
                <v:fill o:detectmouseclick="t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FF"/>
          <w:sz w:val="44"/>
          <w:szCs w:val="44"/>
          <w:u w:val="double" w:color="008000"/>
        </w:rPr>
      </w:pPr>
      <w:r>
        <w:rPr>
          <w:b/>
          <w:i/>
          <w:color w:val="FF00FF"/>
          <w:sz w:val="44"/>
          <w:szCs w:val="44"/>
          <w:u w:val="double" w:color="008000"/>
        </w:rPr>
      </w:r>
    </w:p>
    <w:p>
      <w:pPr>
        <w:pStyle w:val="Normal"/>
        <w:rPr/>
      </w:pPr>
      <w:r>
        <w:rPr>
          <w:b/>
          <w:i/>
          <w:color w:val="FF00FF"/>
          <w:sz w:val="44"/>
          <w:szCs w:val="44"/>
          <w:u w:val="double" w:color="008000"/>
        </w:rPr>
        <w:t>Под Польским соусом</w:t>
      </w:r>
    </w:p>
    <w:p>
      <w:pPr>
        <w:pStyle w:val="Normal"/>
        <w:rPr>
          <w:b/>
          <w:b/>
          <w:i/>
          <w:i/>
          <w:color w:val="FF00FF"/>
          <w:sz w:val="44"/>
          <w:szCs w:val="44"/>
          <w:u w:val="double" w:color="008000"/>
        </w:rPr>
      </w:pPr>
      <w:r>
        <w:rPr>
          <w:b/>
          <w:i/>
          <w:color w:val="FF00FF"/>
          <w:sz w:val="44"/>
          <w:szCs w:val="44"/>
          <w:u w:val="double" w:color="008000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Очищенную рыбу нарезать  крупными кусками, положить в горячую подсоленную воду. Добавить одну луковицу, морковь, 4-5 горошин перца, лавровый лист, петрушку, сельдерей и укроп. Варить на медленном огне 15-20 минут (до готовности), затем рыбу вынуть из бульона и полить польским соусом. 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  <w:u w:val="double" w:color="FF00FF"/>
        </w:rPr>
      </w:pPr>
      <w:r>
        <w:rPr>
          <w:b/>
          <w:i/>
          <w:color w:val="339966"/>
          <w:sz w:val="44"/>
          <w:szCs w:val="44"/>
          <w:u w:val="double" w:color="FF00FF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44"/>
          <w:szCs w:val="44"/>
          <w:u w:val="double" w:color="FF00FF"/>
        </w:rPr>
        <w:t>Приготовление польского соуса.</w:t>
      </w:r>
    </w:p>
    <w:p>
      <w:pPr>
        <w:pStyle w:val="Normal"/>
        <w:jc w:val="center"/>
        <w:rPr>
          <w:b/>
          <w:b/>
          <w:i/>
          <w:i/>
          <w:color w:val="993366"/>
          <w:sz w:val="16"/>
          <w:szCs w:val="16"/>
          <w:u w:val="double" w:color="FF00FF"/>
        </w:rPr>
      </w:pPr>
      <w:r>
        <w:rPr>
          <w:b/>
          <w:i/>
          <w:color w:val="993366"/>
          <w:sz w:val="16"/>
          <w:szCs w:val="16"/>
          <w:u w:val="double" w:color="FF00FF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Отварить, очистить и мелко нарезать 2 крупных яйца. Разогреть 100г сливочного мас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ложить в него нарезанные яйца, прибавить измельченную зелень петрушки, отжать лимонный сок, подсолить по вкусу и перемешать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Полезный сове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Чтобы легче снять чешую с рыбы, положите ее в глубокую посуду и залейте кипятком. Через минуту выньте и сразу же окуните в холодную воду.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4457700" cy="2514600"/>
            <wp:effectExtent l="0" t="0" r="0" b="0"/>
            <wp:wrapTight wrapText="bothSides">
              <wp:wrapPolygon edited="0">
                <wp:start x="-219" y="0"/>
                <wp:lineTo x="-219" y="21267"/>
                <wp:lineTo x="21600" y="21267"/>
                <wp:lineTo x="21600" y="0"/>
                <wp:lineTo x="-219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FF00"/>
          <w:sz w:val="40"/>
          <w:szCs w:val="40"/>
        </w:rPr>
      </w:pPr>
      <w:r>
        <w:rPr>
          <w:i/>
          <w:color w:val="00FF00"/>
          <w:sz w:val="40"/>
          <w:szCs w:val="40"/>
        </w:rPr>
      </w:r>
    </w:p>
    <w:p>
      <w:pPr>
        <w:pStyle w:val="Normal"/>
        <w:rPr>
          <w:i/>
          <w:i/>
          <w:color w:val="00FF00"/>
          <w:sz w:val="40"/>
          <w:szCs w:val="40"/>
        </w:rPr>
      </w:pPr>
      <w:r>
        <w:rPr>
          <w:i/>
          <w:color w:val="00FF00"/>
          <w:sz w:val="40"/>
          <w:szCs w:val="40"/>
        </w:rPr>
      </w:r>
    </w:p>
    <w:p>
      <w:pPr>
        <w:pStyle w:val="Normal"/>
        <w:rPr>
          <w:i/>
          <w:i/>
          <w:color w:val="00FF00"/>
          <w:sz w:val="40"/>
          <w:szCs w:val="40"/>
        </w:rPr>
      </w:pPr>
      <w:r>
        <w:rPr>
          <w:i/>
          <w:color w:val="00FF00"/>
          <w:sz w:val="40"/>
          <w:szCs w:val="40"/>
        </w:rPr>
      </w:r>
    </w:p>
    <w:p>
      <w:pPr>
        <w:pStyle w:val="Normal"/>
        <w:rPr>
          <w:i/>
          <w:i/>
          <w:color w:val="00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00200" cy="2794000"/>
                <wp:effectExtent l="5080" t="81280" r="8128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39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незапамятных времён человек использовал растения против болезней. В них содержатся все необходимые витамины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4pt;margin-top:9pt;width:125.95pt;height:2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незапамятных времён человек использовал растения против болезней. В них содержатся все необходимые витамины.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color w:val="00FF00"/>
          <w:sz w:val="40"/>
          <w:szCs w:val="4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-1905</wp:posOffset>
                </wp:positionV>
                <wp:extent cx="1690370" cy="13792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8.6pt;mso-wrap-distance-left:9.05pt;mso-wrap-distance-right:9.05pt;mso-wrap-distance-top:0pt;mso-wrap-distance-bottom:0pt;margin-top:-0.1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00"/>
                          <w:sz w:val="40"/>
                          <w:szCs w:val="40"/>
                        </w:rPr>
                        <w:pict>
                          <v:shapetype id="_x0000_t173" coordsize="21600,21600" o:spt="173" adj="9600" path="m,l21600@2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339966" stroked="t" o:allowincell="f" style="position:absolute;margin-left:0pt;margin-top:-101.3pt;width:118.45pt;height:101.2pt;mso-wrap-style:none;v-text-anchor:middle;mso-position-vertical:top" type="_x0000_t17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лян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ляна" style="font-family:&quot;Impact&quot;;font-size:12pt"/>
                            <v:fill o:detectmouseclick="t" type="solid" color2="#cc6699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7545" cy="13792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8.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00"/>
                          <w:sz w:val="40"/>
                          <w:szCs w:val="4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339966" stroked="t" o:allowincell="f" style="position:absolute;margin-left:0pt;margin-top:-101.3pt;width:138.7pt;height:101.2pt;mso-wrap-style:none;v-text-anchor:middle;mso-position-vertical:top" type="_x0000_t172">
                            <v:path textpathok="t"/>
                            <v:textpath on="t" fitshape="t" string="Зелёная " style="font-family:&quot;Impact&quot;;font-size:12pt"/>
                            <v:fill o:detectmouseclick="t" type="solid" color2="#cc6699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12858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ля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9966" stroked="t" o:allowincell="f" style="position:absolute;margin-left:0pt;margin-top:-101.3pt;width:118.45pt;height:101.2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ляна</w:t>
                      </w:r>
                    </w:p>
                  </w:txbxContent>
                </v:textbox>
                <v:path textpathok="t"/>
                <v:textpath on="t" fitshape="t" string="Деляна" style="font-family:&quot;Impact&quot;;font-size:12pt"/>
                <v:fill o:detectmouseclick="t" type="solid" color2="#cc6699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9966" stroked="t" o:allowincell="f" style="position:absolute;margin-left:0pt;margin-top:-101.3pt;width:138.7pt;height:101.2pt;mso-wrap-style:none;v-text-anchor:middle;mso-position-vertical:top" type="_x0000_t172">
            <v:path textpathok="t"/>
            <v:textpath on="t" fitshape="t" string="Зелёная " style="font-family:&quot;Impact&quot;;font-size:12pt"/>
            <v:fill o:detectmouseclick="t" type="solid" color2="#cc6699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color w:val="990099"/>
          <w:sz w:val="72"/>
          <w:szCs w:val="72"/>
        </w:rPr>
      </w:pPr>
      <w:r>
        <w:rPr>
          <w:i/>
          <w:color w:val="990099"/>
          <w:sz w:val="72"/>
          <w:szCs w:val="72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-406400</wp:posOffset>
                </wp:positionV>
                <wp:extent cx="3282315" cy="24999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2499840"/>
                          <a:chOff x="0" y="0"/>
                          <a:chExt cx="3282480" cy="2499840"/>
                        </a:xfrm>
                      </wpg:grpSpPr>
                      <wpg:grpSp>
                        <wpg:cNvGrpSpPr/>
                        <wpg:grpSpPr>
                          <a:xfrm>
                            <a:off x="300960" y="114480"/>
                            <a:ext cx="2981160" cy="2385720"/>
                          </a:xfrm>
                        </wpg:grpSpPr>
                        <wps:wsp>
                          <wps:cNvSpPr/>
                          <wps:spPr>
                            <a:xfrm rot="852600">
                              <a:off x="83160" y="1025640"/>
                              <a:ext cx="2814840" cy="1029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040" y="0"/>
                              <a:ext cx="1518120" cy="13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599760"/>
                                <a:ext cx="11631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812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825">
                                    <a:moveTo>
                                      <a:pt x="0" y="825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1440" y="825"/>
                                    </a:lnTo>
                                    <a:lnTo>
                                      <a:pt x="0" y="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857160"/>
                                <a:ext cx="391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040" y="1485720"/>
                              <a:ext cx="3351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8496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3">
                                    <a:moveTo>
                                      <a:pt x="33" y="63"/>
                                    </a:moveTo>
                                    <a:lnTo>
                                      <a:pt x="46" y="60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3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04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94">
                                    <a:moveTo>
                                      <a:pt x="86" y="194"/>
                                    </a:moveTo>
                                    <a:lnTo>
                                      <a:pt x="55" y="194"/>
                                    </a:lnTo>
                                    <a:lnTo>
                                      <a:pt x="49" y="185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2400"/>
                                <a:ext cx="141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4">
                                    <a:moveTo>
                                      <a:pt x="16" y="152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58" y="134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52" y="15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1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224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52">
                                    <a:moveTo>
                                      <a:pt x="0" y="29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1" y="69"/>
                                    </a:lnTo>
                                    <a:lnTo>
                                      <a:pt x="187" y="88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17" y="152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8080"/>
                                <a:ext cx="102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4">
                                    <a:moveTo>
                                      <a:pt x="53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14" y="185"/>
                                    </a:lnTo>
                                    <a:lnTo>
                                      <a:pt x="70" y="194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1520"/>
                                <a:ext cx="13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54">
                                    <a:moveTo>
                                      <a:pt x="173" y="1"/>
                                    </a:moveTo>
                                    <a:lnTo>
                                      <a:pt x="188" y="29"/>
                                    </a:lnTo>
                                    <a:lnTo>
                                      <a:pt x="184" y="37"/>
                                    </a:lnTo>
                                    <a:lnTo>
                                      <a:pt x="171" y="60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41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4">
                                    <a:moveTo>
                                      <a:pt x="190" y="124"/>
                                    </a:moveTo>
                                    <a:lnTo>
                                      <a:pt x="175" y="153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9" y="15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04" y="151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86" y="115"/>
                                    </a:lnTo>
                                    <a:lnTo>
                                      <a:pt x="19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1143000"/>
                              <a:ext cx="2674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9900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3">
                                    <a:moveTo>
                                      <a:pt x="33" y="63"/>
                                    </a:moveTo>
                                    <a:lnTo>
                                      <a:pt x="46" y="60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3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83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94">
                                    <a:moveTo>
                                      <a:pt x="86" y="194"/>
                                    </a:moveTo>
                                    <a:lnTo>
                                      <a:pt x="55" y="194"/>
                                    </a:lnTo>
                                    <a:lnTo>
                                      <a:pt x="49" y="185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7800"/>
                                <a:ext cx="112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4">
                                    <a:moveTo>
                                      <a:pt x="16" y="152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58" y="134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52" y="15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1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9160"/>
                                <a:ext cx="1130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52">
                                    <a:moveTo>
                                      <a:pt x="0" y="29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1" y="69"/>
                                    </a:lnTo>
                                    <a:lnTo>
                                      <a:pt x="187" y="88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17" y="152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37520"/>
                                <a:ext cx="82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4">
                                    <a:moveTo>
                                      <a:pt x="53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14" y="185"/>
                                    </a:lnTo>
                                    <a:lnTo>
                                      <a:pt x="70" y="194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80"/>
                                <a:ext cx="111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54">
                                    <a:moveTo>
                                      <a:pt x="173" y="1"/>
                                    </a:moveTo>
                                    <a:lnTo>
                                      <a:pt x="188" y="29"/>
                                    </a:lnTo>
                                    <a:lnTo>
                                      <a:pt x="184" y="37"/>
                                    </a:lnTo>
                                    <a:lnTo>
                                      <a:pt x="171" y="60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12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4">
                                    <a:moveTo>
                                      <a:pt x="190" y="124"/>
                                    </a:moveTo>
                                    <a:lnTo>
                                      <a:pt x="175" y="153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9" y="15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04" y="151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86" y="115"/>
                                    </a:lnTo>
                                    <a:lnTo>
                                      <a:pt x="19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1600200"/>
                              <a:ext cx="3351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8496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3">
                                    <a:moveTo>
                                      <a:pt x="33" y="63"/>
                                    </a:moveTo>
                                    <a:lnTo>
                                      <a:pt x="46" y="60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3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04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94">
                                    <a:moveTo>
                                      <a:pt x="86" y="194"/>
                                    </a:moveTo>
                                    <a:lnTo>
                                      <a:pt x="55" y="194"/>
                                    </a:lnTo>
                                    <a:lnTo>
                                      <a:pt x="49" y="185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2040"/>
                                <a:ext cx="141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4">
                                    <a:moveTo>
                                      <a:pt x="16" y="152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83" y="113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58" y="134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68" y="152"/>
                                    </a:lnTo>
                                    <a:lnTo>
                                      <a:pt x="52" y="15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1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188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52">
                                    <a:moveTo>
                                      <a:pt x="0" y="29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1" y="69"/>
                                    </a:lnTo>
                                    <a:lnTo>
                                      <a:pt x="187" y="88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17" y="152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8080"/>
                                <a:ext cx="102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4">
                                    <a:moveTo>
                                      <a:pt x="53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14" y="185"/>
                                    </a:lnTo>
                                    <a:lnTo>
                                      <a:pt x="70" y="194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1520"/>
                                <a:ext cx="13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54">
                                    <a:moveTo>
                                      <a:pt x="173" y="1"/>
                                    </a:moveTo>
                                    <a:lnTo>
                                      <a:pt x="188" y="29"/>
                                    </a:lnTo>
                                    <a:lnTo>
                                      <a:pt x="184" y="37"/>
                                    </a:lnTo>
                                    <a:lnTo>
                                      <a:pt x="171" y="60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41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4">
                                    <a:moveTo>
                                      <a:pt x="190" y="124"/>
                                    </a:moveTo>
                                    <a:lnTo>
                                      <a:pt x="175" y="153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9" y="153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04" y="151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86" y="115"/>
                                    </a:lnTo>
                                    <a:lnTo>
                                      <a:pt x="19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840" y="1485720"/>
                              <a:ext cx="267840" cy="228600"/>
                            </a:xfrm>
                            <a:prstGeom prst="pi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714320"/>
                              <a:ext cx="267840" cy="228600"/>
                            </a:xfrm>
                            <a:prstGeom prst="pie">
                              <a:avLst/>
                            </a:prstGeom>
                            <a:solidFill>
                              <a:srgbClr val="ff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38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2pt;width:251.9pt;height:170.85pt" coordorigin="180,-640" coordsize="5038,3417">
                <v:group id="shape_0" style="position:absolute;left:785;top:-460;width:4433;height:3237">
                  <v:oval id="shape_0" fillcolor="lime" stroked="t" o:allowincell="f" style="position:absolute;left:785;top:1156;width:4432;height:1620;mso-wrap-style:none;v-text-anchor:middle;rotation:14">
                    <v:fill o:detectmouseclick="t" type="solid" color2="fuchsia"/>
                    <v:stroke color="black" weight="9360" joinstyle="miter" endcap="flat"/>
                    <w10:wrap type="none"/>
                  </v:oval>
                  <v:group id="shape_0" style="position:absolute;left:2079;top:-460;width:2391;height:2144">
                    <v:rect id="shape_0" fillcolor="#ffcc00" stroked="t" o:allowincell="f" style="position:absolute;left:2360;top:485;width:1831;height:1199;mso-wrap-style:none;v-text-anchor:middle">
                      <v:fill o:detectmouseclick="t" type="solid" color2="#0033ff"/>
                      <v:stroke color="navy" weight="9360" joinstyle="miter" endcap="flat"/>
                      <v:shadow on="t" obscured="f" color="gray"/>
                      <w10:wrap type="none"/>
                    </v:rect>
                    <v:shape id="shape_0" coordsize="1440,825" path="m0,825l720,0l1440,825l0,825xe" fillcolor="navy" stroked="f" o:allowincell="f" style="position:absolute;left:2079;top:-460;width:2390;height:1049;mso-wrap-style:none;v-text-anchor:middle">
                      <v:fill o:detectmouseclick="t" type="solid" color2="#ffff7f"/>
                      <v:stroke color="#3465a4" joinstyle="round" endcap="flat"/>
                      <v:shadow on="t" obscured="f" color="gray"/>
                      <w10:wrap type="none"/>
                    </v:shape>
                    <v:rect id="shape_0" fillcolor="white" stroked="t" o:allowincell="f" style="position:absolute;left:2966;top:890;width:615;height:494;mso-wrap-style:none;v-text-anchor:middle">
                      <v:fill o:detectmouseclick="t" type="solid" color2="black"/>
                      <v:stroke color="navy" weight="57240" joinstyle="miter" endcap="flat"/>
                      <w10:wrap type="none"/>
                    </v:rect>
                  </v:group>
                  <v:group id="shape_0" style="position:absolute;left:4191;top:1880;width:528;height:308">
                    <v:shape id="shape_0" coordsize="65,63" path="m33,63l46,60l56,53l62,43l65,31l62,18l56,8l46,3l33,0l20,3l10,8l3,18l0,31l3,43l10,53l20,60l33,63xe" fillcolor="#ffcc00" stroked="t" o:allowincell="f" style="position:absolute;left:4416;top:2014;width:75;height:38;mso-wrap-style:none;v-text-anchor:middle">
                      <v:fill o:detectmouseclick="t" type="solid" color2="#0033ff"/>
                      <v:stroke color="blue" weight="9360" joinstyle="round" endcap="flat"/>
                      <w10:wrap type="none"/>
                    </v:shape>
                    <v:shape id="shape_0" coordsize="141,194" path="m86,194l55,194l49,185l36,164l21,132l7,96l0,62l6,30l27,8l69,0l114,8l135,30l141,62l134,96l121,132l105,164l92,185l86,194xe" fillcolor="red" stroked="t" o:allowincell="f" style="position:absolute;left:4373;top:1880;width:164;height:121;mso-wrap-style:none;v-text-anchor:middle">
                      <v:fill o:detectmouseclick="t" type="solid" color2="aqua"/>
                      <v:stroke color="blue" weight="9360" joinstyle="round" endcap="flat"/>
                      <w10:wrap type="none"/>
                    </v:shape>
                    <v:shape id="shape_0" coordsize="190,154" path="m16,152l0,125l4,116l17,93l36,65l60,34l88,11l117,0l147,7l176,40l186,63l190,82l188,99l183,113l173,124l158,134l142,141l124,145l105,149l86,151l68,152l52,154l37,154l26,152l19,152l16,152xe" fillcolor="red" stroked="t" o:allowincell="f" style="position:absolute;left:4496;top:1931;width:221;height:96;mso-wrap-style:none;v-text-anchor:middle">
                      <v:fill o:detectmouseclick="t" type="solid" color2="aqua"/>
                      <v:stroke color="blue" weight="9360" joinstyle="round" endcap="flat"/>
                      <w10:wrap type="none"/>
                    </v:shape>
                    <v:shape id="shape_0" coordsize="191,152" path="m0,29l16,1l19,1l26,1l37,0l52,0l68,1l86,3l105,4l124,9l142,13l158,20l173,29l183,40l190,53l191,69l187,88l177,111l147,144l117,152l88,142l60,118l36,89l17,60l4,37l0,29xe" fillcolor="red" stroked="t" o:allowincell="f" style="position:absolute;left:4496;top:2041;width:222;height:95;mso-wrap-style:none;v-text-anchor:middle">
                      <v:fill o:detectmouseclick="t" type="solid" color2="aqua"/>
                      <v:stroke color="blue" weight="9360" joinstyle="round" endcap="flat"/>
                      <w10:wrap type="none"/>
                    </v:shape>
                    <v:shape id="shape_0" coordsize="139,194" path="m53,0l85,0l91,8l103,30l119,62l132,96l139,132l135,164l114,185l70,194l27,185l4,164l0,132l6,96l19,62l34,30l47,8l53,0xe" fillcolor="red" stroked="t" o:allowincell="f" style="position:absolute;left:4373;top:2066;width:161;height:121;mso-wrap-style:none;v-text-anchor:middle">
                      <v:fill o:detectmouseclick="t" type="solid" color2="aqua"/>
                      <v:stroke color="blue" weight="9360" joinstyle="round" endcap="flat"/>
                      <w10:wrap type="none"/>
                    </v:shape>
                    <v:shape id="shape_0" coordsize="188,154" path="m173,1l188,29l184,37l171,60l152,89l129,119l102,142l72,154l43,147l14,114l4,91l0,72l0,55l7,40l17,30l31,20l47,13l65,9l83,4l102,3l121,1l137,0l151,0l162,1l170,1l173,1xe" fillcolor="red" stroked="t" o:allowincell="f" style="position:absolute;left:4193;top:2040;width:219;height:96;mso-wrap-style:none;v-text-anchor:middle">
                      <v:fill o:detectmouseclick="t" type="solid" color2="aqua"/>
                      <v:stroke color="blue" weight="9360" joinstyle="round" endcap="flat"/>
                      <w10:wrap type="none"/>
                    </v:shape>
                    <v:shape id="shape_0" coordsize="190,154" path="m190,124l175,153l172,153l164,153l153,154l139,153l123,153l104,151l85,149l67,146l49,140l33,133l19,124l9,114l2,100l0,84l5,65l15,42l44,9l74,0l104,10l131,35l154,64l173,92l186,115l190,124xe" fillcolor="red" stroked="t" o:allowincell="f" style="position:absolute;left:4191;top:1930;width:221;height:96;mso-wrap-style:none;v-text-anchor:middle">
                      <v:fill o:detectmouseclick="t" type="solid" color2="aqua"/>
                      <v:stroke color="blue" weight="9360" joinstyle="round" endcap="flat"/>
                      <w10:wrap type="none"/>
                    </v:shape>
                  </v:group>
                  <v:group id="shape_0" style="position:absolute;left:1446;top:1340;width:421;height:358">
                    <v:shape id="shape_0" coordsize="65,63" path="m33,63l46,60l56,53l62,43l65,31l62,18l56,8l46,3l33,0l20,3l10,8l3,18l0,31l3,43l10,53l20,60l33,63xe" fillcolor="#ffff93" stroked="f" o:allowincell="f" style="position:absolute;left:1625;top:1496;width:59;height:45;mso-wrap-style:none;v-text-anchor:middle">
                      <v:fill o:detectmouseclick="t" type="solid" color2="#00006c"/>
                      <v:stroke color="#3465a4" joinstyle="round" endcap="flat"/>
                      <w10:wrap type="none"/>
                    </v:shape>
                    <v:shape id="shape_0" coordsize="141,194" path="m86,194l55,194l49,185l36,164l21,132l7,96l0,62l6,30l27,8l69,0l114,8l135,30l141,62l134,96l121,132l105,164l92,185l86,194xe" fillcolor="#6800e0" stroked="f" o:allowincell="f" style="position:absolute;left:1591;top:1340;width:130;height:141;mso-wrap-style:none;v-text-anchor:middle">
                      <v:fill o:detectmouseclick="t" type="solid" color2="#97ff1f"/>
                      <v:stroke color="#3465a4" joinstyle="round" endcap="flat"/>
                      <w10:wrap type="none"/>
                    </v:shape>
                    <v:shape id="shape_0" coordsize="190,154" path="m16,152l0,125l4,116l17,93l36,65l60,34l88,11l117,0l147,7l176,40l186,63l190,82l188,99l183,113l173,124l158,134l142,141l124,145l105,149l86,151l68,152l52,154l37,154l26,152l19,152l16,152xe" fillcolor="#6800e0" stroked="f" o:allowincell="f" style="position:absolute;left:1689;top:1400;width:176;height:112;mso-wrap-style:none;v-text-anchor:middle">
                      <v:fill o:detectmouseclick="t" type="solid" color2="#97ff1f"/>
                      <v:stroke color="#3465a4" joinstyle="round" endcap="flat"/>
                      <w10:wrap type="none"/>
                    </v:shape>
                    <v:shape id="shape_0" coordsize="191,152" path="m0,29l16,1l19,1l26,1l37,0l52,0l68,1l86,3l105,4l124,9l142,13l158,20l173,29l183,40l190,53l191,69l187,88l177,111l147,144l117,152l88,142l60,118l36,89l17,60l4,37l0,29xe" fillcolor="#6800e0" stroked="f" o:allowincell="f" style="position:absolute;left:1689;top:1528;width:177;height:110;mso-wrap-style:none;v-text-anchor:middle">
                      <v:fill o:detectmouseclick="t" type="solid" color2="#97ff1f"/>
                      <v:stroke color="#3465a4" joinstyle="round" endcap="flat"/>
                      <w10:wrap type="none"/>
                    </v:shape>
                    <v:shape id="shape_0" coordsize="139,194" path="m53,0l85,0l91,8l103,30l119,62l132,96l139,132l135,164l114,185l70,194l27,185l4,164l0,132l6,96l19,62l34,30l47,8l53,0xe" fillcolor="#6800e0" stroked="f" o:allowincell="f" style="position:absolute;left:1591;top:1557;width:128;height:141;mso-wrap-style:none;v-text-anchor:middle">
                      <v:fill o:detectmouseclick="t" type="solid" color2="#97ff1f"/>
                      <v:stroke color="#3465a4" joinstyle="round" endcap="flat"/>
                      <w10:wrap type="none"/>
                    </v:shape>
                    <v:shape id="shape_0" coordsize="188,154" path="m173,1l188,29l184,37l171,60l152,89l129,119l102,142l72,154l43,147l14,114l4,91l0,72l0,55l7,40l17,30l31,20l47,13l65,9l83,4l102,3l121,1l137,0l151,0l162,1l170,1l173,1xe" fillcolor="#6800e0" stroked="f" o:allowincell="f" style="position:absolute;left:1447;top:1526;width:174;height:112;mso-wrap-style:none;v-text-anchor:middle">
                      <v:fill o:detectmouseclick="t" type="solid" color2="#97ff1f"/>
                      <v:stroke color="#3465a4" joinstyle="round" endcap="flat"/>
                      <w10:wrap type="none"/>
                    </v:shape>
                    <v:shape id="shape_0" coordsize="190,154" path="m190,124l175,153l172,153l164,153l153,154l139,153l123,153l104,151l85,149l67,146l49,140l33,133l19,124l9,114l2,100l0,84l5,65l15,42l44,9l74,0l104,10l131,35l154,64l173,92l186,115l190,124xe" fillcolor="#6800e0" stroked="f" o:allowincell="f" style="position:absolute;left:1446;top:1398;width:176;height:112;mso-wrap-style:none;v-text-anchor:middle">
                      <v:fill o:detectmouseclick="t" type="solid" color2="#97ff1f"/>
                      <v:stroke color="#3465a4" joinstyle="round" endcap="flat"/>
                      <w10:wrap type="none"/>
                    </v:shape>
                  </v:group>
                  <v:group id="shape_0" style="position:absolute;left:2502;top:2060;width:528;height:308">
                    <v:shape id="shape_0" coordsize="65,63" path="m33,63l46,60l56,53l62,43l65,31l62,18l56,8l46,3l33,0l20,3l10,8l3,18l0,31l3,43l10,53l20,60l33,63xe" fillcolor="#ff9900" stroked="t" o:allowincell="f" style="position:absolute;left:2727;top:2194;width:75;height:38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  <v:shape id="shape_0" coordsize="141,194" path="m86,194l55,194l49,185l36,164l21,132l7,96l0,62l6,30l27,8l69,0l114,8l135,30l141,62l134,96l121,132l105,164l92,185l86,194xe" fillcolor="#ff9900" stroked="t" o:allowincell="f" style="position:absolute;left:2684;top:2060;width:164;height:121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  <v:shape id="shape_0" coordsize="190,154" path="m16,152l0,125l4,116l17,93l36,65l60,34l88,11l117,0l147,7l176,40l186,63l190,82l188,99l183,113l173,124l158,134l142,141l124,145l105,149l86,151l68,152l52,154l37,154l26,152l19,152l16,152xe" fillcolor="#ff9900" stroked="t" o:allowincell="f" style="position:absolute;left:2807;top:2111;width:221;height:96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  <v:shape id="shape_0" coordsize="191,152" path="m0,29l16,1l19,1l26,1l37,0l52,0l68,1l86,3l105,4l124,9l142,13l158,20l173,29l183,40l190,53l191,69l187,88l177,111l147,144l117,152l88,142l60,118l36,89l17,60l4,37l0,29xe" fillcolor="#ff9900" stroked="t" o:allowincell="f" style="position:absolute;left:2807;top:2221;width:222;height:95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  <v:shape id="shape_0" coordsize="139,194" path="m53,0l85,0l91,8l103,30l119,62l132,96l139,132l135,164l114,185l70,194l27,185l4,164l0,132l6,96l19,62l34,30l47,8l53,0xe" fillcolor="#ff9900" stroked="t" o:allowincell="f" style="position:absolute;left:2684;top:2246;width:161;height:121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  <v:shape id="shape_0" coordsize="188,154" path="m173,1l188,29l184,37l171,60l152,89l129,119l102,142l72,154l43,147l14,114l4,91l0,72l0,55l7,40l17,30l31,20l47,13l65,9l83,4l102,3l121,1l137,0l151,0l162,1l170,1l173,1xe" fillcolor="#ff9900" stroked="t" o:allowincell="f" style="position:absolute;left:2504;top:2220;width:219;height:96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  <v:shape id="shape_0" coordsize="190,154" path="m190,124l175,153l172,153l164,153l153,154l139,153l123,153l104,151l85,149l67,146l49,140l33,133l19,124l9,114l2,100l0,84l5,65l15,42l44,9l74,0l104,10l131,35l154,64l173,92l186,115l190,124xe" fillcolor="#ff9900" stroked="t" o:allowincell="f" style="position:absolute;left:2502;top:2110;width:221;height:96;mso-wrap-style:none;v-text-anchor:middle">
                      <v:fill o:detectmouseclick="t" type="solid" color2="#0066ff"/>
                      <v:stroke color="blue" weight="9360" joinstyle="round" endcap="flat"/>
                      <w10:wrap type="none"/>
                    </v:shape>
                  </v:group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aqua" stroked="t" o:allowincell="f" style="position:absolute;left:1657;top:1880;width:421;height:359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fuchsia" stroked="t" o:allowincell="f" style="position:absolute;left:3770;top:2240;width:421;height:359;mso-wrap-style:none;v-text-anchor:middle">
                    <v:fill o:detectmouseclick="t" type="solid" color2="lime"/>
                    <v:stroke color="black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640;width:1477;height:2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681095" cy="664845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9900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2.35pt;mso-wrap-distance-left:9.05pt;mso-wrap-distance-right:9.05pt;mso-wrap-distance-top:0pt;mso-wrap-distance-bottom:0pt;margin-top:2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0099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990099"/>
                          <w:sz w:val="72"/>
                          <w:szCs w:val="72"/>
                        </w:rPr>
                        <w:pict>
                          <v:shape id="shape_0" stroked="t" o:allowincell="f" style="position:absolute;margin-left:0pt;margin-top:-45.05pt;width:275.2pt;height:44.95pt;mso-wrap-style:none;v-text-anchor:middle;mso-position-vertical:top" type="_x0000_t136">
                            <v:path textpathok="t"/>
                            <v:textpath on="t" fitshape="t" string="Аптека на грядке." style="font-family:&quot;Impact&quot;;font-size:12pt"/>
                            <v:imagedata r:id="rId20" o:detectmouseclick="t"/>
                            <v:stroke color="#ff6600" weight="1908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45.05pt;width:275.2pt;height:44.95pt;mso-wrap-style:none;v-text-anchor:middle;mso-position-vertical:top" type="_x0000_t136">
            <v:path textpathok="t"/>
            <v:textpath on="t" fitshape="t" string="Аптека на грядке." style="font-family:&quot;Impact&quot;;font-size:12pt"/>
            <v:imagedata r:id="rId21" o:detectmouseclick="t"/>
            <v:stroke color="#ff660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color w:val="660066"/>
          <w:sz w:val="40"/>
          <w:szCs w:val="40"/>
        </w:rPr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Mincho;ＭＳ 明朝" w:cs="Verdana" w:ascii="Verdana" w:hAnsi="Verdana"/>
          <w:b/>
          <w:i/>
          <w:color w:val="660066"/>
          <w:sz w:val="40"/>
          <w:szCs w:val="40"/>
        </w:rPr>
        <w:t>Календула -</w:t>
      </w:r>
      <w:r>
        <w:rPr>
          <w:rFonts w:eastAsia="MS Mincho;ＭＳ 明朝" w:cs="Monotype Corsiva" w:ascii="Monotype Corsiva" w:hAnsi="Monotype Corsiva"/>
          <w:b/>
          <w:i/>
          <w:color w:val="9966FF"/>
          <w:sz w:val="40"/>
          <w:szCs w:val="40"/>
        </w:rPr>
        <w:t xml:space="preserve"> </w:t>
      </w:r>
      <w:r>
        <w:rPr>
          <w:rFonts w:eastAsia="MS Mincho;ＭＳ 明朝" w:cs="Monotype Corsiva" w:ascii="Monotype Corsiva" w:hAnsi="Monotype Corsiva"/>
          <w:b/>
          <w:i/>
          <w:color w:val="0000CC"/>
          <w:sz w:val="40"/>
          <w:szCs w:val="40"/>
        </w:rPr>
        <w:t>травянистое однолетнее растение из семейства сложноцветных с мелкими желтыми или оранжевыми цветками. Препараты календулы действуют успокаивающее на Ц.Н.С. и снижают артериальное давление. Свежим соком растения пользуются против укусов пчел и ос. Из листьев и цветков отжимают сок и смазывают им кожу лица.</w:t>
      </w:r>
    </w:p>
    <w:p>
      <w:pPr>
        <w:pStyle w:val="Normal"/>
        <w:rPr/>
      </w:pPr>
      <w:r>
        <w:rPr>
          <w:rFonts w:eastAsia="MS Mincho;ＭＳ 明朝" w:cs="Verdana" w:ascii="Verdana" w:hAnsi="Verdana"/>
          <w:b/>
          <w:i/>
          <w:color w:val="FF0066"/>
          <w:sz w:val="40"/>
          <w:szCs w:val="40"/>
        </w:rPr>
        <w:t xml:space="preserve">Ромашка </w:t>
      </w:r>
      <w:r>
        <w:rPr>
          <w:rFonts w:eastAsia="MS Mincho;ＭＳ 明朝" w:cs="Verdana" w:ascii="Verdana" w:hAnsi="Verdana"/>
          <w:b/>
          <w:i/>
          <w:color w:val="0000CC"/>
          <w:sz w:val="40"/>
          <w:szCs w:val="40"/>
        </w:rPr>
        <w:t>-</w:t>
      </w:r>
      <w:r>
        <w:rPr>
          <w:rFonts w:eastAsia="MS Mincho;ＭＳ 明朝" w:cs="Monotype Corsiva" w:ascii="Monotype Corsiva" w:hAnsi="Monotype Corsiva"/>
          <w:b/>
          <w:i/>
          <w:color w:val="0000CC"/>
          <w:sz w:val="40"/>
          <w:szCs w:val="40"/>
        </w:rPr>
        <w:t xml:space="preserve"> достаточно посадить один раз ромашку и в последующие годы  она насеивается сама, цветет все лето. В медицине используется при мигрени, малярии и зубной боли. Нередко при детской экземе. Собирают ромашку в сухую солнечную погоду.   Ромашка является хорошим противоспалительным сред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365</wp:posOffset>
                </wp:positionH>
                <wp:positionV relativeFrom="paragraph">
                  <wp:posOffset>3669665</wp:posOffset>
                </wp:positionV>
                <wp:extent cx="2430780" cy="14630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6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2192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1.4pt;height:115.2pt;mso-wrap-distance-left:9.05pt;mso-wrap-distance-right:9.05pt;mso-wrap-distance-top:0pt;mso-wrap-distance-bottom:0pt;margin-top:288.9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2192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220" w:gutter="0" w:header="0" w:top="1134" w:footer="0" w:bottom="1134"/>
          <w:pgBorders w:display="allPages" w:offsetFrom="text">
            <w:top w:val="dotDash" w:sz="12" w:space="31" w:color="0000FF"/>
            <w:left w:val="dotDash" w:sz="12" w:space="29" w:color="0000FF"/>
            <w:bottom w:val="dotDash" w:sz="12" w:space="31" w:color="0000FF"/>
            <w:right w:val="dotDash" w:sz="12" w:space="17" w:color="0000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eastAsia="MS Mincho;ＭＳ 明朝" w:cs="Monotype Corsiva"/>
          <w:b/>
          <w:b/>
          <w:i/>
          <w:i/>
          <w:color w:val="00FF00"/>
          <w:sz w:val="40"/>
          <w:szCs w:val="40"/>
          <w:lang w:val="en-US" w:eastAsia="en-US"/>
        </w:rPr>
      </w:pPr>
      <w:r>
        <w:rPr>
          <w:rFonts w:eastAsia="MS Mincho;ＭＳ 明朝" w:cs="Monotype Corsiva" w:ascii="Monotype Corsiva" w:hAnsi="Monotype Corsiva"/>
          <w:b/>
          <w:i/>
          <w:color w:val="00FF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35</wp:posOffset>
                </wp:positionH>
                <wp:positionV relativeFrom="paragraph">
                  <wp:posOffset>31115</wp:posOffset>
                </wp:positionV>
                <wp:extent cx="2392045" cy="143764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437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11938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8.35pt;height:113.2pt;mso-wrap-distance-left:9.05pt;mso-wrap-distance-right:9.05pt;mso-wrap-distance-top:0pt;mso-wrap-distance-bottom:0pt;margin-top:2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119380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40"/>
        <w:jc w:val="center"/>
        <w:rPr>
          <w:color w:val="0000FF"/>
          <w:sz w:val="72"/>
          <w:szCs w:val="72"/>
        </w:rPr>
      </w:pPr>
      <w:r>
        <w:rPr>
          <w:b/>
          <w:bCs/>
          <w:color w:val="FF0000"/>
          <w:sz w:val="7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0140</wp:posOffset>
                </wp:positionH>
                <wp:positionV relativeFrom="paragraph">
                  <wp:posOffset>683895</wp:posOffset>
                </wp:positionV>
                <wp:extent cx="2283460" cy="571500"/>
                <wp:effectExtent l="5080" t="0" r="43180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кантный сал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88.2pt;margin-top:53.85pt;width:179.7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икантный салат</w:t>
                      </w:r>
                    </w:p>
                  </w:txbxContent>
                </v:textbox>
                <v:path textpathok="t"/>
                <v:textpath on="t" fitshape="t" string="пикантный салат" style="font-family:&quot;Times New Roman&quot;;font-size:12pt"/>
                <v:fill o:detectmouseclick="t" type="solid" color2="aqua"/>
                <v:stroke color="#cc3300" weight="9360" joinstyle="miter" endcap="flat"/>
                <v:shadow on="t" obscured="f" color="silver"/>
                <w10:wrap type="none"/>
              </v:shape>
            </w:pict>
          </mc:Fallback>
        </mc:AlternateContent>
        <w:t>Б</w:t>
      </w:r>
      <w:r>
        <w:rPr>
          <w:b/>
          <w:bCs/>
          <w:color w:val="6600FF"/>
          <w:sz w:val="76"/>
          <w:szCs w:val="72"/>
        </w:rPr>
        <w:t>л</w:t>
      </w:r>
      <w:r>
        <w:rPr>
          <w:b/>
          <w:bCs/>
          <w:color w:val="99CC00"/>
          <w:sz w:val="76"/>
          <w:szCs w:val="72"/>
        </w:rPr>
        <w:t>ю</w:t>
      </w:r>
      <w:r>
        <w:rPr>
          <w:b/>
          <w:bCs/>
          <w:color w:val="008000"/>
          <w:sz w:val="76"/>
          <w:szCs w:val="72"/>
        </w:rPr>
        <w:t>д</w:t>
      </w:r>
      <w:r>
        <w:rPr>
          <w:b/>
          <w:bCs/>
          <w:color w:val="CC99FF"/>
          <w:sz w:val="76"/>
          <w:szCs w:val="72"/>
        </w:rPr>
        <w:t xml:space="preserve">о </w:t>
      </w:r>
      <w:r>
        <w:rPr>
          <w:b/>
          <w:bCs/>
          <w:color w:val="FF6600"/>
          <w:sz w:val="76"/>
          <w:szCs w:val="72"/>
        </w:rPr>
        <w:t>н</w:t>
      </w:r>
      <w:r>
        <w:rPr>
          <w:b/>
          <w:bCs/>
          <w:color w:val="800080"/>
          <w:sz w:val="76"/>
          <w:szCs w:val="72"/>
        </w:rPr>
        <w:t xml:space="preserve">а </w:t>
      </w:r>
      <w:r>
        <w:rPr>
          <w:b/>
          <w:bCs/>
          <w:color w:val="00FF00"/>
          <w:sz w:val="76"/>
          <w:szCs w:val="72"/>
        </w:rPr>
        <w:t>л</w:t>
      </w:r>
      <w:r>
        <w:rPr>
          <w:b/>
          <w:bCs/>
          <w:color w:val="CC66FF"/>
          <w:sz w:val="76"/>
          <w:szCs w:val="72"/>
        </w:rPr>
        <w:t>ю</w:t>
      </w:r>
      <w:r>
        <w:rPr>
          <w:b/>
          <w:bCs/>
          <w:sz w:val="76"/>
          <w:szCs w:val="72"/>
        </w:rPr>
        <w:t>б</w:t>
      </w:r>
      <w:r>
        <w:rPr>
          <w:b/>
          <w:bCs/>
          <w:color w:val="FF00FF"/>
          <w:sz w:val="76"/>
          <w:szCs w:val="72"/>
        </w:rPr>
        <w:t>о</w:t>
      </w:r>
      <w:r>
        <w:rPr>
          <w:b/>
          <w:bCs/>
          <w:color w:val="00FFFF"/>
          <w:sz w:val="76"/>
          <w:szCs w:val="72"/>
        </w:rPr>
        <w:t xml:space="preserve">й </w:t>
      </w:r>
      <w:r>
        <w:rPr>
          <w:b/>
          <w:bCs/>
          <w:emboss/>
          <w:color w:val="800000"/>
          <w:sz w:val="76"/>
          <w:szCs w:val="72"/>
        </w:rPr>
        <w:t>в</w:t>
      </w:r>
      <w:r>
        <w:rPr>
          <w:b/>
          <w:bCs/>
          <w:emboss/>
          <w:color w:val="99CCFF"/>
          <w:sz w:val="76"/>
          <w:szCs w:val="72"/>
        </w:rPr>
        <w:t>к</w:t>
      </w:r>
      <w:r>
        <w:rPr>
          <w:b/>
          <w:bCs/>
          <w:emboss/>
          <w:color w:val="FFCC00"/>
          <w:sz w:val="76"/>
          <w:szCs w:val="72"/>
        </w:rPr>
        <w:t>у</w:t>
      </w:r>
      <w:r>
        <w:rPr>
          <w:b/>
          <w:bCs/>
          <w:emboss/>
          <w:color w:val="999999"/>
          <w:sz w:val="76"/>
          <w:szCs w:val="72"/>
        </w:rPr>
        <w:t>с</w:t>
      </w:r>
      <w:r>
        <w:rPr>
          <w:color w:val="0000FF"/>
          <w:sz w:val="72"/>
          <w:szCs w:val="7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15815</wp:posOffset>
            </wp:positionH>
            <wp:positionV relativeFrom="paragraph">
              <wp:posOffset>-9525</wp:posOffset>
            </wp:positionV>
            <wp:extent cx="962025" cy="619125"/>
            <wp:effectExtent l="0" t="0" r="0" b="0"/>
            <wp:wrapTight wrapText="bothSides">
              <wp:wrapPolygon edited="0">
                <wp:start x="6355" y="0"/>
                <wp:lineTo x="4132" y="394"/>
                <wp:lineTo x="-313" y="3942"/>
                <wp:lineTo x="-313" y="10249"/>
                <wp:lineTo x="4" y="17344"/>
                <wp:lineTo x="5402" y="20892"/>
                <wp:lineTo x="7943" y="20892"/>
                <wp:lineTo x="14295" y="20892"/>
                <wp:lineTo x="16518" y="20892"/>
                <wp:lineTo x="20963" y="17344"/>
                <wp:lineTo x="21599" y="10249"/>
                <wp:lineTo x="21599" y="3942"/>
                <wp:lineTo x="17471" y="0"/>
                <wp:lineTo x="15565" y="0"/>
                <wp:lineTo x="6355" y="0"/>
              </wp:wrapPolygon>
            </wp:wrapTight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</w:rPr>
        <w:t xml:space="preserve">.   </w:t>
      </w:r>
    </w:p>
    <w:p>
      <w:pPr>
        <w:pStyle w:val="Normal"/>
        <w:tabs>
          <w:tab w:val="clear" w:pos="708"/>
          <w:tab w:val="left" w:pos="5874" w:leader="none"/>
        </w:tabs>
        <w:jc w:val="both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2971800" cy="2971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00ffff"/>
                            </a:gs>
                            <a:gs pos="100000">
                              <a:srgbClr val="cc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дукты: 2 помидора,300 г тертого сыра,3 зубчика чесно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 ст. л. сметаны и майонеза,4 веточки укро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мидоры обдать кипятком, снять кожуру и мелко нарезать, сыр натереть на мелкой терке, чеснок выдавить через чесночницу. Все перемешать со сметаной и майонезом и украсить веточками укроп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252pt;margin-top:24.2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дукты: 2 помидора,300 г тертого сыра,3 зубчика чесно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 ст. л. сметаны и майонеза,4 веточки укроп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мидоры обдать кипятком, снять кожуру и мелко нарезать, сыр натереть на мелкой терке, чеснок выдавить через чесночницу. Все перемешать со сметаной и майонезом и украсить веточками укропа. 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6600cc" stroked="t" o:allowincell="f" style="position:absolute;margin-left:-63.15pt;margin-top:7.7pt;width:224.75pt;height:34.85pt;mso-wrap-style:none;v-text-anchor:middle;rotation:349" type="_x0000_t172">
            <v:path textpathok="t"/>
            <v:textpath on="t" fitshape="t" string="овощной суп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72"/>
          <w:szCs w:val="72"/>
        </w:rPr>
        <w:t xml:space="preserve">                                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356235</wp:posOffset>
                </wp:positionV>
                <wp:extent cx="3652520" cy="1143000"/>
                <wp:effectExtent l="8255" t="8890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0">
                          <a:off x="0" y="0"/>
                          <a:ext cx="365256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6ст. воды; 4 картофелины; 2 луковицы (нарезанные кружочками); 2 моркови; 2 ст. л. фасоли; 3 помидора; ½ ложки соли; ¼ ст. масла; 4 ч. л. сыра; 4 ч. л муки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.05pt;margin-top:28.05pt;width:287.55pt;height:89.95pt;mso-wrap-style:square;v-text-anchor:top;rotation: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6ст. воды; 4 картофелины; 2 луковицы (нарезанные кружочками); 2 моркови; 2 ст. л. фасоли; 3 помидора; ½ ложки соли; ¼ ст. масла; 4 ч. л. сыра; 4 ч. л муки.</w:t>
                      </w:r>
                    </w:p>
                  </w:txbxContent>
                </v:textbox>
                <v:fill o:detectmouseclick="t" type="solid" color2="#330000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2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508635</wp:posOffset>
                </wp:positionV>
                <wp:extent cx="3780790" cy="12661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Все компоненты, кроме масла и                           сыра, сложите в кастрюлю и варите до готовности. Снимите с огня. Муку обжарьте на сухой сковороде, но следите, чтобы она не стала коричневой. Затем муку и масло добавьте в суп и варите 5 мин. Перед подачей посыпьте суп тертым сыр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339966" strokeweight="0pt" style="position:absolute;rotation:-0;width:297.7pt;height:99.7pt;mso-wrap-distance-left:9.05pt;mso-wrap-distance-right:9.05pt;mso-wrap-distance-top:0pt;mso-wrap-distance-bottom:0pt;margin-top:4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Все компоненты, кроме масла и                           сыра, сложите в кастрюлю и варите до готовности. Снимите с огня. Муку обжарьте на сухой сковороде, но следите, чтобы она не стала коричневой. Затем муку и масло добавьте в суп и варите 5 мин. Перед подачей посыпьте суп тертым сыр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9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ind w:hanging="90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61335</wp:posOffset>
                </wp:positionV>
                <wp:extent cx="2175510" cy="61722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8.6pt;mso-wrap-distance-left:9.05pt;mso-wrap-distance-right:9.05pt;mso-wrap-distance-top:0pt;mso-wrap-distance-bottom:0pt;margin-top:24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pict>
                          <v:rect id="shape_0" fillcolor="blue" stroked="t" o:allowincell="f" style="position:absolute;margin-left:0pt;margin-top:-41.3pt;width:156.65pt;height:4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urier New" w:hAnsi="Courier New" w:eastAsia="Courier New" w:cs="Courier New"/>
                                      <w:lang w:val="en-US" w:bidi="hi-IN"/>
                                    </w:rPr>
                                    <w:t>шаньг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шаньги" style="font-family:&quot;Courier New&quot;;font-size:12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461135</wp:posOffset>
                </wp:positionV>
                <wp:extent cx="6172200" cy="125730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Продукты: 275 г муки, 4 ст. л. молока, 1 ч. л. разрыхлителя (можно соды), 1 ст. сахара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00г. мягкого масла, 4 яйца, ванилин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осеять муку в миску, добавить яйца, масло, разрыхлитель, сахар, ванилин, молоко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Все перемешать в однородную массу. Переложить на противень (на дне его положить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тонкий листок, пропитанный маслом) и выпекать, пока корочка не станет коричневой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Крем любой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3366FF"/>
                                <w:right w:val="thickThinSmallGap" w:sz="24" w:space="4" w:color="3366FF"/>
                              </w:pBd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6pt;height:99pt;mso-wrap-distance-left:9.05pt;mso-wrap-distance-right:9.05pt;mso-wrap-distance-top:0pt;mso-wrap-distance-bottom:0pt;margin-top:115.05pt;mso-position-vertical-relative:text;margin-left:-36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Продукты: 275 г муки, 4 ст. л. молока, 1 ч. л. разрыхлителя (можно соды), 1 ст. сахара,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200г. мягкого масла, 4 яйца, ванилин.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Просеять муку в миску, добавить яйца, масло, разрыхлитель, сахар, ванилин, молоко.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Все перемешать в однородную массу. Переложить на противень (на дне его положить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тонкий листок, пропитанный маслом) и выпекать, пока корочка не станет коричневой.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Крем любой.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3366FF"/>
                          <w:right w:val="thickThinSmallGap" w:sz="24" w:space="4" w:color="3366FF"/>
                        </w:pBd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90090" cy="5238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шаньг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1.3pt;width:156.6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шаньги</w:t>
                      </w:r>
                    </w:p>
                  </w:txbxContent>
                </v:textbox>
                <v:path textpathok="t"/>
                <v:textpath on="t" fitshape="t" string="шаньги" style="font-family:&quot;Courier New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114290" cy="4552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35.85pt;mso-wrap-distance-left:9.05pt;mso-wrap-distance-right:9.05pt;mso-wrap-distance-top:0pt;mso-wrap-distance-bottom:0pt;margin-top: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3399" stroked="t" o:allowincell="f" style="position:absolute;margin-left:0pt;margin-top:-28.55pt;width:423.9pt;height:28.45pt;mso-wrap-style:none;v-text-anchor:middle;mso-position-vertical:top" type="_x0000_t136">
                            <v:path textpathok="t"/>
                            <v:textpath on="t" fitshape="t" string="торт подарок" style="font-family:&quot;Impact&quot;;font-size:12pt"/>
                            <v:fill o:detectmouseclick="t" color2="#3366ff"/>
                            <v:stroke color="black" weight="1584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3399" stroked="t" o:allowincell="f" style="position:absolute;margin-left:0pt;margin-top:-28.55pt;width:423.9pt;height:28.45pt;mso-wrap-style:none;v-text-anchor:middle;mso-position-vertical:top" type="_x0000_t136">
            <v:path textpathok="t"/>
            <v:textpath on="t" fitshape="t" string="торт подарок" style="font-family:&quot;Impact&quot;;font-size:12pt"/>
            <v:fill o:detectmouseclick="t" color2="#3366ff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30655</wp:posOffset>
                </wp:positionV>
                <wp:extent cx="2252345" cy="8451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6.55pt;mso-wrap-distance-left:9.05pt;mso-wrap-distance-right:9.05pt;mso-wrap-distance-top:0pt;mso-wrap-distance-bottom:0pt;margin-top:11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999ff" stroked="t" o:allowincell="f" style="position:absolute;margin-left:0pt;margin-top:-59.25pt;width:162.7pt;height:59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урорт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оман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урортный&#10;роман" style="font-family:&quot;Times New Roman&quot;;font-size:12pt"/>
                            <v:fill o:detectmouseclick="t" color2="#009999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6925" cy="7518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рор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м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59.25pt;width:162.7pt;height:5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рорт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ман</w:t>
                      </w:r>
                    </w:p>
                  </w:txbxContent>
                </v:textbox>
                <v:path textpathok="t"/>
                <v:textpath on="t" fitshape="t" string="курортный&#10;роман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31140</wp:posOffset>
            </wp:positionV>
            <wp:extent cx="1666875" cy="2095500"/>
            <wp:effectExtent l="0" t="76200" r="76200" b="0"/>
            <wp:wrapTight wrapText="bothSides">
              <wp:wrapPolygon edited="0">
                <wp:start x="703" y="-754"/>
                <wp:lineTo x="-117" y="0"/>
                <wp:lineTo x="-117" y="21503"/>
                <wp:lineTo x="21715" y="21503"/>
                <wp:lineTo x="21948" y="21503"/>
                <wp:lineTo x="22541" y="20745"/>
                <wp:lineTo x="22541" y="-754"/>
                <wp:lineTo x="703" y="-754"/>
              </wp:wrapPolygon>
            </wp:wrapTight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1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C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7235</wp:posOffset>
                </wp:positionH>
                <wp:positionV relativeFrom="paragraph">
                  <wp:posOffset>166370</wp:posOffset>
                </wp:positionV>
                <wp:extent cx="4343400" cy="2514600"/>
                <wp:effectExtent l="635" t="9525" r="127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8.05pt;margin-top:13.1pt;width:341.95pt;height:197.95pt;mso-wrap-style:none;v-text-anchor:middle" type="_x0000_t18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0035</wp:posOffset>
                </wp:positionH>
                <wp:positionV relativeFrom="paragraph">
                  <wp:posOffset>44450</wp:posOffset>
                </wp:positionV>
                <wp:extent cx="3543300" cy="20574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 xml:space="preserve">Продукты:400 г. муки, 10г. дрожжей, 150 г. воды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>200 г. масла, 150 г. лука, 80 г. сушеных грибов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>1 яйцо, 100г. сметаны, соль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 xml:space="preserve">Из опарного теста раскатать круглые лепешки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>края загнуть, в центр  положить фарш из жарены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>мелко порубленных   грибов и жареного лука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>поставить в теплое место. Когда шаньги поднимутся, края смазать яйцом, а в цент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3366FF"/>
                                <w:bottom w:val="thickThinSmallGap" w:sz="24" w:space="1" w:color="3366FF"/>
                              </w:pBdr>
                              <w:rPr/>
                            </w:pPr>
                            <w:r>
                              <w:rPr/>
                              <w:t>положить сметану и выпечь в дух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79pt;height:162pt;mso-wrap-distance-left:9.05pt;mso-wrap-distance-right:9.05pt;mso-wrap-distance-top:0pt;mso-wrap-distance-bottom:0pt;margin-top:3.5pt;mso-position-vertical-relative:text;margin-left:-22.05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 xml:space="preserve">Продукты:400 г. муки, 10г. дрожжей, 150 г. воды,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>200 г. масла, 150 г. лука, 80 г. сушеных грибов,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>1 яйцо, 100г. сметаны, соль.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 xml:space="preserve">Из опарного теста раскатать круглые лепешки,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>края загнуть, в центр  положить фарш из жареных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>мелко порубленных   грибов и жареного лука,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>поставить в теплое место. Когда шаньги поднимутся, края смазать яйцом, а в центр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3366FF"/>
                          <w:bottom w:val="thickThinSmallGap" w:sz="24" w:space="1" w:color="3366FF"/>
                        </w:pBdr>
                        <w:rPr/>
                      </w:pPr>
                      <w:r>
                        <w:rPr/>
                        <w:t>положить сметану и выпечь в дух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17880</wp:posOffset>
                </wp:positionV>
                <wp:extent cx="2171700" cy="12573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thickThinSmallGap" w:sz="24" w:space="4" w:color="FF9900"/>
                                <w:right w:val="thickThinSmallGap" w:sz="24" w:space="4" w:color="FF9900"/>
                              </w:pBdr>
                              <w:rPr/>
                            </w:pPr>
                            <w:r>
                              <w:rPr/>
                              <w:t>½ сока грейфрута,1/4Мартини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FF9900"/>
                                <w:right w:val="thickThinSmallGap" w:sz="24" w:space="4" w:color="FF9900"/>
                              </w:pBdr>
                              <w:rPr/>
                            </w:pPr>
                            <w:r>
                              <w:rPr/>
                              <w:t>Росса, ¼ рома Бакарди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ickThinSmallGap" w:sz="24" w:space="4" w:color="FF9900"/>
                                <w:right w:val="thickThinSmallGap" w:sz="24" w:space="4" w:color="FF9900"/>
                              </w:pBdr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Смешать все компоненты, украсить коктейль долькой лимона, зонтиком и мешалко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99pt;mso-wrap-distance-left:9.05pt;mso-wrap-distance-right:9.05pt;mso-wrap-distance-top:0pt;mso-wrap-distance-bottom:0pt;margin-top:64.4pt;mso-position-vertical-relative:text;margin-left:306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thickThinSmallGap" w:sz="24" w:space="4" w:color="FF9900"/>
                          <w:right w:val="thickThinSmallGap" w:sz="24" w:space="4" w:color="FF9900"/>
                        </w:pBdr>
                        <w:rPr/>
                      </w:pPr>
                      <w:r>
                        <w:rPr/>
                        <w:t>½ сока грейфрута,1/4Мартини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FF9900"/>
                          <w:right w:val="thickThinSmallGap" w:sz="24" w:space="4" w:color="FF9900"/>
                        </w:pBdr>
                        <w:rPr/>
                      </w:pPr>
                      <w:r>
                        <w:rPr/>
                        <w:t>Росса, ¼ рома Бакарди.</w:t>
                      </w:r>
                    </w:p>
                    <w:p>
                      <w:pPr>
                        <w:pStyle w:val="Normal"/>
                        <w:pBdr>
                          <w:left w:val="thickThinSmallGap" w:sz="24" w:space="4" w:color="FF9900"/>
                          <w:right w:val="thickThinSmallGap" w:sz="24" w:space="4" w:color="FF9900"/>
                        </w:pBdr>
                        <w:rPr/>
                      </w:pPr>
                      <w:r>
                        <w:rPr>
                          <w:color w:val="0000FF"/>
                        </w:rPr>
                        <w:t xml:space="preserve">Смешать все компоненты, украсить коктейль долькой лимона, зонтиком и мешалко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1</w:t>
      </w:r>
      <w:r>
        <w:rPr/>
        <w:t xml:space="preserve">.Жидкое рыбное блюдо? </w:t>
      </w:r>
      <w:r>
        <w:rPr>
          <w:color w:val="FF0000"/>
        </w:rPr>
        <w:t>2</w:t>
      </w:r>
      <w:r>
        <w:rPr/>
        <w:t xml:space="preserve">.Необходим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723900" cy="476250"/>
                <wp:effectExtent l="62230" t="30480" r="62865" b="311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76280"/>
                        </a:xfrm>
                        <a:custGeom>
                          <a:avLst/>
                          <a:gdLst>
                            <a:gd name="textAreaLeft" fmla="*/ 132480 w 410400"/>
                            <a:gd name="textAreaRight" fmla="*/ 277920 w 410400"/>
                            <a:gd name="textAreaTop" fmla="*/ 87120 h 270000"/>
                            <a:gd name="textAreaBottom" fmla="*/ 1828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776" y="12830"/>
                              </a:lnTo>
                              <a:lnTo>
                                <a:pt x="3163" y="18437"/>
                              </a:lnTo>
                              <a:lnTo>
                                <a:pt x="8683" y="15788"/>
                              </a:lnTo>
                              <a:lnTo>
                                <a:pt x="10800" y="21600"/>
                              </a:lnTo>
                              <a:lnTo>
                                <a:pt x="12830" y="15824"/>
                              </a:lnTo>
                              <a:lnTo>
                                <a:pt x="18437" y="18437"/>
                              </a:lnTo>
                              <a:lnTo>
                                <a:pt x="15788" y="12917"/>
                              </a:lnTo>
                              <a:lnTo>
                                <a:pt x="21600" y="10800"/>
                              </a:lnTo>
                              <a:lnTo>
                                <a:pt x="15824" y="8770"/>
                              </a:lnTo>
                              <a:lnTo>
                                <a:pt x="18437" y="3163"/>
                              </a:lnTo>
                              <a:lnTo>
                                <a:pt x="12917" y="5812"/>
                              </a:lnTo>
                              <a:lnTo>
                                <a:pt x="10800" y="0"/>
                              </a:lnTo>
                              <a:lnTo>
                                <a:pt x="8770" y="5776"/>
                              </a:lnTo>
                              <a:lnTo>
                                <a:pt x="3163" y="3163"/>
                              </a:lnTo>
                              <a:lnTo>
                                <a:pt x="5812" y="86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ff" stroked="t" o:allowincell="f" style="position:absolute;margin-left:-36pt;margin-top:432pt;width:56.95pt;height:37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723900" cy="476250"/>
                <wp:effectExtent l="62230" t="30480" r="62865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76280"/>
                        </a:xfrm>
                        <a:custGeom>
                          <a:avLst/>
                          <a:gdLst>
                            <a:gd name="textAreaLeft" fmla="*/ 132480 w 410400"/>
                            <a:gd name="textAreaRight" fmla="*/ 277920 w 410400"/>
                            <a:gd name="textAreaTop" fmla="*/ 87120 h 270000"/>
                            <a:gd name="textAreaBottom" fmla="*/ 1828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776" y="12830"/>
                              </a:lnTo>
                              <a:lnTo>
                                <a:pt x="3163" y="18437"/>
                              </a:lnTo>
                              <a:lnTo>
                                <a:pt x="8683" y="15788"/>
                              </a:lnTo>
                              <a:lnTo>
                                <a:pt x="10800" y="21600"/>
                              </a:lnTo>
                              <a:lnTo>
                                <a:pt x="12830" y="15824"/>
                              </a:lnTo>
                              <a:lnTo>
                                <a:pt x="18437" y="18437"/>
                              </a:lnTo>
                              <a:lnTo>
                                <a:pt x="15788" y="12917"/>
                              </a:lnTo>
                              <a:lnTo>
                                <a:pt x="21600" y="10800"/>
                              </a:lnTo>
                              <a:lnTo>
                                <a:pt x="15824" y="8770"/>
                              </a:lnTo>
                              <a:lnTo>
                                <a:pt x="18437" y="3163"/>
                              </a:lnTo>
                              <a:lnTo>
                                <a:pt x="12917" y="5812"/>
                              </a:lnTo>
                              <a:lnTo>
                                <a:pt x="10800" y="0"/>
                              </a:lnTo>
                              <a:lnTo>
                                <a:pt x="8770" y="5776"/>
                              </a:lnTo>
                              <a:lnTo>
                                <a:pt x="3163" y="3163"/>
                              </a:lnTo>
                              <a:lnTo>
                                <a:pt x="5812" y="86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567pt;width:56.95pt;height:37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723900" cy="476250"/>
                <wp:effectExtent l="62230" t="30480" r="62865" b="311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76280"/>
                        </a:xfrm>
                        <a:custGeom>
                          <a:avLst/>
                          <a:gdLst>
                            <a:gd name="textAreaLeft" fmla="*/ 132480 w 410400"/>
                            <a:gd name="textAreaRight" fmla="*/ 277920 w 410400"/>
                            <a:gd name="textAreaTop" fmla="*/ 87120 h 270000"/>
                            <a:gd name="textAreaBottom" fmla="*/ 1828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776" y="12830"/>
                              </a:lnTo>
                              <a:lnTo>
                                <a:pt x="3163" y="18437"/>
                              </a:lnTo>
                              <a:lnTo>
                                <a:pt x="8683" y="15788"/>
                              </a:lnTo>
                              <a:lnTo>
                                <a:pt x="10800" y="21600"/>
                              </a:lnTo>
                              <a:lnTo>
                                <a:pt x="12830" y="15824"/>
                              </a:lnTo>
                              <a:lnTo>
                                <a:pt x="18437" y="18437"/>
                              </a:lnTo>
                              <a:lnTo>
                                <a:pt x="15788" y="12917"/>
                              </a:lnTo>
                              <a:lnTo>
                                <a:pt x="21600" y="10800"/>
                              </a:lnTo>
                              <a:lnTo>
                                <a:pt x="15824" y="8770"/>
                              </a:lnTo>
                              <a:lnTo>
                                <a:pt x="18437" y="3163"/>
                              </a:lnTo>
                              <a:lnTo>
                                <a:pt x="12917" y="5812"/>
                              </a:lnTo>
                              <a:lnTo>
                                <a:pt x="10800" y="0"/>
                              </a:lnTo>
                              <a:lnTo>
                                <a:pt x="8770" y="5776"/>
                              </a:lnTo>
                              <a:lnTo>
                                <a:pt x="3163" y="3163"/>
                              </a:lnTo>
                              <a:lnTo>
                                <a:pt x="5812" y="86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6pt;margin-top:675pt;width:56.95pt;height:37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922" w:right="1220" w:gutter="0" w:header="0" w:top="540" w:footer="0" w:bottom="1134"/>
          <w:pgBorders w:display="allPages" w:offsetFrom="text">
            <w:top w:val="dotDash" w:sz="12" w:space="2" w:color="0000FF"/>
            <w:left w:val="dotDash" w:sz="12" w:space="60" w:color="0000FF"/>
            <w:bottom w:val="dotDash" w:sz="12" w:space="31" w:color="0000FF"/>
            <w:right w:val="dotDash" w:sz="12" w:space="17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2400300" cy="194310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597" t="-13" r="6345" b="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90775" cy="1943100"/>
                <wp:effectExtent l="136525" t="0" r="164465" b="1708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ы леч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46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pt;margin-top:0pt;width:188.2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ы лечения</w:t>
                      </w:r>
                    </w:p>
                  </w:txbxContent>
                </v:textbox>
                <v:path textpathok="t"/>
                <v:textpath on="t" fitshape="t" string="Методы лечения" style="font-family:&quot;Impact&quot;;font-size:18pt"/>
                <v:fill o:detectmouseclick="t" type="solid" color2="#ff3300"/>
                <v:stroke color="blue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3640</wp:posOffset>
                </wp:positionH>
                <wp:positionV relativeFrom="paragraph">
                  <wp:posOffset>1283970</wp:posOffset>
                </wp:positionV>
                <wp:extent cx="147320" cy="175260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01.1pt" to="104.75pt,114.8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607175" cy="9598025"/>
                <wp:effectExtent l="0" t="0" r="22225" b="22225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20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22pt;height:757.5pt;mso-wrap-distance-left:9.05pt;mso-wrap-distance-right:9.05pt;mso-wrap-distance-top:0pt;mso-wrap-distance-bottom:0pt;margin-top:-18.75pt;mso-position-vertical-relative:text;margin-left:-27.75pt;mso-position-horizontal-relative:text">
                <v:shadow on="t" color="#0000FF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9876155</wp:posOffset>
                </wp:positionV>
                <wp:extent cx="6953250" cy="31000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3400" cy="3099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.7pt;margin-top:777.65pt;width:547.45pt;height:244.0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0715</wp:posOffset>
                </wp:positionH>
                <wp:positionV relativeFrom="paragraph">
                  <wp:posOffset>2150745</wp:posOffset>
                </wp:positionV>
                <wp:extent cx="1657350" cy="501967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501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c9ff"/>
                            </a:gs>
                            <a:gs pos="100000">
                              <a:srgbClr val="6363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депрессии  нельзя залёживаться, можно заниматься бегом,  плаванием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юбой физической работой, так как при нагрузке, движении в организме вырабатываются эндорфины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ормоны радости) и другие вещества, помогающие справиться с состоянием подавлен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350.45pt;margin-top:169.35pt;width:130.45pt;height:39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депрессии  нельзя залёживаться, можно заниматься бегом,  плаванием, 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юбой физической работой, так как при нагрузке, движении в организме вырабатываются эндорфины 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ормоны радости) и другие вещества, помогающие справиться с состоянием подавленности</w:t>
                      </w:r>
                    </w:p>
                  </w:txbxContent>
                </v:textbox>
                <v:fill o:detectmouseclick="t" color2="#636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0715</wp:posOffset>
                </wp:positionH>
                <wp:positionV relativeFrom="paragraph">
                  <wp:posOffset>2160270</wp:posOffset>
                </wp:positionV>
                <wp:extent cx="1647825" cy="27178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1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0.45pt;margin-top:170.1pt;width:129.7pt;height:2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715</wp:posOffset>
                </wp:positionH>
                <wp:positionV relativeFrom="paragraph">
                  <wp:posOffset>882142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694.6pt" to="140.45pt,6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3665" distR="10985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648450</wp:posOffset>
                </wp:positionV>
                <wp:extent cx="2549525" cy="19462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19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5" h="3065">
                              <a:moveTo>
                                <a:pt x="15" y="2510"/>
                              </a:moveTo>
                              <a:cubicBezTo>
                                <a:pt x="0" y="2320"/>
                                <a:pt x="0" y="1947"/>
                                <a:pt x="15" y="1775"/>
                              </a:cubicBezTo>
                              <a:cubicBezTo>
                                <a:pt x="30" y="1603"/>
                                <a:pt x="100" y="1635"/>
                                <a:pt x="105" y="1475"/>
                              </a:cubicBezTo>
                              <a:cubicBezTo>
                                <a:pt x="110" y="1315"/>
                                <a:pt x="40" y="1005"/>
                                <a:pt x="45" y="815"/>
                              </a:cubicBezTo>
                              <a:cubicBezTo>
                                <a:pt x="50" y="625"/>
                                <a:pt x="115" y="462"/>
                                <a:pt x="135" y="335"/>
                              </a:cubicBezTo>
                              <a:cubicBezTo>
                                <a:pt x="155" y="208"/>
                                <a:pt x="107" y="100"/>
                                <a:pt x="165" y="50"/>
                              </a:cubicBezTo>
                              <a:cubicBezTo>
                                <a:pt x="223" y="0"/>
                                <a:pt x="378" y="28"/>
                                <a:pt x="480" y="35"/>
                              </a:cubicBezTo>
                              <a:cubicBezTo>
                                <a:pt x="582" y="42"/>
                                <a:pt x="600" y="95"/>
                                <a:pt x="780" y="95"/>
                              </a:cubicBezTo>
                              <a:cubicBezTo>
                                <a:pt x="960" y="95"/>
                                <a:pt x="1343" y="23"/>
                                <a:pt x="1560" y="35"/>
                              </a:cubicBezTo>
                              <a:cubicBezTo>
                                <a:pt x="1777" y="47"/>
                                <a:pt x="1843" y="160"/>
                                <a:pt x="2085" y="170"/>
                              </a:cubicBezTo>
                              <a:cubicBezTo>
                                <a:pt x="2327" y="180"/>
                                <a:pt x="2763" y="102"/>
                                <a:pt x="3015" y="95"/>
                              </a:cubicBezTo>
                              <a:cubicBezTo>
                                <a:pt x="3267" y="88"/>
                                <a:pt x="3455" y="108"/>
                                <a:pt x="3600" y="125"/>
                              </a:cubicBezTo>
                              <a:cubicBezTo>
                                <a:pt x="3745" y="142"/>
                                <a:pt x="3817" y="162"/>
                                <a:pt x="3885" y="200"/>
                              </a:cubicBezTo>
                              <a:cubicBezTo>
                                <a:pt x="3953" y="238"/>
                                <a:pt x="3995" y="260"/>
                                <a:pt x="4005" y="350"/>
                              </a:cubicBezTo>
                              <a:cubicBezTo>
                                <a:pt x="4015" y="440"/>
                                <a:pt x="3963" y="630"/>
                                <a:pt x="3945" y="740"/>
                              </a:cubicBezTo>
                              <a:cubicBezTo>
                                <a:pt x="3927" y="850"/>
                                <a:pt x="3890" y="910"/>
                                <a:pt x="3900" y="1010"/>
                              </a:cubicBezTo>
                              <a:cubicBezTo>
                                <a:pt x="3910" y="1110"/>
                                <a:pt x="4000" y="1238"/>
                                <a:pt x="4005" y="1340"/>
                              </a:cubicBezTo>
                              <a:cubicBezTo>
                                <a:pt x="4010" y="1442"/>
                                <a:pt x="3930" y="1483"/>
                                <a:pt x="3930" y="1625"/>
                              </a:cubicBezTo>
                              <a:cubicBezTo>
                                <a:pt x="3930" y="1767"/>
                                <a:pt x="3998" y="2048"/>
                                <a:pt x="4005" y="2195"/>
                              </a:cubicBezTo>
                              <a:cubicBezTo>
                                <a:pt x="4012" y="2342"/>
                                <a:pt x="4003" y="2410"/>
                                <a:pt x="3975" y="2510"/>
                              </a:cubicBezTo>
                              <a:cubicBezTo>
                                <a:pt x="3947" y="2610"/>
                                <a:pt x="3897" y="2738"/>
                                <a:pt x="3840" y="2795"/>
                              </a:cubicBezTo>
                              <a:cubicBezTo>
                                <a:pt x="3783" y="2852"/>
                                <a:pt x="3760" y="2840"/>
                                <a:pt x="3630" y="2855"/>
                              </a:cubicBezTo>
                              <a:cubicBezTo>
                                <a:pt x="3500" y="2870"/>
                                <a:pt x="3213" y="2865"/>
                                <a:pt x="3060" y="2885"/>
                              </a:cubicBezTo>
                              <a:cubicBezTo>
                                <a:pt x="2907" y="2905"/>
                                <a:pt x="2835" y="2970"/>
                                <a:pt x="2715" y="2975"/>
                              </a:cubicBezTo>
                              <a:cubicBezTo>
                                <a:pt x="2595" y="2980"/>
                                <a:pt x="2435" y="2910"/>
                                <a:pt x="2340" y="2915"/>
                              </a:cubicBezTo>
                              <a:cubicBezTo>
                                <a:pt x="2245" y="2920"/>
                                <a:pt x="2252" y="3003"/>
                                <a:pt x="2145" y="3005"/>
                              </a:cubicBezTo>
                              <a:cubicBezTo>
                                <a:pt x="2038" y="3007"/>
                                <a:pt x="1842" y="2923"/>
                                <a:pt x="1695" y="2930"/>
                              </a:cubicBezTo>
                              <a:cubicBezTo>
                                <a:pt x="1548" y="2937"/>
                                <a:pt x="1380" y="3065"/>
                                <a:pt x="1260" y="3050"/>
                              </a:cubicBezTo>
                              <a:cubicBezTo>
                                <a:pt x="1140" y="3035"/>
                                <a:pt x="1100" y="2852"/>
                                <a:pt x="975" y="2840"/>
                              </a:cubicBezTo>
                              <a:cubicBezTo>
                                <a:pt x="850" y="2828"/>
                                <a:pt x="655" y="2963"/>
                                <a:pt x="510" y="2975"/>
                              </a:cubicBezTo>
                              <a:cubicBezTo>
                                <a:pt x="365" y="2987"/>
                                <a:pt x="193" y="2992"/>
                                <a:pt x="105" y="2915"/>
                              </a:cubicBezTo>
                              <a:cubicBezTo>
                                <a:pt x="17" y="2838"/>
                                <a:pt x="30" y="2700"/>
                                <a:pt x="15" y="2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5,3065" path="m15,2510c0,2320,0,1947,15,1775c30,1603,100,1635,105,1475c110,1315,40,1005,45,815c50,625,115,462,135,335c155,208,107,100,165,50c223,0,378,28,480,35c582,42,600,95,780,95c960,95,1343,23,1560,35c1777,47,1843,160,2085,170c2327,180,2763,102,3015,95c3267,88,3455,108,3600,125c3745,142,3817,162,3885,200c3953,238,3995,260,4005,350c4015,440,3963,630,3945,740c3927,850,3890,910,3900,1010c3910,1110,4000,1238,4005,1340c4010,1442,3930,1483,3930,1625c3930,1767,3998,2048,4005,2195c4012,2342,4003,2410,3975,2510c3947,2610,3897,2738,3840,2795c3783,2852,3760,2840,3630,2855c3500,2870,3213,2865,3060,2885c2907,2905,2835,2970,2715,2975c2595,2980,2435,2910,2340,2915c2245,2920,2252,3003,2145,3005c2038,3007,1842,2923,1695,2930c1548,2937,1380,3065,1260,3050c1140,3035,1100,2852,975,2840c850,2828,655,2963,510,2975c365,2987,193,2992,105,2915c17,2838,30,2700,15,2510xe" fillcolor="yellow" stroked="f" o:allowincell="f" style="position:absolute;margin-left:9pt;margin-top:523.5pt;width:200.7pt;height:153.2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985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2004695</wp:posOffset>
                </wp:positionV>
                <wp:extent cx="2549525" cy="19462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19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5" h="3065">
                              <a:moveTo>
                                <a:pt x="15" y="2510"/>
                              </a:moveTo>
                              <a:cubicBezTo>
                                <a:pt x="0" y="2320"/>
                                <a:pt x="0" y="1947"/>
                                <a:pt x="15" y="1775"/>
                              </a:cubicBezTo>
                              <a:cubicBezTo>
                                <a:pt x="30" y="1603"/>
                                <a:pt x="100" y="1635"/>
                                <a:pt x="105" y="1475"/>
                              </a:cubicBezTo>
                              <a:cubicBezTo>
                                <a:pt x="110" y="1315"/>
                                <a:pt x="40" y="1005"/>
                                <a:pt x="45" y="815"/>
                              </a:cubicBezTo>
                              <a:cubicBezTo>
                                <a:pt x="50" y="625"/>
                                <a:pt x="115" y="462"/>
                                <a:pt x="135" y="335"/>
                              </a:cubicBezTo>
                              <a:cubicBezTo>
                                <a:pt x="155" y="208"/>
                                <a:pt x="107" y="100"/>
                                <a:pt x="165" y="50"/>
                              </a:cubicBezTo>
                              <a:cubicBezTo>
                                <a:pt x="223" y="0"/>
                                <a:pt x="378" y="28"/>
                                <a:pt x="480" y="35"/>
                              </a:cubicBezTo>
                              <a:cubicBezTo>
                                <a:pt x="582" y="42"/>
                                <a:pt x="600" y="95"/>
                                <a:pt x="780" y="95"/>
                              </a:cubicBezTo>
                              <a:cubicBezTo>
                                <a:pt x="960" y="95"/>
                                <a:pt x="1343" y="23"/>
                                <a:pt x="1560" y="35"/>
                              </a:cubicBezTo>
                              <a:cubicBezTo>
                                <a:pt x="1777" y="47"/>
                                <a:pt x="1843" y="160"/>
                                <a:pt x="2085" y="170"/>
                              </a:cubicBezTo>
                              <a:cubicBezTo>
                                <a:pt x="2327" y="180"/>
                                <a:pt x="2763" y="102"/>
                                <a:pt x="3015" y="95"/>
                              </a:cubicBezTo>
                              <a:cubicBezTo>
                                <a:pt x="3267" y="88"/>
                                <a:pt x="3455" y="108"/>
                                <a:pt x="3600" y="125"/>
                              </a:cubicBezTo>
                              <a:cubicBezTo>
                                <a:pt x="3745" y="142"/>
                                <a:pt x="3817" y="162"/>
                                <a:pt x="3885" y="200"/>
                              </a:cubicBezTo>
                              <a:cubicBezTo>
                                <a:pt x="3953" y="238"/>
                                <a:pt x="3995" y="260"/>
                                <a:pt x="4005" y="350"/>
                              </a:cubicBezTo>
                              <a:cubicBezTo>
                                <a:pt x="4015" y="440"/>
                                <a:pt x="3963" y="630"/>
                                <a:pt x="3945" y="740"/>
                              </a:cubicBezTo>
                              <a:cubicBezTo>
                                <a:pt x="3927" y="850"/>
                                <a:pt x="3890" y="910"/>
                                <a:pt x="3900" y="1010"/>
                              </a:cubicBezTo>
                              <a:cubicBezTo>
                                <a:pt x="3910" y="1110"/>
                                <a:pt x="4000" y="1238"/>
                                <a:pt x="4005" y="1340"/>
                              </a:cubicBezTo>
                              <a:cubicBezTo>
                                <a:pt x="4010" y="1442"/>
                                <a:pt x="3930" y="1483"/>
                                <a:pt x="3930" y="1625"/>
                              </a:cubicBezTo>
                              <a:cubicBezTo>
                                <a:pt x="3930" y="1767"/>
                                <a:pt x="3998" y="2048"/>
                                <a:pt x="4005" y="2195"/>
                              </a:cubicBezTo>
                              <a:cubicBezTo>
                                <a:pt x="4012" y="2342"/>
                                <a:pt x="4003" y="2410"/>
                                <a:pt x="3975" y="2510"/>
                              </a:cubicBezTo>
                              <a:cubicBezTo>
                                <a:pt x="3947" y="2610"/>
                                <a:pt x="3897" y="2738"/>
                                <a:pt x="3840" y="2795"/>
                              </a:cubicBezTo>
                              <a:cubicBezTo>
                                <a:pt x="3783" y="2852"/>
                                <a:pt x="3760" y="2840"/>
                                <a:pt x="3630" y="2855"/>
                              </a:cubicBezTo>
                              <a:cubicBezTo>
                                <a:pt x="3500" y="2870"/>
                                <a:pt x="3213" y="2865"/>
                                <a:pt x="3060" y="2885"/>
                              </a:cubicBezTo>
                              <a:cubicBezTo>
                                <a:pt x="2907" y="2905"/>
                                <a:pt x="2835" y="2970"/>
                                <a:pt x="2715" y="2975"/>
                              </a:cubicBezTo>
                              <a:cubicBezTo>
                                <a:pt x="2595" y="2980"/>
                                <a:pt x="2435" y="2910"/>
                                <a:pt x="2340" y="2915"/>
                              </a:cubicBezTo>
                              <a:cubicBezTo>
                                <a:pt x="2245" y="2920"/>
                                <a:pt x="2252" y="3003"/>
                                <a:pt x="2145" y="3005"/>
                              </a:cubicBezTo>
                              <a:cubicBezTo>
                                <a:pt x="2038" y="3007"/>
                                <a:pt x="1842" y="2923"/>
                                <a:pt x="1695" y="2930"/>
                              </a:cubicBezTo>
                              <a:cubicBezTo>
                                <a:pt x="1548" y="2937"/>
                                <a:pt x="1380" y="3065"/>
                                <a:pt x="1260" y="3050"/>
                              </a:cubicBezTo>
                              <a:cubicBezTo>
                                <a:pt x="1140" y="3035"/>
                                <a:pt x="1100" y="2852"/>
                                <a:pt x="975" y="2840"/>
                              </a:cubicBezTo>
                              <a:cubicBezTo>
                                <a:pt x="850" y="2828"/>
                                <a:pt x="655" y="2963"/>
                                <a:pt x="510" y="2975"/>
                              </a:cubicBezTo>
                              <a:cubicBezTo>
                                <a:pt x="365" y="2987"/>
                                <a:pt x="193" y="2992"/>
                                <a:pt x="105" y="2915"/>
                              </a:cubicBezTo>
                              <a:cubicBezTo>
                                <a:pt x="17" y="2838"/>
                                <a:pt x="30" y="2700"/>
                                <a:pt x="15" y="2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5,3065" path="m15,2510c0,2320,0,1947,15,1775c30,1603,100,1635,105,1475c110,1315,40,1005,45,815c50,625,115,462,135,335c155,208,107,100,165,50c223,0,378,28,480,35c582,42,600,95,780,95c960,95,1343,23,1560,35c1777,47,1843,160,2085,170c2327,180,2763,102,3015,95c3267,88,3455,108,3600,125c3745,142,3817,162,3885,200c3953,238,3995,260,4005,350c4015,440,3963,630,3945,740c3927,850,3890,910,3900,1010c3910,1110,4000,1238,4005,1340c4010,1442,3930,1483,3930,1625c3930,1767,3998,2048,4005,2195c4012,2342,4003,2410,3975,2510c3947,2610,3897,2738,3840,2795c3783,2852,3760,2840,3630,2855c3500,2870,3213,2865,3060,2885c2907,2905,2835,2970,2715,2975c2595,2980,2435,2910,2340,2915c2245,2920,2252,3003,2145,3005c2038,3007,1842,2923,1695,2930c1548,2937,1380,3065,1260,3050c1140,3035,1100,2852,975,2840c850,2828,655,2963,510,2975c365,2987,193,2992,105,2915c17,2838,30,2700,15,2510xe" fillcolor="#33cccc" stroked="f" o:allowincell="f" style="position:absolute;margin-left:6.75pt;margin-top:157.85pt;width:200.7pt;height:153.2pt;mso-wrap-style:none;v-text-anchor:middle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985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0</wp:posOffset>
                </wp:positionV>
                <wp:extent cx="2549525" cy="19462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19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5" h="3065">
                              <a:moveTo>
                                <a:pt x="15" y="2510"/>
                              </a:moveTo>
                              <a:cubicBezTo>
                                <a:pt x="0" y="2320"/>
                                <a:pt x="0" y="1947"/>
                                <a:pt x="15" y="1775"/>
                              </a:cubicBezTo>
                              <a:cubicBezTo>
                                <a:pt x="30" y="1603"/>
                                <a:pt x="100" y="1635"/>
                                <a:pt x="105" y="1475"/>
                              </a:cubicBezTo>
                              <a:cubicBezTo>
                                <a:pt x="110" y="1315"/>
                                <a:pt x="40" y="1005"/>
                                <a:pt x="45" y="815"/>
                              </a:cubicBezTo>
                              <a:cubicBezTo>
                                <a:pt x="50" y="625"/>
                                <a:pt x="115" y="462"/>
                                <a:pt x="135" y="335"/>
                              </a:cubicBezTo>
                              <a:cubicBezTo>
                                <a:pt x="155" y="208"/>
                                <a:pt x="107" y="100"/>
                                <a:pt x="165" y="50"/>
                              </a:cubicBezTo>
                              <a:cubicBezTo>
                                <a:pt x="223" y="0"/>
                                <a:pt x="378" y="28"/>
                                <a:pt x="480" y="35"/>
                              </a:cubicBezTo>
                              <a:cubicBezTo>
                                <a:pt x="582" y="42"/>
                                <a:pt x="600" y="95"/>
                                <a:pt x="780" y="95"/>
                              </a:cubicBezTo>
                              <a:cubicBezTo>
                                <a:pt x="960" y="95"/>
                                <a:pt x="1343" y="23"/>
                                <a:pt x="1560" y="35"/>
                              </a:cubicBezTo>
                              <a:cubicBezTo>
                                <a:pt x="1777" y="47"/>
                                <a:pt x="1843" y="160"/>
                                <a:pt x="2085" y="170"/>
                              </a:cubicBezTo>
                              <a:cubicBezTo>
                                <a:pt x="2327" y="180"/>
                                <a:pt x="2763" y="102"/>
                                <a:pt x="3015" y="95"/>
                              </a:cubicBezTo>
                              <a:cubicBezTo>
                                <a:pt x="3267" y="88"/>
                                <a:pt x="3455" y="108"/>
                                <a:pt x="3600" y="125"/>
                              </a:cubicBezTo>
                              <a:cubicBezTo>
                                <a:pt x="3745" y="142"/>
                                <a:pt x="3817" y="162"/>
                                <a:pt x="3885" y="200"/>
                              </a:cubicBezTo>
                              <a:cubicBezTo>
                                <a:pt x="3953" y="238"/>
                                <a:pt x="3995" y="260"/>
                                <a:pt x="4005" y="350"/>
                              </a:cubicBezTo>
                              <a:cubicBezTo>
                                <a:pt x="4015" y="440"/>
                                <a:pt x="3963" y="630"/>
                                <a:pt x="3945" y="740"/>
                              </a:cubicBezTo>
                              <a:cubicBezTo>
                                <a:pt x="3927" y="850"/>
                                <a:pt x="3890" y="910"/>
                                <a:pt x="3900" y="1010"/>
                              </a:cubicBezTo>
                              <a:cubicBezTo>
                                <a:pt x="3910" y="1110"/>
                                <a:pt x="4000" y="1238"/>
                                <a:pt x="4005" y="1340"/>
                              </a:cubicBezTo>
                              <a:cubicBezTo>
                                <a:pt x="4010" y="1442"/>
                                <a:pt x="3930" y="1483"/>
                                <a:pt x="3930" y="1625"/>
                              </a:cubicBezTo>
                              <a:cubicBezTo>
                                <a:pt x="3930" y="1767"/>
                                <a:pt x="3998" y="2048"/>
                                <a:pt x="4005" y="2195"/>
                              </a:cubicBezTo>
                              <a:cubicBezTo>
                                <a:pt x="4012" y="2342"/>
                                <a:pt x="4003" y="2410"/>
                                <a:pt x="3975" y="2510"/>
                              </a:cubicBezTo>
                              <a:cubicBezTo>
                                <a:pt x="3947" y="2610"/>
                                <a:pt x="3897" y="2738"/>
                                <a:pt x="3840" y="2795"/>
                              </a:cubicBezTo>
                              <a:cubicBezTo>
                                <a:pt x="3783" y="2852"/>
                                <a:pt x="3760" y="2840"/>
                                <a:pt x="3630" y="2855"/>
                              </a:cubicBezTo>
                              <a:cubicBezTo>
                                <a:pt x="3500" y="2870"/>
                                <a:pt x="3213" y="2865"/>
                                <a:pt x="3060" y="2885"/>
                              </a:cubicBezTo>
                              <a:cubicBezTo>
                                <a:pt x="2907" y="2905"/>
                                <a:pt x="2835" y="2970"/>
                                <a:pt x="2715" y="2975"/>
                              </a:cubicBezTo>
                              <a:cubicBezTo>
                                <a:pt x="2595" y="2980"/>
                                <a:pt x="2435" y="2910"/>
                                <a:pt x="2340" y="2915"/>
                              </a:cubicBezTo>
                              <a:cubicBezTo>
                                <a:pt x="2245" y="2920"/>
                                <a:pt x="2252" y="3003"/>
                                <a:pt x="2145" y="3005"/>
                              </a:cubicBezTo>
                              <a:cubicBezTo>
                                <a:pt x="2038" y="3007"/>
                                <a:pt x="1842" y="2923"/>
                                <a:pt x="1695" y="2930"/>
                              </a:cubicBezTo>
                              <a:cubicBezTo>
                                <a:pt x="1548" y="2937"/>
                                <a:pt x="1380" y="3065"/>
                                <a:pt x="1260" y="3050"/>
                              </a:cubicBezTo>
                              <a:cubicBezTo>
                                <a:pt x="1140" y="3035"/>
                                <a:pt x="1100" y="2852"/>
                                <a:pt x="975" y="2840"/>
                              </a:cubicBezTo>
                              <a:cubicBezTo>
                                <a:pt x="850" y="2828"/>
                                <a:pt x="655" y="2963"/>
                                <a:pt x="510" y="2975"/>
                              </a:cubicBezTo>
                              <a:cubicBezTo>
                                <a:pt x="365" y="2987"/>
                                <a:pt x="193" y="2992"/>
                                <a:pt x="105" y="2915"/>
                              </a:cubicBezTo>
                              <a:cubicBezTo>
                                <a:pt x="17" y="2838"/>
                                <a:pt x="30" y="2700"/>
                                <a:pt x="15" y="2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5,3065" path="m15,2510c0,2320,0,1947,15,1775c30,1603,100,1635,105,1475c110,1315,40,1005,45,815c50,625,115,462,135,335c155,208,107,100,165,50c223,0,378,28,480,35c582,42,600,95,780,95c960,95,1343,23,1560,35c1777,47,1843,160,2085,170c2327,180,2763,102,3015,95c3267,88,3455,108,3600,125c3745,142,3817,162,3885,200c3953,238,3995,260,4005,350c4015,440,3963,630,3945,740c3927,850,3890,910,3900,1010c3910,1110,4000,1238,4005,1340c4010,1442,3930,1483,3930,1625c3930,1767,3998,2048,4005,2195c4012,2342,4003,2410,3975,2510c3947,2610,3897,2738,3840,2795c3783,2852,3760,2840,3630,2855c3500,2870,3213,2865,3060,2885c2907,2905,2835,2970,2715,2975c2595,2980,2435,2910,2340,2915c2245,2920,2252,3003,2145,3005c2038,3007,1842,2923,1695,2930c1548,2937,1380,3065,1260,3050c1140,3035,1100,2852,975,2840c850,2828,655,2963,510,2975c365,2987,193,2992,105,2915c17,2838,30,2700,15,2510xe" fillcolor="#00ccff" stroked="f" o:allowincell="f" style="position:absolute;margin-left:9pt;margin-top:343.5pt;width:200.7pt;height:153.2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0</wp:posOffset>
                </wp:positionV>
                <wp:extent cx="342900" cy="390525"/>
                <wp:effectExtent l="12700" t="13335" r="13335" b="12700"/>
                <wp:wrapTight wrapText="bothSides">
                  <wp:wrapPolygon edited="0">
                    <wp:start x="21640" y="10800"/>
                    <wp:lineTo x="21640" y="12699"/>
                    <wp:lineTo x="21140" y="14564"/>
                    <wp:lineTo x="20190" y="16209"/>
                    <wp:lineTo x="19241" y="17853"/>
                    <wp:lineTo x="17875" y="19219"/>
                    <wp:lineTo x="16230" y="20168"/>
                    <wp:lineTo x="14585" y="21118"/>
                    <wp:lineTo x="12719" y="21618"/>
                    <wp:lineTo x="10820" y="21618"/>
                    <wp:lineTo x="8921" y="21618"/>
                    <wp:lineTo x="7055" y="21118"/>
                    <wp:lineTo x="5410" y="20168"/>
                    <wp:lineTo x="3765" y="19219"/>
                    <wp:lineTo x="2399" y="17853"/>
                    <wp:lineTo x="1450" y="16209"/>
                    <wp:lineTo x="500" y="14564"/>
                    <wp:lineTo x="0" y="12699"/>
                    <wp:lineTo x="0" y="10800"/>
                    <wp:lineTo x="0" y="8901"/>
                    <wp:lineTo x="500" y="7036"/>
                    <wp:lineTo x="1450" y="5391"/>
                    <wp:lineTo x="2399" y="3747"/>
                    <wp:lineTo x="3765" y="2381"/>
                    <wp:lineTo x="5410" y="1432"/>
                    <wp:lineTo x="7055" y="482"/>
                    <wp:lineTo x="8921" y="-18"/>
                    <wp:lineTo x="10820" y="-18"/>
                    <wp:lineTo x="12719" y="-18"/>
                    <wp:lineTo x="14585" y="482"/>
                    <wp:lineTo x="16230" y="1432"/>
                    <wp:lineTo x="17875" y="2381"/>
                    <wp:lineTo x="19241" y="3747"/>
                    <wp:lineTo x="20190" y="5391"/>
                    <wp:lineTo x="21140" y="7036"/>
                    <wp:lineTo x="21640" y="8901"/>
                    <wp:lineTo x="21640" y="10800"/>
                    <wp:lineTo x="21640" y="108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5.5pt;width:2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248150</wp:posOffset>
                </wp:positionV>
                <wp:extent cx="419100" cy="390525"/>
                <wp:effectExtent l="12700" t="13335" r="13335" b="12700"/>
                <wp:wrapTight wrapText="bothSides">
                  <wp:wrapPolygon edited="0">
                    <wp:start x="21633" y="10800"/>
                    <wp:lineTo x="21633" y="12699"/>
                    <wp:lineTo x="21133" y="14564"/>
                    <wp:lineTo x="20184" y="16209"/>
                    <wp:lineTo x="19234" y="17853"/>
                    <wp:lineTo x="17869" y="19219"/>
                    <wp:lineTo x="16225" y="20168"/>
                    <wp:lineTo x="14580" y="21118"/>
                    <wp:lineTo x="12715" y="21618"/>
                    <wp:lineTo x="10816" y="21618"/>
                    <wp:lineTo x="8918" y="21618"/>
                    <wp:lineTo x="7052" y="21118"/>
                    <wp:lineTo x="5408" y="20168"/>
                    <wp:lineTo x="3764" y="19219"/>
                    <wp:lineTo x="2398" y="17853"/>
                    <wp:lineTo x="1449" y="16209"/>
                    <wp:lineTo x="500" y="14564"/>
                    <wp:lineTo x="0" y="12699"/>
                    <wp:lineTo x="0" y="10800"/>
                    <wp:lineTo x="0" y="8901"/>
                    <wp:lineTo x="500" y="7036"/>
                    <wp:lineTo x="1449" y="5391"/>
                    <wp:lineTo x="2398" y="3747"/>
                    <wp:lineTo x="3764" y="2381"/>
                    <wp:lineTo x="5408" y="1432"/>
                    <wp:lineTo x="7052" y="482"/>
                    <wp:lineTo x="8918" y="-18"/>
                    <wp:lineTo x="10816" y="-18"/>
                    <wp:lineTo x="12715" y="-18"/>
                    <wp:lineTo x="14580" y="482"/>
                    <wp:lineTo x="16225" y="1432"/>
                    <wp:lineTo x="17869" y="2381"/>
                    <wp:lineTo x="19234" y="3747"/>
                    <wp:lineTo x="20184" y="5391"/>
                    <wp:lineTo x="21133" y="7036"/>
                    <wp:lineTo x="21633" y="8901"/>
                    <wp:lineTo x="21633" y="10800"/>
                    <wp:lineTo x="21633" y="108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34.5pt;width:32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</wp:posOffset>
                </wp:positionH>
                <wp:positionV relativeFrom="paragraph">
                  <wp:posOffset>6648450</wp:posOffset>
                </wp:positionV>
                <wp:extent cx="419100" cy="390525"/>
                <wp:effectExtent l="12700" t="13335" r="13335" b="13335"/>
                <wp:wrapTight wrapText="bothSides">
                  <wp:wrapPolygon edited="0">
                    <wp:start x="21633" y="10800"/>
                    <wp:lineTo x="21633" y="12699"/>
                    <wp:lineTo x="21133" y="14564"/>
                    <wp:lineTo x="20184" y="16209"/>
                    <wp:lineTo x="19234" y="17853"/>
                    <wp:lineTo x="17869" y="19219"/>
                    <wp:lineTo x="16225" y="20168"/>
                    <wp:lineTo x="14580" y="21118"/>
                    <wp:lineTo x="12715" y="21618"/>
                    <wp:lineTo x="10816" y="21618"/>
                    <wp:lineTo x="8918" y="21618"/>
                    <wp:lineTo x="7052" y="21118"/>
                    <wp:lineTo x="5408" y="20168"/>
                    <wp:lineTo x="3764" y="19219"/>
                    <wp:lineTo x="2398" y="17853"/>
                    <wp:lineTo x="1449" y="16209"/>
                    <wp:lineTo x="500" y="14564"/>
                    <wp:lineTo x="0" y="12699"/>
                    <wp:lineTo x="0" y="10800"/>
                    <wp:lineTo x="0" y="8901"/>
                    <wp:lineTo x="500" y="7036"/>
                    <wp:lineTo x="1449" y="5391"/>
                    <wp:lineTo x="2398" y="3747"/>
                    <wp:lineTo x="3764" y="2381"/>
                    <wp:lineTo x="5408" y="1432"/>
                    <wp:lineTo x="7052" y="482"/>
                    <wp:lineTo x="8918" y="-18"/>
                    <wp:lineTo x="10816" y="-18"/>
                    <wp:lineTo x="12715" y="-18"/>
                    <wp:lineTo x="14580" y="482"/>
                    <wp:lineTo x="16225" y="1432"/>
                    <wp:lineTo x="17869" y="2381"/>
                    <wp:lineTo x="19234" y="3747"/>
                    <wp:lineTo x="20184" y="5391"/>
                    <wp:lineTo x="21133" y="7036"/>
                    <wp:lineTo x="21633" y="8901"/>
                    <wp:lineTo x="21633" y="10800"/>
                    <wp:lineTo x="21633" y="108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523.5pt;width:32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279pt;margin-top:-34.5pt;width:180.7pt;height:41.2pt;mso-wrap-style:none;v-text-anchor:middle" type="_x0000_t136">
            <v:path textpathok="t"/>
            <v:textpath on="t" fitshape="t" string="Депресс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7950" distR="111760" simplePos="0" locked="0" layoutInCell="0" allowOverlap="1" relativeHeight="80">
                <wp:simplePos x="0" y="0"/>
                <wp:positionH relativeFrom="column">
                  <wp:posOffset>2689860</wp:posOffset>
                </wp:positionH>
                <wp:positionV relativeFrom="paragraph">
                  <wp:posOffset>1853565</wp:posOffset>
                </wp:positionV>
                <wp:extent cx="1653540" cy="444881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4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7006">
                              <a:moveTo>
                                <a:pt x="13" y="5853"/>
                              </a:moveTo>
                              <a:cubicBezTo>
                                <a:pt x="0" y="5396"/>
                                <a:pt x="73" y="4498"/>
                                <a:pt x="73" y="4098"/>
                              </a:cubicBezTo>
                              <a:cubicBezTo>
                                <a:pt x="73" y="3698"/>
                                <a:pt x="13" y="3823"/>
                                <a:pt x="13" y="3453"/>
                              </a:cubicBezTo>
                              <a:cubicBezTo>
                                <a:pt x="13" y="3083"/>
                                <a:pt x="61" y="2333"/>
                                <a:pt x="73" y="1878"/>
                              </a:cubicBezTo>
                              <a:cubicBezTo>
                                <a:pt x="85" y="1423"/>
                                <a:pt x="69" y="1018"/>
                                <a:pt x="88" y="723"/>
                              </a:cubicBezTo>
                              <a:cubicBezTo>
                                <a:pt x="107" y="428"/>
                                <a:pt x="139" y="216"/>
                                <a:pt x="188" y="108"/>
                              </a:cubicBezTo>
                              <a:cubicBezTo>
                                <a:pt x="237" y="0"/>
                                <a:pt x="321" y="57"/>
                                <a:pt x="385" y="73"/>
                              </a:cubicBezTo>
                              <a:cubicBezTo>
                                <a:pt x="449" y="90"/>
                                <a:pt x="466" y="188"/>
                                <a:pt x="574" y="214"/>
                              </a:cubicBezTo>
                              <a:cubicBezTo>
                                <a:pt x="682" y="240"/>
                                <a:pt x="897" y="199"/>
                                <a:pt x="1033" y="228"/>
                              </a:cubicBezTo>
                              <a:cubicBezTo>
                                <a:pt x="1169" y="257"/>
                                <a:pt x="1226" y="383"/>
                                <a:pt x="1393" y="390"/>
                              </a:cubicBezTo>
                              <a:cubicBezTo>
                                <a:pt x="1560" y="397"/>
                                <a:pt x="1879" y="290"/>
                                <a:pt x="2038" y="273"/>
                              </a:cubicBezTo>
                              <a:cubicBezTo>
                                <a:pt x="2197" y="256"/>
                                <a:pt x="2263" y="254"/>
                                <a:pt x="2344" y="285"/>
                              </a:cubicBezTo>
                              <a:cubicBezTo>
                                <a:pt x="2425" y="316"/>
                                <a:pt x="2480" y="372"/>
                                <a:pt x="2522" y="461"/>
                              </a:cubicBezTo>
                              <a:cubicBezTo>
                                <a:pt x="2565" y="550"/>
                                <a:pt x="2591" y="602"/>
                                <a:pt x="2598" y="813"/>
                              </a:cubicBezTo>
                              <a:cubicBezTo>
                                <a:pt x="2604" y="1025"/>
                                <a:pt x="2571" y="1471"/>
                                <a:pt x="2560" y="1729"/>
                              </a:cubicBezTo>
                              <a:cubicBezTo>
                                <a:pt x="2549" y="1988"/>
                                <a:pt x="2526" y="2129"/>
                                <a:pt x="2532" y="2364"/>
                              </a:cubicBezTo>
                              <a:cubicBezTo>
                                <a:pt x="2538" y="2599"/>
                                <a:pt x="2595" y="2899"/>
                                <a:pt x="2598" y="3139"/>
                              </a:cubicBezTo>
                              <a:cubicBezTo>
                                <a:pt x="2601" y="3378"/>
                                <a:pt x="2551" y="3475"/>
                                <a:pt x="2551" y="3808"/>
                              </a:cubicBezTo>
                              <a:cubicBezTo>
                                <a:pt x="2551" y="4142"/>
                                <a:pt x="2593" y="4802"/>
                                <a:pt x="2598" y="5147"/>
                              </a:cubicBezTo>
                              <a:cubicBezTo>
                                <a:pt x="2602" y="5493"/>
                                <a:pt x="2592" y="5659"/>
                                <a:pt x="2579" y="5887"/>
                              </a:cubicBezTo>
                              <a:cubicBezTo>
                                <a:pt x="2566" y="6115"/>
                                <a:pt x="2536" y="6366"/>
                                <a:pt x="2518" y="6513"/>
                              </a:cubicBezTo>
                              <a:cubicBezTo>
                                <a:pt x="2500" y="6660"/>
                                <a:pt x="2531" y="6700"/>
                                <a:pt x="2473" y="6768"/>
                              </a:cubicBezTo>
                              <a:cubicBezTo>
                                <a:pt x="2415" y="6836"/>
                                <a:pt x="2291" y="6900"/>
                                <a:pt x="2173" y="6918"/>
                              </a:cubicBezTo>
                              <a:cubicBezTo>
                                <a:pt x="2055" y="6936"/>
                                <a:pt x="1871" y="6886"/>
                                <a:pt x="1768" y="6873"/>
                              </a:cubicBezTo>
                              <a:cubicBezTo>
                                <a:pt x="1665" y="6860"/>
                                <a:pt x="1618" y="6834"/>
                                <a:pt x="1553" y="6839"/>
                              </a:cubicBezTo>
                              <a:cubicBezTo>
                                <a:pt x="1488" y="6844"/>
                                <a:pt x="1445" y="6897"/>
                                <a:pt x="1378" y="6903"/>
                              </a:cubicBezTo>
                              <a:cubicBezTo>
                                <a:pt x="1311" y="6909"/>
                                <a:pt x="1223" y="6874"/>
                                <a:pt x="1148" y="6874"/>
                              </a:cubicBezTo>
                              <a:cubicBezTo>
                                <a:pt x="1073" y="6874"/>
                                <a:pt x="1000" y="6906"/>
                                <a:pt x="928" y="6903"/>
                              </a:cubicBezTo>
                              <a:cubicBezTo>
                                <a:pt x="856" y="6900"/>
                                <a:pt x="808" y="6866"/>
                                <a:pt x="718" y="6858"/>
                              </a:cubicBezTo>
                              <a:cubicBezTo>
                                <a:pt x="628" y="6850"/>
                                <a:pt x="483" y="6861"/>
                                <a:pt x="388" y="6858"/>
                              </a:cubicBezTo>
                              <a:cubicBezTo>
                                <a:pt x="293" y="6855"/>
                                <a:pt x="212" y="7006"/>
                                <a:pt x="150" y="6839"/>
                              </a:cubicBezTo>
                              <a:cubicBezTo>
                                <a:pt x="88" y="6672"/>
                                <a:pt x="23" y="6299"/>
                                <a:pt x="13" y="58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4,7006" path="m13,5853c0,5396,73,4498,73,4098c73,3698,13,3823,13,3453c13,3083,61,2333,73,1878c85,1423,69,1018,88,723c107,428,139,216,188,108c237,0,321,57,385,73c449,90,466,188,574,214c682,240,897,199,1033,228c1169,257,1226,383,1393,390c1560,397,1879,290,2038,273c2197,256,2263,254,2344,285c2425,316,2480,372,2522,461c2565,550,2591,602,2598,813c2604,1025,2571,1471,2560,1729c2549,1988,2526,2129,2532,2364c2538,2599,2595,2899,2598,3139c2601,3378,2551,3475,2551,3808c2551,4142,2593,4802,2598,5147c2602,5493,2592,5659,2579,5887c2566,6115,2536,6366,2518,6513c2500,6660,2531,6700,2473,6768c2415,6836,2291,6900,2173,6918c2055,6936,1871,6886,1768,6873c1665,6860,1618,6834,1553,6839c1488,6844,1445,6897,1378,6903c1311,6909,1223,6874,1148,6874c1073,6874,1000,6906,928,6903c856,6900,808,6866,718,6858c628,6850,483,6861,388,6858c293,6855,212,7006,150,6839c88,6672,23,6299,13,5853xe" fillcolor="fuchsia" stroked="f" o:allowincell="f" style="position:absolute;margin-left:211.8pt;margin-top:145.95pt;width:130.15pt;height:350.2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0</wp:posOffset>
                </wp:positionV>
                <wp:extent cx="439420" cy="417830"/>
                <wp:effectExtent l="12700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5.5pt;width:34.5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791960</wp:posOffset>
                </wp:positionV>
                <wp:extent cx="1212215" cy="22860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1" w:dyaOrig="29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0.5pt;height:148.55pt" filled="f" o:ole="">
                                  <v:imagedata r:id="rId30" o:title=""/>
                                </v:shape>
                                <o:OLEObject Type="Embed" ProgID="" ShapeID="ole_rId29" DrawAspect="Content" ObjectID="_474779215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80pt;mso-wrap-distance-left:9.05pt;mso-wrap-distance-right:9.05pt;mso-wrap-distance-top:0pt;mso-wrap-distance-bottom:0pt;margin-top:534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1" w:dyaOrig="298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70.5pt;height:148.55pt" filled="f" o:ole="">
                            <v:imagedata r:id="rId32" o:title=""/>
                          </v:shape>
                          <o:OLEObject Type="Embed" ProgID="" ShapeID="ole_rId31" DrawAspect="Content" ObjectID="_97009491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0</wp:posOffset>
                </wp:positionV>
                <wp:extent cx="2197735" cy="148590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  <w:t>Бан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требление бананов снижает возбудимость и способствует улучшению с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17pt;mso-wrap-distance-left:9.05pt;mso-wrap-distance-right:9.05pt;mso-wrap-distance-top:0pt;mso-wrap-distance-bottom:0pt;margin-top:17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  <w:t>Банан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требление бананов снижает возбудимость и способствует улучшению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785</wp:posOffset>
                </wp:positionH>
                <wp:positionV relativeFrom="paragraph">
                  <wp:posOffset>4529455</wp:posOffset>
                </wp:positionV>
                <wp:extent cx="2112010" cy="149352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  <w:t>Апельсины и грейпфру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ни необходимы для борьбы с устал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17.6pt;mso-wrap-distance-left:9.05pt;mso-wrap-distance-right:9.05pt;mso-wrap-distance-top:0pt;mso-wrap-distance-bottom:0pt;margin-top:356.6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  <w:t>Апельсины и грейпфру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ни необходимы для борьбы с усталость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877050</wp:posOffset>
                </wp:positionV>
                <wp:extent cx="2171700" cy="14859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  <w:t>Шокол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казывает благотворное действие на настр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41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  <w:t>Шоколад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Оказывает благотворное действие на настро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2735</wp:posOffset>
                </wp:positionH>
                <wp:positionV relativeFrom="paragraph">
                  <wp:posOffset>2305050</wp:posOffset>
                </wp:positionV>
                <wp:extent cx="1379855" cy="373253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73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pacing w:val="78"/>
                                <w:sz w:val="28"/>
                                <w:szCs w:val="28"/>
                                <w:u w:val="single"/>
                              </w:rPr>
                              <w:t>Коф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дает энергичность и ясность мысли в течение  двух часов.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о слишком большое количество кофе может привести к усталости и раздражи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93.9pt;mso-wrap-distance-left:9.05pt;mso-wrap-distance-right:9.05pt;mso-wrap-distance-top:0pt;mso-wrap-distance-bottom:0pt;margin-top:181.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pacing w:val="78"/>
                          <w:sz w:val="28"/>
                          <w:szCs w:val="28"/>
                          <w:u w:val="single"/>
                        </w:rPr>
                        <w:t>Коф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Придает энергичность и ясность мысли в течение  двух часов.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о слишком большое количество кофе может привести к усталости и раздраж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6305550</wp:posOffset>
                </wp:positionV>
                <wp:extent cx="1214120" cy="1143000"/>
                <wp:effectExtent l="0" t="0" r="0" b="0"/>
                <wp:wrapSquare wrapText="bothSides"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ea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438275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0pt;mso-wrap-distance-left:9.05pt;mso-wrap-distance-right:9.05pt;mso-wrap-distance-top:0pt;mso-wrap-distance-bottom:0pt;margin-top:496.5pt;mso-position-vertical-relative:text;margin-left:234pt;mso-position-horizontal-relative:text">
                <v:fill type="gradient" angle="90" color2="#E3EA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438275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5552440</wp:posOffset>
                </wp:positionV>
                <wp:extent cx="1295400" cy="1380490"/>
                <wp:effectExtent l="0" t="76200" r="7620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6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И помнит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то «хорошего человека жизнь пожуёт – пожуёт, да выплюн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4.7pt;mso-wrap-distance-left:9.05pt;mso-wrap-distance-right:9.05pt;mso-wrap-distance-top:0pt;mso-wrap-distance-bottom:0pt;margin-top:431.2pt;mso-position-vertical-relative:text;margin-left:36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И помните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что «хорошего человека жизнь пожуёт – пожуёт, да выплю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7639050</wp:posOffset>
                </wp:positionV>
                <wp:extent cx="1295400" cy="1295400"/>
                <wp:effectExtent l="0" t="76200" r="7620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dee7f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color w:val="339966"/>
                                <w:sz w:val="18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9966"/>
                                <w:sz w:val="184"/>
                              </w:rPr>
                              <w:t>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95.5pt;mso-position-vertical-relative:text;margin-left:234pt;mso-position-horizontal-relative:text">
                <v:shadow on="t" color="#808080" offset="6pt,-6pt"/>
                <v:fill type="gradient" angle="90" color2="#DEE7F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color w:val="339966"/>
                          <w:sz w:val="184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39966"/>
                          <w:sz w:val="184"/>
                        </w:rPr>
                        <w:t>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360pt;margin-top:104.5pt;width:120.35pt;height:24.85pt;mso-wrap-style:none;v-text-anchor:middle" type="_x0000_t136">
            <v:path textpathok="t"/>
            <v:textpath on="t" fitshape="t" string="Это интересно" style="font-family:&quot;Arial&quot;;font-size:12pt"/>
            <v:fill o:detectmouseclick="t" type="solid" color2="#0033ff"/>
            <v:stroke color="#993300" weight="9360" joinstyle="miter" endcap="flat"/>
            <v:shadow on="t" obscured="f" color="black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978025" cy="1083310"/>
                <wp:effectExtent l="0" t="88900" r="8890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722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25095" dir="189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left w:val="threeDEmboss" w:sz="24" w:space="4" w:color="3366FF"/>
                                <w:bottom w:val="threeDEmboss" w:sz="24" w:space="1" w:color="3366FF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Пища влияет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строение человека.</w:t>
                            </w:r>
                          </w:p>
                          <w:p>
                            <w:pPr>
                              <w:pStyle w:val="TextBody"/>
                              <w:pBdr>
                                <w:left w:val="threeDEmboss" w:sz="24" w:space="4" w:color="3366FF"/>
                                <w:bottom w:val="threeDEmboss" w:sz="24" w:space="1" w:color="3366FF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А что же помогает его улучшить?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threeDEmboss" w:sz="24" w:space="4" w:color="3366FF"/>
                                <w:bottom w:val="threeDEmboss" w:sz="24" w:space="1" w:color="3366FF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2.3pt;mso-wrap-distance-left:9.05pt;mso-wrap-distance-right:9.05pt;mso-wrap-distance-top:0pt;mso-wrap-distance-bottom:0pt;margin-top:5.7pt;mso-position-vertical-relative:text;margin-left:315pt;mso-position-horizontal-relative:text">
                <v:shadow on="t" color="#0000FF" offset="7pt,-7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left w:val="threeDEmboss" w:sz="24" w:space="4" w:color="3366FF"/>
                          <w:bottom w:val="threeDEmboss" w:sz="24" w:space="1" w:color="3366FF"/>
                        </w:pBdr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Пища влияет на </w:t>
                      </w:r>
                      <w:r>
                        <w:rPr>
                          <w:b/>
                          <w:bCs/>
                          <w:sz w:val="28"/>
                        </w:rPr>
                        <w:t>настроение человека.</w:t>
                      </w:r>
                    </w:p>
                    <w:p>
                      <w:pPr>
                        <w:pStyle w:val="TextBody"/>
                        <w:pBdr>
                          <w:left w:val="threeDEmboss" w:sz="24" w:space="4" w:color="3366FF"/>
                          <w:bottom w:val="threeDEmboss" w:sz="24" w:space="1" w:color="3366FF"/>
                        </w:pBdr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А что же помогает его улучшить?</w:t>
                      </w:r>
                    </w:p>
                    <w:p>
                      <w:pPr>
                        <w:pStyle w:val="Normal"/>
                        <w:pBdr>
                          <w:left w:val="threeDEmboss" w:sz="24" w:space="4" w:color="3366FF"/>
                          <w:bottom w:val="threeDEmboss" w:sz="24" w:space="1" w:color="3366FF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4"/>
        </w:rPr>
      </w:pPr>
      <w:r>
        <w:rPr>
          <w:vanish/>
          <w:sz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040" w:right="1220" w:gutter="0" w:header="0" w:top="1134" w:footer="0" w:bottom="1134"/>
      <w:pgBorders w:display="allPages" w:offsetFrom="text">
        <w:top w:val="dotDash" w:sz="12" w:space="31" w:color="0000FF"/>
        <w:left w:val="dotDash" w:sz="12" w:space="38" w:color="0000FF"/>
        <w:bottom w:val="dotDash" w:sz="12" w:space="31" w:color="0000FF"/>
        <w:right w:val="dotDash" w:sz="12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ddyber V1.2">
    <w:charset w:val="00"/>
    <w:family w:val="auto"/>
    <w:pitch w:val="variable"/>
  </w:font>
  <w:font w:name="Monotype Corsiva">
    <w:charset w:val="cc"/>
    <w:family w:val="script"/>
    <w:pitch w:val="variable"/>
  </w:font>
  <w:font w:name="BauhausCTT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Encyclopaedia">
    <w:altName w:val="Arial"/>
    <w:charset w:val="00"/>
    <w:family w:val="swiss"/>
    <w:pitch w:val="variable"/>
  </w:font>
  <w:font w:name="BeeskneesCTT">
    <w:charset w:val="00"/>
    <w:family w:val="auto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rFonts w:ascii="Teddyber V1.2" w:hAnsi="Teddyber V1.2" w:cs="Teddyber V1.2"/>
      <w:sz w:val="221"/>
    </w:rPr>
  </w:style>
  <w:style w:type="character" w:styleId="WW8Dropcap1">
    <w:name w:val="WW8Dropcap1"/>
    <w:qFormat/>
    <w:rPr>
      <w:rFonts w:ascii="Monotype Corsiva" w:hAnsi="Monotype Corsiva" w:cs="Monotype Corsiva"/>
      <w:color w:val="6600CC"/>
      <w:sz w:val="200"/>
      <w:szCs w:val="44"/>
    </w:rPr>
  </w:style>
  <w:style w:type="paragraph" w:styleId="Heading">
    <w:name w:val="Heading"/>
    <w:basedOn w:val="Normal"/>
    <w:next w:val="TextBody"/>
    <w:qFormat/>
    <w:pPr>
      <w:pBdr>
        <w:bottom w:val="thinThickSmallGap" w:sz="24" w:space="4" w:color="008080"/>
      </w:pBdr>
      <w:spacing w:before="0" w:after="360"/>
      <w:jc w:val="center"/>
    </w:pPr>
    <w:rPr>
      <w:rFonts w:ascii="BauhausCTT;Times New Roman" w:hAnsi="BauhausCTT;Times New Roman" w:cs="Arial"/>
      <w:caps/>
      <w:emboss/>
      <w:color w:val="008080"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1:00Z</dcterms:created>
  <dc:creator>01</dc:creator>
  <dc:description/>
  <dc:language>en-US</dc:language>
  <cp:lastModifiedBy>Коровина Л Н</cp:lastModifiedBy>
  <cp:lastPrinted>2005-05-17T14:23:00Z</cp:lastPrinted>
  <dcterms:modified xsi:type="dcterms:W3CDTF">2007-12-13T12:31:00Z</dcterms:modified>
  <cp:revision>38</cp:revision>
  <dc:subject/>
  <dc:title> </dc:title>
</cp:coreProperties>
</file>