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удожественно-речевого педагогический проекта  «Наш старый добрый друг Кор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500"/>
        <w:gridCol w:w="252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ветственны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итературных произведений </w:t>
            </w:r>
          </w:p>
          <w:p>
            <w:pPr>
              <w:pStyle w:val="Normal"/>
              <w:rPr/>
            </w:pPr>
            <w:r>
              <w:rPr/>
              <w:t>К.И.Чуковского</w:t>
            </w:r>
          </w:p>
          <w:p>
            <w:pPr>
              <w:pStyle w:val="Normal"/>
              <w:rPr/>
            </w:pPr>
            <w:r>
              <w:rPr/>
              <w:t>- сказки</w:t>
            </w:r>
          </w:p>
          <w:p>
            <w:pPr>
              <w:pStyle w:val="Normal"/>
              <w:rPr/>
            </w:pPr>
            <w:r>
              <w:rPr/>
              <w:t>-стихи</w:t>
            </w:r>
          </w:p>
          <w:p>
            <w:pPr>
              <w:pStyle w:val="Normal"/>
              <w:rPr/>
            </w:pPr>
            <w:r>
              <w:rPr/>
              <w:t>- зага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ворчеством писателя, вызвать интерес к литературному слову, к общению с кни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содержанию знакомых произ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сказывать свое мнение о прочитанном, давать оценку героям, способствовать активизации связн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прочтения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 детьми стихотворений Чуковского</w:t>
            </w:r>
          </w:p>
          <w:p>
            <w:pPr>
              <w:pStyle w:val="Normal"/>
              <w:rPr/>
            </w:pPr>
            <w:r>
              <w:rPr/>
              <w:t>«Муха-Цокотуха», «Песня»,</w:t>
            </w:r>
          </w:p>
          <w:p>
            <w:pPr>
              <w:pStyle w:val="Normal"/>
              <w:rPr/>
            </w:pPr>
            <w:r>
              <w:rPr/>
              <w:t>«Котауси и Мауси», «Чудо-дерево»,</w:t>
            </w:r>
          </w:p>
          <w:p>
            <w:pPr>
              <w:pStyle w:val="Normal"/>
              <w:rPr/>
            </w:pPr>
            <w:r>
              <w:rPr/>
              <w:t>«Доктор Айбол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память, расширять кругозор, развивать речь, автоматизировать отдельные зву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логопед, р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и по произведениям Чуковского «Доктор Айболит», «Бармалей», «Федорино гор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к знакомым произвед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: «Мир сказок Чуковского», «Доктор Айбол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играть парами по установленным прави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: «В гости к доктору Айболиту», «Витамины укрепляют организ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знавательно-речевому развитию в игровом взаимодействии, учить связности высказывания, упражнять в подборе слов множественного числа, воспитывать активность, самостоятельность, понимание ценности здоровья и желания не болеть. Способствовать познавательному развитию, дать представление о профессии библиотекаря; пробудить интерес к книге и чт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: «Книга – наш лучший др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на основе интереса детей к художественно-литературному творчеству К.Чу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книжном уголке К.И.Чуковского (книги, иллюстрированные разными художника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изобразительному искусству, учить видеть и понимать графические способы передачи литературного содержания, привить навыки культуры общения и обращения с книг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очинительство «Невероятные приключения знакомых герое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зитивному сотрудничеству родителей и детей, развивать воображение, память, связную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Художественно-изобразительная и труд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и «Скрюченные нож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к художественной литературе через продуктивную творческую деятельность. Учить составлять сюжет соотнося с текстом стихотворения; развивать фантазию; применять разные способы рисования необычных скрюченных людей, животных, до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уководитель по изодеятель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нно «Чудо-дере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мелкой моторики руки, планирующей функции речи, умению самостоятельно создавать проду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ладостей для «Чудо-дерева» из соленого теста.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 по сказке «Федорино горе» по технике папье-ма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ланирующую речь, умение последовательно рассказывать о том, что они будут делать. Развивать творческие способности в процессе изобраз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зостуд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Мой любимый персонаж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изобразительные способности; способствовать взаимодействию детей и взрослых в процессе игрового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обыгрыванию сказки «Муха-Цокотух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пыт речевых коммуникаций в процессе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лепка персонажей из произведений К.Чу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 интерес детей к творчеству К.Чуковского при помощи изобразительных средств; выражать свое отношение к сказочным персона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зостуд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Музыкально-театрализованная и досуг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роизведений, игр-драматизаций «Муха-Цокотуха», «Черепаха», «Котауси и Маус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ртистические способности на основе применения приобретенных знаний, речевых навыков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руководительМУ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: «Угадай книгу», «Угадай сказку», «Угадай геро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, зрительную память, формировать воображение – умение мысленно себе представить событие и героев литератур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и «Детские высказывания»</w:t>
            </w:r>
          </w:p>
          <w:p>
            <w:pPr>
              <w:pStyle w:val="Normal"/>
              <w:rPr/>
            </w:pPr>
            <w:r>
              <w:rPr/>
              <w:t>(по аналогии книги К.Чуковского «От двух до пяти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ть интерес к словотворчеству детей, способствовать сотрудничеству родителей, педагогов 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«Мы знакомимся с творчеством Чуков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ывать интерес к творчеству К.Чуковского через общение на основе личного опы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уга по произведениям К.И.Чу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детей и их родителей общностью переживания, эмоциональным настроением. Обратить внимание родителей на необходимость систематического чтения де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ое развлечение «Что за чудо, эти сказки К.Чуков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развивать устойчивый интерес к книге, воспитывать любовь к художественному слову; расширять наряду с непосредственным опытом детей их литературный оп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уководитель МУ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0:00Z</dcterms:created>
  <dc:creator>User</dc:creator>
  <dc:description/>
  <cp:keywords/>
  <dc:language>en-US</dc:language>
  <cp:lastModifiedBy>User</cp:lastModifiedBy>
  <cp:lastPrinted>2007-12-07T11:29:00Z</cp:lastPrinted>
  <dcterms:modified xsi:type="dcterms:W3CDTF">2008-01-16T11:40:00Z</dcterms:modified>
  <cp:revision>2</cp:revision>
  <dc:subject/>
  <dc:title>           План реализации  художественно-речевого педагогический проекта  «Наш старый добрый друг Корней»</dc:title>
</cp:coreProperties>
</file>