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КЕТ  ДОКУМЕНТОВ  ДЛЯ  ОРГАНИЗАЦИИ  СТУДИЙНО - КРУЖКОВОЙ  РАБОТЫ  В  МДОУ № 5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Апатиты   Мурманской 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400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рший 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4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рший  воспит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514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4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2628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ководитель  кру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1.4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ководитель  кру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pt" to="576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60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503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051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pt" to="117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7051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3pt" to="360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27051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.3pt" to="603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46785</wp:posOffset>
                </wp:positionV>
                <wp:extent cx="2419350" cy="3562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Обеспечение  методического  сопровождения  студийно-кружковой 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Сводные  информационно- диагностические таблиц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Сетка  занятий  кружковой  работы  в  Д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Документация  по  участию  в  конкурсах, выставках, фестивалях, концертах  и 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0.5pt;mso-wrap-distance-left:9.05pt;mso-wrap-distance-right:9.05pt;mso-wrap-distance-top:0pt;mso-wrap-distance-bottom:0pt;margin-top:7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Обеспечение  методического  сопровождения  студийно-кружковой  раб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Сводные  информационно- диагностические таблиц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Сетка  занятий  кружковой  работы  в  Д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Документация  по  участию  в  конкурсах, выставках, фестивалях, концертах  и 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946785</wp:posOffset>
                </wp:positionV>
                <wp:extent cx="2647950" cy="3562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- Должные  инструкции  и  инструкции  по  охране  тру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Положение  об  организации  студийно-кружковой  работы  в  Д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Договора  с  родител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Договора  с общественными  организациями   и  учреждениями  г. Апати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Приказ  о  дополнительных  услугах  МДОУ № 5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Приказ об   обеспечении   методического  сопровождения  в  МДОУ № 5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0.5pt;mso-wrap-distance-left:9.05pt;mso-wrap-distance-right:9.05pt;mso-wrap-distance-top:0pt;mso-wrap-distance-bottom:0pt;margin-top:7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- Должные  инструкции  и  инструкции  по  охране  тру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Положение  об  организации  студийно-кружковой  работы  в  Д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Договора  с  родителя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Договора  с общественными  организациями   и  учреждениями  г. Апати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Приказ  о  дополнительных  услугах  МДОУ № 58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Приказ об   обеспечении   методического  сопровождения  в  МДОУ № 58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946785</wp:posOffset>
                </wp:positionV>
                <wp:extent cx="2419350" cy="3448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Схема-модель  организации  работы круж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Тетрадь  учета  посещаемости  круж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- Список  содержание  образования круж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Перспективный  план  работы  круж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Диагностирование  воспитанников  круж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Материалы  из  опыта  работы  круж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Материалы  по  работе  с  родител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1.5pt;mso-wrap-distance-left:9.05pt;mso-wrap-distance-right:9.05pt;mso-wrap-distance-top:0pt;mso-wrap-distance-bottom:0pt;margin-top:74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Схема-модель  организации  работы круж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Тетрадь  учета  посещаемости  круж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- Список  содержание  образования круж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Перспективный  план  работы  круж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Диагностирование  воспитанников  круж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- Материалы  из  опыта  работы  кружка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Материалы  по  работе  с  родителями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6:31:00Z</dcterms:created>
  <dc:creator>Дмитрий</dc:creator>
  <dc:description/>
  <cp:keywords/>
  <dc:language>en-US</dc:language>
  <cp:lastModifiedBy>Дмитрий</cp:lastModifiedBy>
  <dcterms:modified xsi:type="dcterms:W3CDTF">2008-01-08T20:17:00Z</dcterms:modified>
  <cp:revision>14</cp:revision>
  <dc:subject/>
  <dc:title/>
</cp:coreProperties>
</file>