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риложение  №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ОДЕЛЬ    ОРГАНИЗАЦИИ  СТУДИЙНО-КРУЖКОВОЙ РАБОТЫ   В  МДОУ № 5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0</wp:posOffset>
                </wp:positionV>
                <wp:extent cx="2171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оделирование систем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7.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оделирование систем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476250</wp:posOffset>
                </wp:positionV>
                <wp:extent cx="22860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овершенствование творческого самовыра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37.5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овершенствование творческого самовыра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6.5pt" to="117pt,1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173355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6.5pt" to="639pt,1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73355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6.5pt" to="369pt,1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49580</wp:posOffset>
                </wp:positionV>
                <wp:extent cx="21717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этап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дготов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5.4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этап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дготови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2108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0.4pt" to="287.95pt,8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2108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0.4pt" to="548.95pt,8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Апатиты   Мурманской 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524125</wp:posOffset>
                </wp:positionV>
                <wp:extent cx="2419350" cy="3192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9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- изучение нормативно-правовой  базы   для  успешного  функционирования  ДОУ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анализ  внешних  условий  и  внутренних  ресурсов  деятельности  ДО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диагностирование   детей старшего  дошкольного возрас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изучение запросов и пожеланий родите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составление тезариуса по теме: «Студийно-кружковая работ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обновление  нормативно-правовой  базы  для  студийно-кружковой  работы  в ДОУ (приказы, положения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организация рекламного блока для родите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организация  соответствующей  предметно-развивающей  сре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оформление  соответствующей  документации  руководителями   круж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51.4pt;mso-wrap-distance-left:9.05pt;mso-wrap-distance-right:9.05pt;mso-wrap-distance-top:0pt;mso-wrap-distance-bottom:0pt;margin-top:19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- изучение нормативно-правовой  базы   для  успешного  функционирования  ДОУ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 анализ  внешних  условий  и  внутренних  ресурсов  деятельности  ДО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диагностирование   детей старшего  дошкольного возраста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изучение запросов и пожеланий родителей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составление тезариуса по теме: «Студийно-кружковая работа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 обновление  нормативно-правовой  базы  для  студийно-кружковой  работы  в ДОУ (приказы, положения)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организация рекламного блока для родителей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организация  соответствующей  предметно-развивающей  сред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 оформление  соответствующей  документации  руководителями   круж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524125</wp:posOffset>
                </wp:positionV>
                <wp:extent cx="2419350" cy="3192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9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совершенствование материально-технических условий в ДО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обеспечение методического  сопровождения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составление перспективных  планов работы круж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сотрудничество с общественными  организациями и учреждени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проведение  внутрисадовского  контроля   по  данной  те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создание «банка идей»  по  данной  теме  в  методическом  кабинете   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51.4pt;mso-wrap-distance-left:9.05pt;mso-wrap-distance-right:9.05pt;mso-wrap-distance-top:0pt;mso-wrap-distance-bottom:0pt;margin-top:19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совершенствование материально-технических условий в ДОУ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обеспечение методического  сопровождения 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составление перспективных  планов работы кружков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сотрудничество с общественными  организациями и учреждениями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проведение  внутрисадовского  контроля   по  данной  тем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создание «банка идей»  по  данной  теме  в  методическом  кабинете   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8475</wp:posOffset>
                </wp:positionH>
                <wp:positionV relativeFrom="paragraph">
                  <wp:posOffset>2524125</wp:posOffset>
                </wp:positionV>
                <wp:extent cx="2419350" cy="3219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участие в конкурсах, фестивалях, выставках, концертах и т.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обобщение, распространение  педагогического  опыта   на городских  методических  объединениях, областных педагогических  конференциях, Фестивале  педагогических  идей «Открытый  урок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проведение  Дней  открытых  дверей    для  родителей  и  педагогов   г. Апати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отчёты руководителей кружков  на  педагогических  советах  ДО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анализ  и  изучение  результатов   деятельности    работы  круж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53.5pt;mso-wrap-distance-left:9.05pt;mso-wrap-distance-right:9.05pt;mso-wrap-distance-top:0pt;mso-wrap-distance-bottom:0pt;margin-top:198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участие в конкурсах, фестивалях, выставках, концертах и т.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 обобщение, распространение  педагогического  опыта   на городских  методических  объединениях, областных педагогических  конференциях, Фестивале  педагогических  идей «Открытый  урок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проведение  Дней  открытых  дверей    для  родителей  и  педагогов   г. Апати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 отчёты руководителей кружков  на  педагогических  советах  ДО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- анализ  и  изучение  результатов   деятельности    работы  круж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11:00Z</dcterms:created>
  <dc:creator>NONAME</dc:creator>
  <dc:description/>
  <cp:keywords/>
  <dc:language>en-US</dc:language>
  <cp:lastModifiedBy>Дмитрий</cp:lastModifiedBy>
  <cp:lastPrinted>2008-01-09T09:27:00Z</cp:lastPrinted>
  <dcterms:modified xsi:type="dcterms:W3CDTF">2008-01-09T06:27:00Z</dcterms:modified>
  <cp:revision>12</cp:revision>
  <dc:subject/>
  <dc:title>СИСТЕМА РАБОТЫ ПО ТЕМЕ</dc:title>
</cp:coreProperties>
</file>