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-ния воспита-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гражда-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л. час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/>
              <w:t xml:space="preserve"> «Добро пожаловать в страну знаний!».</w:t>
            </w:r>
          </w:p>
          <w:p>
            <w:pPr>
              <w:pStyle w:val="Normal"/>
              <w:rPr/>
            </w:pPr>
            <w:r>
              <w:rPr/>
              <w:t>2.Возложение венков к памятнику в честь Дня освобождения Смоленщ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Атрибуты моего государ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 «Найди друга из другой страны» (с использованием сети Интерн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ё здоров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улка по городу (о культуре и безопасности пешеход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осенний л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 теме «Народные средства от просту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-кие проекты класса,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ятиклассника.</w:t>
            </w:r>
          </w:p>
          <w:p>
            <w:pPr>
              <w:pStyle w:val="Normal"/>
              <w:rPr/>
            </w:pPr>
            <w:r>
              <w:rPr/>
              <w:t>Подготовка ко Дню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 (июнь-октябр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воспита-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зеленения пришкольного участка.</w:t>
            </w:r>
          </w:p>
          <w:p>
            <w:pPr>
              <w:pStyle w:val="Normal"/>
              <w:rPr/>
            </w:pPr>
            <w:r>
              <w:rPr/>
              <w:t>Озеленение кабин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ы шефствуем над детским садо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проф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нтересов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Профессии моих родител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с. Андрейко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жизненно-важным навыкам</w:t>
            </w:r>
            <w:r>
              <w:rPr>
                <w:rStyle w:val="FootnoteCharacters"/>
                <w:rStyle w:val="FootnoteAnchor"/>
                <w:b/>
                <w:i/>
              </w:rPr>
              <w:footnoteReference w:customMarkFollows="1" w:id="3"/>
              <w:t>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звитие навыков общения и взаимодействия Занятия №1-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оценки. Занятие №5-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оценки. Занятие №8-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емьё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Особенности обучения и воспитания учащихся 5 класса»</w:t>
            </w:r>
          </w:p>
          <w:p>
            <w:pPr>
              <w:pStyle w:val="Normal"/>
              <w:rPr/>
            </w:pPr>
            <w:r>
              <w:rPr/>
              <w:t>2.Что такое «портфоли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  <w:p>
            <w:pPr>
              <w:pStyle w:val="Normal"/>
              <w:rPr/>
            </w:pPr>
            <w:r>
              <w:rPr/>
              <w:t>2.Ознакомление родителей с приемами развития жизненно важных навыков для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Ознакомление родителей с приемами развития жизненно важных навыков для детей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ая поддерж-ка. Взаимодействие с психоло-гом, социаль-ным педагогом, врач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школьников и анализ результатов, консультирование, выступление на родительском собр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оциального статуса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 «Профилактика простудных заболеваний».</w:t>
            </w:r>
          </w:p>
          <w:p>
            <w:pPr>
              <w:pStyle w:val="Normal"/>
              <w:rPr/>
            </w:pPr>
            <w:r>
              <w:rPr/>
              <w:t>Диагностирование по проблемам преемственности (психоло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-ния воспита-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гражда-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Вязьма – мой город» с использованием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оенно-патриотический музей «Дол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 Выпуск стенгазе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ё здоров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посвященных зимней олимпиаде в г. Со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Мой любимый вид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зятие снежного город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-кие проекты класса,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ю сказок.</w:t>
            </w:r>
          </w:p>
          <w:p>
            <w:pPr>
              <w:pStyle w:val="Normal"/>
              <w:rPr/>
            </w:pPr>
            <w:r>
              <w:rPr/>
              <w:t>Контроль наполняемости портфоли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 (ноябрь-январ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 Поздравляем мальчи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воспита-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ласса к празд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.</w:t>
            </w:r>
          </w:p>
          <w:p>
            <w:pPr>
              <w:pStyle w:val="Normal"/>
              <w:rPr/>
            </w:pPr>
            <w:r>
              <w:rPr/>
              <w:t>Сбор макулату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проф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ем интересной профе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ст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Кл.час</w:t>
            </w:r>
            <w:r>
              <w:rPr/>
              <w:t xml:space="preserve"> «Всякое дело человеком ставится, человеком и славитс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жизненно-важным навы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правления эмоциями. Занятие №12-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правления эмоциями. Занятие №17-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инятия решений. Занятие №20-2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емьё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</w:t>
            </w:r>
          </w:p>
          <w:p>
            <w:pPr>
              <w:pStyle w:val="Normal"/>
              <w:rPr/>
            </w:pPr>
            <w:r>
              <w:rPr/>
              <w:t>2.Ознакомление родителей с приемами развития жизненно важных навыков для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</w:t>
            </w:r>
          </w:p>
          <w:p>
            <w:pPr>
              <w:pStyle w:val="Normal"/>
              <w:rPr/>
            </w:pPr>
            <w:r>
              <w:rPr/>
              <w:t>2.Ознакомление родителей с приемами развития жизненно важных навыков для детей. Рефлек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Здоровье ребён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ая поддерж-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психоло-гом, соцпедаго-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методики определения эмоций (психол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стров» (психоло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врач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-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гражда-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л.час</w:t>
            </w:r>
            <w:r>
              <w:rPr/>
              <w:t xml:space="preserve"> День освобождения Вязьмы. </w:t>
            </w:r>
          </w:p>
          <w:p>
            <w:pPr>
              <w:pStyle w:val="Normal"/>
              <w:rPr/>
            </w:pPr>
            <w:r>
              <w:rPr/>
              <w:t>2.Возложение венков к памят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Освоение косм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 Возложение венков к памятни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ё здоров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едовая скульп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онкий лед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Школа безопасности летом»</w:t>
            </w:r>
          </w:p>
          <w:p>
            <w:pPr>
              <w:pStyle w:val="Normal"/>
              <w:rPr/>
            </w:pPr>
            <w:r>
              <w:rPr/>
              <w:t>Поход на реку Бебр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-кие проекты класса,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девочек с Международным женским днем  Марта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КВ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 (февраль – май)</w:t>
            </w:r>
          </w:p>
          <w:p>
            <w:pPr>
              <w:pStyle w:val="Normal"/>
              <w:rPr/>
            </w:pPr>
            <w:r>
              <w:rPr/>
              <w:t>Подведение итогов портфоли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воспита-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абин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сади дерево».</w:t>
            </w:r>
          </w:p>
          <w:p>
            <w:pPr>
              <w:pStyle w:val="Normal"/>
              <w:rPr/>
            </w:pPr>
            <w:r>
              <w:rPr/>
              <w:t>Уборка терри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зеленения пришкольного участка.</w:t>
            </w:r>
          </w:p>
          <w:p>
            <w:pPr>
              <w:pStyle w:val="Normal"/>
              <w:rPr/>
            </w:pPr>
            <w:r>
              <w:rPr/>
              <w:t>Уборка класс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проф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о выборе профе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г. Вяз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я узнал о профессия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жизненно-важным навы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инятия решений. Занятие №24-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информацией. Занятие №28-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творчества. Занятие №32-34. Рефлекс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емьё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</w:t>
            </w:r>
          </w:p>
          <w:p>
            <w:pPr>
              <w:pStyle w:val="Normal"/>
              <w:rPr/>
            </w:pPr>
            <w:r>
              <w:rPr/>
              <w:t>2.Ознакомление родителей с приемами развития жизненно важных навыков для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</w:t>
            </w:r>
          </w:p>
          <w:p>
            <w:pPr>
              <w:pStyle w:val="Normal"/>
              <w:rPr/>
            </w:pPr>
            <w:r>
              <w:rPr/>
              <w:t>2.Ознакомление родителей с приемами развития жизненно важных навыков для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</w:t>
            </w:r>
          </w:p>
          <w:p>
            <w:pPr>
              <w:pStyle w:val="Normal"/>
              <w:rPr/>
            </w:pPr>
            <w:r>
              <w:rPr/>
              <w:t>2.Рефлексия воспитательной деятельности за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ая поддерж-ка . Взаимодействие с психоло-гом, соцпедаго-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. Помогаем дет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цпедагога «Профилактика правонарушений среди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методики определения эмоций (психолог).</w:t>
            </w:r>
          </w:p>
          <w:p>
            <w:pPr>
              <w:pStyle w:val="Normal"/>
              <w:rPr/>
            </w:pPr>
            <w:r>
              <w:rPr/>
              <w:t>Рефлексия занятий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ематические классные часы проводятся  на первой недели месяца.</w:t>
      </w:r>
    </w:p>
  </w:footnote>
  <w:footnote w:id="3">
    <w:p>
      <w:pPr>
        <w:pStyle w:val="Footnote"/>
        <w:rPr/>
      </w:pPr>
      <w:r>
        <w:rPr>
          <w:rStyle w:val="FootnoteCharacters"/>
        </w:rPr>
        <w:t>☺</w:t>
      </w:r>
      <w:r>
        <w:rPr/>
        <w:t xml:space="preserve"> </w:t>
      </w:r>
      <w:r>
        <w:rPr/>
        <w:t>Занятия проводятся еженедельно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42:00Z</dcterms:created>
  <dc:creator>LV</dc:creator>
  <dc:description/>
  <dc:language>en-US</dc:language>
  <cp:lastModifiedBy>сухарева</cp:lastModifiedBy>
  <dcterms:modified xsi:type="dcterms:W3CDTF">2008-02-18T20:42:00Z</dcterms:modified>
  <cp:revision>2</cp:revision>
  <dc:subject/>
  <dc:title>Основные направле-ния воспита-тельной работы</dc:title>
</cp:coreProperties>
</file>