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3200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90565" cy="98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990000"/>
                          <a:chOff x="0" y="0"/>
                          <a:chExt cx="579060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06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3042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4200"/>
                            <a:ext cx="3049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32800"/>
                            <a:ext cx="3049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42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328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614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04200"/>
                            <a:ext cx="1519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304200"/>
                            <a:ext cx="1522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609120"/>
                            <a:ext cx="15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042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328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614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520" y="304200"/>
                            <a:ext cx="756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4200"/>
                            <a:ext cx="15228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04200"/>
                            <a:ext cx="1522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28600"/>
                            <a:ext cx="227880" cy="53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275760"/>
                            <a:ext cx="263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52">
                                <a:moveTo>
                                  <a:pt x="25" y="127"/>
                                </a:moveTo>
                                <a:cubicBezTo>
                                  <a:pt x="145" y="47"/>
                                  <a:pt x="0" y="152"/>
                                  <a:pt x="100" y="52"/>
                                </a:cubicBezTo>
                                <a:cubicBezTo>
                                  <a:pt x="135" y="17"/>
                                  <a:pt x="159" y="18"/>
                                  <a:pt x="205" y="7"/>
                                </a:cubicBezTo>
                                <a:cubicBezTo>
                                  <a:pt x="312" y="18"/>
                                  <a:pt x="415" y="0"/>
                                  <a:pt x="415" y="12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641880"/>
                            <a:ext cx="2628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61">
                                <a:moveTo>
                                  <a:pt x="25" y="0"/>
                                </a:moveTo>
                                <a:cubicBezTo>
                                  <a:pt x="58" y="261"/>
                                  <a:pt x="0" y="183"/>
                                  <a:pt x="355" y="165"/>
                                </a:cubicBezTo>
                                <a:cubicBezTo>
                                  <a:pt x="365" y="135"/>
                                  <a:pt x="375" y="75"/>
                                  <a:pt x="415" y="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3042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304200"/>
                            <a:ext cx="15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3042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5328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7614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304200"/>
                            <a:ext cx="2278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0" y="304200"/>
                            <a:ext cx="151920" cy="53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609120"/>
                            <a:ext cx="15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304200"/>
                            <a:ext cx="0" cy="38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77.95pt" coordorigin="0,0" coordsize="9119,1559">
                <v:rect id="shape_0" stroked="f" o:allowincell="f" style="position:absolute;left:0;top:0;width:911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9,479" to="839,11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,479" to="838,8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,839" to="838,119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479" to="1798,4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839" to="1798,8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1199" to="1798,11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8,479" to="2396,119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79,479" to="3118,119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999,959" to="3238,9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9,479" to="3957,4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9,839" to="3957,8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9,1199" to="3957,11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99,479" to="4317,119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9,479" to="4558,9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79,479" to="5518,8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8,360" to="5756,119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15,152" path="m25,127c145,47,0,152,100,52c135,17,159,18,205,7c312,18,415,0,415,127e" stroked="t" o:allowincell="f" style="position:absolute;left:5953;top:434;width:414;height:151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15,261" path="m25,0c58,261,0,183,355,165c365,135,375,75,415,75e" stroked="t" o:allowincell="f" style="position:absolute;left:5908;top:1011;width:413;height:2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6599,479" to="6599,11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99,479" to="6838,4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079,479" to="7437,4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079,839" to="7437,8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079,1199" to="7437,11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679,479" to="8037,11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158,479" to="8396,131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279,959" to="8517,9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880,479" to="8880,10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2. Исток _________________________________________________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лки _________________________________________________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Марка _________________________________________________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Дорога _________________________________________________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3.Знатоки:_________________________________________________________________________________________________________</w:t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283"/>
        <w:jc w:val="both"/>
        <w:rPr/>
      </w:pPr>
      <w:r>
        <w:rPr>
          <w:sz w:val="24"/>
          <w:szCs w:val="24"/>
        </w:rPr>
        <w:t>6.      5</w:t>
      </w:r>
      <w:r>
        <w:rPr>
          <w:sz w:val="24"/>
          <w:szCs w:val="24"/>
          <w:lang w:val="en-US"/>
        </w:rPr>
        <w:t xml:space="preserve"> &gt; 7          0 = 10          8 &lt; 2</w:t>
      </w:r>
    </w:p>
    <w:p>
      <w:pPr>
        <w:pStyle w:val="Normal"/>
        <w:ind w:left="1276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276" w:hanging="283"/>
        <w:jc w:val="both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0810</wp:posOffset>
                </wp:positionH>
                <wp:positionV relativeFrom="paragraph">
                  <wp:posOffset>128270</wp:posOffset>
                </wp:positionV>
                <wp:extent cx="383540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0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14.8pt;mso-wrap-distance-left:9pt;mso-wrap-distance-right:9pt;mso-wrap-distance-top:0pt;mso-wrap-distance-bottom:0pt;margin-top:10.1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0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283"/>
        <w:jc w:val="both"/>
        <w:rPr/>
      </w:pPr>
      <w:r>
        <w:rPr/>
        <w:t xml:space="preserve">8.   </w:t>
      </w:r>
    </w:p>
    <w:tbl>
      <w:tblPr>
        <w:tblW w:w="567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8"/>
        <w:gridCol w:w="715"/>
        <w:gridCol w:w="708"/>
        <w:gridCol w:w="708"/>
        <w:gridCol w:w="708"/>
      </w:tblGrid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</w:tr>
    </w:tbl>
    <w:p>
      <w:pPr>
        <w:pStyle w:val="Normal"/>
        <w:ind w:left="1276" w:hanging="283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9:33:00Z</dcterms:created>
  <dc:creator>Андрей</dc:creator>
  <dc:description/>
  <cp:keywords/>
  <dc:language>en-US</dc:language>
  <cp:lastModifiedBy>Naum_1</cp:lastModifiedBy>
  <cp:lastPrinted>2007-12-04T22:18:00Z</cp:lastPrinted>
  <dcterms:modified xsi:type="dcterms:W3CDTF">2008-02-24T19:33:00Z</dcterms:modified>
  <cp:revision>2</cp:revision>
  <dc:subject/>
  <dc:title>Внеклассное занятие (1 класс)</dc:title>
</cp:coreProperties>
</file>