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>
          <w:b/>
          <w:b/>
          <w:spacing w:val="30"/>
          <w:sz w:val="24"/>
          <w:szCs w:val="24"/>
          <w:lang w:val="ru-RU"/>
        </w:rPr>
      </w:pPr>
      <w:r>
        <w:rPr>
          <w:b/>
          <w:spacing w:val="30"/>
          <w:sz w:val="24"/>
          <w:szCs w:val="24"/>
          <w:lang w:val="ru-RU"/>
        </w:rPr>
        <w:t>Список ключевых слов</w:t>
      </w:r>
    </w:p>
    <w:p>
      <w:pPr>
        <w:pStyle w:val="Normal"/>
        <w:rPr>
          <w:b/>
          <w:b/>
          <w:spacing w:val="30"/>
          <w:sz w:val="24"/>
          <w:szCs w:val="24"/>
          <w:lang w:val="ru-RU"/>
        </w:rPr>
      </w:pPr>
      <w:r>
        <w:rPr>
          <w:b/>
          <w:spacing w:val="3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сиом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строномические подсчеты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енние угл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енняя геометрия поверхност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отенуз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отез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одезический радиу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одез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формац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га меридиа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азательст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клидова геометр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уиц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инность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ькулято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мические треугольни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вые поверх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виз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визна пространст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груэнтн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сательн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жн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кромир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крестлежащие угл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цик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тогональное сеч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тические прибор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сторонние угл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ямоугольный треугольни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обные треугольни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ямоугольни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метр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евдосфе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скость Лобачев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ула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аллельн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ск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ьное пространст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ценз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нген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гловая секун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гловая секун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реометр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умерное пространст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ия относитель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жест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пендикуля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гол параллель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клидова плоск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йство транзитив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ящиеся прямы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енные угл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а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эффициент подоб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уклый четырехугольни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видистан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сфе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перболическая связ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ий мир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5:21:00Z</dcterms:created>
  <dc:creator>антропова </dc:creator>
  <dc:description/>
  <dc:language>en-US</dc:language>
  <cp:lastModifiedBy>User</cp:lastModifiedBy>
  <dcterms:modified xsi:type="dcterms:W3CDTF">2008-03-01T15:21:00Z</dcterms:modified>
  <cp:revision>2</cp:revision>
  <dc:subject/>
  <dc:title>Программа элективного курса</dc:title>
</cp:coreProperties>
</file>