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Приложение 2</w:t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Вопросы к собеседованию</w:t>
      </w:r>
    </w:p>
    <w:p>
      <w:pPr>
        <w:pStyle w:val="Normal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Раздел 2. Планиметрия Лобачевского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онятие параллельных прямых по Лобачевскому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Условия параллельности прямых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Условия расходимости прямых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Асимптотическое сближение двух параллельных прямых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воство суммы двух односторонних углов по Лобачевскому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  <w:lang w:val="ru-RU"/>
        </w:rPr>
        <w:t xml:space="preserve">Понятие угла параллельности </w:t>
      </w:r>
      <w:r>
        <w:rPr>
          <w:sz w:val="24"/>
          <w:szCs w:val="24"/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х</m:t>
            </m:r>
          </m:e>
        </m:d>
      </m:oMath>
      <w:r>
        <w:rPr>
          <w:sz w:val="24"/>
          <w:szCs w:val="24"/>
          <w:lang w:val="ru-RU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воство общего перпендикулярадвух расходящихся прямых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изнаки равенства треугольников по Лобачевскому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войство суммы внутренних углов по Лобачевскому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Свойства углов треугольника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войство внутренних углов выпуклого четырехугольника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воство коэффициента подобия подобных треугольников на плоскости Лобачевского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Эквидистанта и ее свойства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рицикл и его своства.</w:t>
      </w:r>
    </w:p>
    <w:p>
      <w:pPr>
        <w:pStyle w:val="Normal"/>
        <w:ind w:left="36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Раздел 3. Стереометрия Лобачевского</w:t>
      </w:r>
    </w:p>
    <w:p>
      <w:pPr>
        <w:pStyle w:val="Normal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войства параллельности прямых в пространстве Лобачевского.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изнаки параллельности прямой и плоскости по Лобачевскому.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Эллиптическая связка плоскостей с центром в точке М в пространстве Лобачевского.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Условие сходимости двух плоскостей.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Условие параллельности двух плоскостей.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Условие расходимости двух плоскостей.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уществование общего перпендикуляра двух расходящихся плоскостей.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Условие параллельности двух плоскостей.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оверхности постоянной кривизны в пространстве Лобачевского.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войства сферы в пространстве Лобачевского.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войства орисферы в пространстве Лобачевского.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Условия расположения орицикла на орисфере.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Эквидистантная поверхность и ее своства.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Условия расположения эквидистант на эквидистантной поверхности.</w:t>
      </w:r>
    </w:p>
    <w:p>
      <w:pPr>
        <w:pStyle w:val="Normal"/>
        <w:ind w:left="36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360" w:hanging="0"/>
        <w:jc w:val="both"/>
        <w:rPr/>
      </w:pPr>
      <w:r>
        <w:rPr>
          <w:b/>
          <w:sz w:val="24"/>
          <w:szCs w:val="24"/>
          <w:lang w:val="ru-RU"/>
        </w:rPr>
        <w:t>Раздел 4. Реальна ли геометрия Лобачевского</w:t>
      </w:r>
      <w:r>
        <w:rPr>
          <w:sz w:val="24"/>
          <w:szCs w:val="24"/>
          <w:lang w:val="ru-RU"/>
        </w:rPr>
        <w:t>?</w:t>
      </w:r>
    </w:p>
    <w:p>
      <w:pPr>
        <w:pStyle w:val="Normal"/>
        <w:ind w:left="36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севдосферы – поверхности, на которых реализуется двумерная геометрия Лобачевского.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Ученые, доказавшие логическое раноправие двух геометрических систем – евклидовой и неевклидовой.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ригинальное истолкование геометрии Лобачевского Клейном.</w:t>
      </w:r>
    </w:p>
    <w:p>
      <w:pPr>
        <w:pStyle w:val="Normal"/>
        <w:ind w:left="36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sectPr>
      <w:type w:val="nextPage"/>
      <w:pgSz w:w="11906" w:h="16838"/>
      <w:pgMar w:left="907" w:right="907" w:gutter="0" w:header="0" w:top="907" w:footer="0" w:bottom="907"/>
      <w:pgNumType w:fmt="decimal"/>
      <w:formProt w:val="false"/>
      <w:titlePg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2"/>
      <w:szCs w:val="3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6T06:42:00Z</dcterms:created>
  <dc:creator>антропова </dc:creator>
  <dc:description/>
  <cp:keywords/>
  <dc:language>en-US</dc:language>
  <cp:lastModifiedBy>антропова </cp:lastModifiedBy>
  <dcterms:modified xsi:type="dcterms:W3CDTF">2007-12-19T17:42:00Z</dcterms:modified>
  <cp:revision>5</cp:revision>
  <dc:subject/>
  <dc:title>Приложение 2</dc:title>
</cp:coreProperties>
</file>