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ксиомы абсолютной геометрии по Д. Гильберту.[5], [6]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. Аксиомы связ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бы не были две точки А, В, существует прямая а проходящая через каждую из точе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бы ни были две различные точки А, В, существует</w:t>
        <w:br/>
        <w:t>не более одной прямой, которая проходит через каждую из точек А, 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ыдущие две аксиомы можно выразить следующими сло</w:t>
        <w:softHyphen/>
        <w:t>вами: любые две различные точки определяют одну и только одну проходящую через них пряму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аждой прямой лежат по крайней мере две точки.</w:t>
        <w:br/>
        <w:t>Существуют по крайней мере три точки, не лежащие на одной прям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ru-RU"/>
        </w:rPr>
        <w:t>Каковы бы ни были три точки А, В, С, не лежащие на</w:t>
        <w:br/>
        <w:t xml:space="preserve">одной прямой, существует плоскость </w:t>
      </w:r>
      <w:r>
        <w:rPr>
          <w:sz w:val="24"/>
          <w:szCs w:val="24"/>
        </w:rPr>
        <w:t>α</w:t>
      </w:r>
      <w:r>
        <w:rPr>
          <w:sz w:val="24"/>
          <w:szCs w:val="24"/>
          <w:lang w:val="ru-RU"/>
        </w:rPr>
        <w:t>, проходящая через каждую из трех точек А, В, С. На каждой плоскости лежит хотя бы одна точ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бы ни были три точки А, В, С, не лежащие на</w:t>
        <w:br/>
        <w:t>одной прямой, существует не более одной плоскости, которая про</w:t>
        <w:softHyphen/>
        <w:t xml:space="preserve"> ходит через каждую из трех точек А, В,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ru-RU"/>
        </w:rPr>
        <w:t xml:space="preserve">Если две точки А, В прямой а лежат на плоскости </w:t>
      </w:r>
      <w:r>
        <w:rPr>
          <w:sz w:val="24"/>
          <w:szCs w:val="24"/>
        </w:rPr>
        <w:t>α</w:t>
      </w:r>
      <w:r>
        <w:rPr>
          <w:sz w:val="24"/>
          <w:szCs w:val="24"/>
          <w:lang w:val="ru-RU"/>
        </w:rPr>
        <w:t>, то</w:t>
        <w:br/>
        <w:t xml:space="preserve">каждая точка прямой а лежит на плоскости </w:t>
      </w:r>
      <w:r>
        <w:rPr>
          <w:sz w:val="24"/>
          <w:szCs w:val="24"/>
        </w:rPr>
        <w:t>α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ru-RU"/>
        </w:rPr>
        <w:t xml:space="preserve">Если две плоскости </w:t>
      </w:r>
      <w:r>
        <w:rPr>
          <w:sz w:val="24"/>
          <w:szCs w:val="24"/>
        </w:rPr>
        <w:t>α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β</w:t>
      </w:r>
      <w:r>
        <w:rPr>
          <w:sz w:val="24"/>
          <w:szCs w:val="24"/>
          <w:lang w:val="ru-RU"/>
        </w:rPr>
        <w:t xml:space="preserve"> имеют общую точку А, то они</w:t>
        <w:br/>
        <w:t>имеют еще по крайней мере одну общую точку 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уют по крайней мере четыре точки, не лежащие в одной плоск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. Аксиомы поряд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ind w:left="180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точка В лежит между точкой А и точкой С, то А, В, С – различные точки одной прямой и В  лежит также между С и 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ind w:left="180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бы ни были точки А и С, существует по крайней мере одна точка В на прямой АС такая, что С лежит  между А и 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ind w:left="180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и любых трех точек прямой существует не более од</w:t>
        <w:softHyphen/>
        <w:t>ной точки, лежащей между двумя други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ind w:left="1800" w:hanging="1080"/>
        <w:jc w:val="both"/>
        <w:rPr/>
      </w:pPr>
      <w:r>
        <w:rPr>
          <w:sz w:val="24"/>
          <w:szCs w:val="24"/>
          <w:lang w:val="ru-RU"/>
        </w:rPr>
        <w:t xml:space="preserve">(аксиома Паша). Пусть А, В, С – три точки, не лежащие на одной прямой, и а – некоторая  прямая в плоскости </w:t>
      </w:r>
      <w:r>
        <w:rPr>
          <w:sz w:val="24"/>
          <w:szCs w:val="24"/>
        </w:rPr>
        <w:t>ABC</w:t>
      </w:r>
      <w:r>
        <w:rPr>
          <w:sz w:val="24"/>
          <w:szCs w:val="24"/>
          <w:lang w:val="ru-RU"/>
        </w:rPr>
        <w:t>, не содержащая ни одной из точек А, В, С. Тогда, если пря</w:t>
        <w:softHyphen/>
        <w:t>мая а проходит через точку отрезка АВ, то она проходит также либо через точку отрезка АС, либо через точку отрезка ВС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I. Аксиомы конгруэнтности (равенств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</w:tabs>
        <w:autoSpaceDE w:val="false"/>
        <w:ind w:left="180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А, В — две точки на прямой а и А' — точка на той же прямой или на другой прямой а', то всегда можно найти по данную от точки А' сторону прямой а' одну и только одну такую точку В', что отрезок АВ конгруэнтен отрезку А'В'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отношение между отрезка</w:t>
        <w:softHyphen/>
        <w:t>ми АВ и А'В' обозначается так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 = А'В'.</w:t>
      </w:r>
    </w:p>
    <w:p>
      <w:pPr>
        <w:pStyle w:val="Normal"/>
        <w:ind w:left="1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 каждого   отрезка   АВ требуется конгруэнтность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 = ВА.</w:t>
      </w:r>
    </w:p>
    <w:p>
      <w:pPr>
        <w:pStyle w:val="Normal"/>
        <w:ind w:left="7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ервая часть этой аксиомы короче выражается так: каждый  отрезок может быть однозначно отложен на любой прямой по любую данную сторону от любой ее данной точ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</w:tabs>
        <w:autoSpaceDE w:val="false"/>
        <w:ind w:left="180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отрезки А'В' и А"В" конгруэнтны одному и тому же отрезку АВ, то А'В' конгруэнтен отрезку А"В", т. е. есл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'В' = АВ и А"В" = АВ,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 также</w:t>
      </w:r>
    </w:p>
    <w:p>
      <w:pPr>
        <w:pStyle w:val="Normal"/>
        <w:ind w:left="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'В' = А"В"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Следствие. Каждый отрезок конгруэнтен самому себе, т.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 = АВ, АВ = 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399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1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</w:tabs>
        <w:autoSpaceDE w:val="false"/>
        <w:ind w:left="1800" w:hanging="1080"/>
        <w:jc w:val="both"/>
        <w:rPr/>
      </w:pPr>
      <w:r>
        <w:rPr>
          <w:sz w:val="24"/>
          <w:szCs w:val="24"/>
          <w:lang w:val="ru-RU"/>
        </w:rPr>
        <w:t>Пусть АВ и ВС – два отрезка на прямой а, не имеющие общих внутренних точек, и пусть, далее, А'В' и В'С' – два отрезка на той же или на другой прямой а', тоже не имеющие общих то</w:t>
        <w:softHyphen/>
        <w:t xml:space="preserve">чек. </w:t>
      </w:r>
      <w:r>
        <w:rPr>
          <w:sz w:val="24"/>
          <w:szCs w:val="24"/>
        </w:rPr>
        <w:t>Если при этом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 = А'В' и ВС = В'С' 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</w:t>
      </w:r>
    </w:p>
    <w:p>
      <w:pPr>
        <w:pStyle w:val="Normal"/>
        <w:ind w:left="46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 = А'С'. (Рис. 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</w:tabs>
        <w:autoSpaceDE w:val="false"/>
        <w:ind w:left="1800" w:hanging="1080"/>
        <w:jc w:val="both"/>
        <w:rPr/>
      </w:pPr>
      <w:r>
        <w:rPr>
          <w:sz w:val="24"/>
          <w:szCs w:val="24"/>
          <w:lang w:val="ru-RU"/>
        </w:rPr>
        <w:t xml:space="preserve">Пусть даны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) на плоскости </w:t>
      </w:r>
      <w:r>
        <w:rPr>
          <w:sz w:val="24"/>
          <w:szCs w:val="24"/>
        </w:rPr>
        <w:t>α</w:t>
      </w:r>
      <w:r>
        <w:rPr>
          <w:sz w:val="24"/>
          <w:szCs w:val="24"/>
          <w:lang w:val="ru-RU"/>
        </w:rPr>
        <w:t xml:space="preserve">, прямая а' на этой же или какой-нибудь другой плоскости </w:t>
      </w:r>
      <w:r>
        <w:rPr>
          <w:sz w:val="24"/>
          <w:szCs w:val="24"/>
        </w:rPr>
        <w:t>α</w:t>
      </w:r>
      <w:r>
        <w:rPr>
          <w:sz w:val="24"/>
          <w:szCs w:val="24"/>
          <w:lang w:val="ru-RU"/>
        </w:rPr>
        <w:t xml:space="preserve">' и задана и задана определённая сторона плоскости </w:t>
      </w:r>
      <w:r>
        <w:rPr>
          <w:sz w:val="24"/>
          <w:szCs w:val="24"/>
        </w:rPr>
        <w:t>α</w:t>
      </w:r>
      <w:r>
        <w:rPr>
          <w:sz w:val="24"/>
          <w:szCs w:val="24"/>
          <w:lang w:val="ru-RU"/>
        </w:rPr>
        <w:t>' относительно а'.</w:t>
      </w:r>
    </w:p>
    <w:p>
      <w:pPr>
        <w:pStyle w:val="Normal"/>
        <w:ind w:left="1800" w:firstLine="360"/>
        <w:jc w:val="both"/>
        <w:rPr/>
      </w:pPr>
      <w:r>
        <w:rPr>
          <w:sz w:val="24"/>
          <w:szCs w:val="24"/>
          <w:lang w:val="ru-RU"/>
        </w:rPr>
        <w:t xml:space="preserve">Пусть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' – луч прямой а', исходящий из точки О'. Тогда на плоскости </w:t>
      </w:r>
      <w:r>
        <w:rPr>
          <w:sz w:val="24"/>
          <w:szCs w:val="24"/>
        </w:rPr>
        <w:t>α</w:t>
      </w:r>
      <w:r>
        <w:rPr>
          <w:sz w:val="24"/>
          <w:szCs w:val="24"/>
          <w:lang w:val="ru-RU"/>
        </w:rPr>
        <w:t xml:space="preserve">' существует один и только один луч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' такой, что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) конгруэнтен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',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') и при этом все внутренние точк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',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>') лежат по заданную сторону от а'.</w:t>
      </w:r>
    </w:p>
    <w:p>
      <w:pPr>
        <w:pStyle w:val="Normal"/>
        <w:ind w:left="180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0250" cy="208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 2</w:t>
      </w:r>
    </w:p>
    <w:p>
      <w:pPr>
        <w:pStyle w:val="Normal"/>
        <w:ind w:left="18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ый угол конгруэнтен самому себе, т.е.</w:t>
      </w:r>
    </w:p>
    <w:p>
      <w:pPr>
        <w:pStyle w:val="Normal"/>
        <w:ind w:left="1800" w:hanging="0"/>
        <w:jc w:val="center"/>
        <w:rPr/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)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) 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)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left="180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ая часть этой аксиомы короче выражается так: каждый гол может быть однозначно отложен в данной плоскости по данную сторону при данном луче (Рис. 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</w:tabs>
        <w:autoSpaceDE w:val="false"/>
        <w:ind w:left="1800" w:hanging="1080"/>
        <w:jc w:val="both"/>
        <w:rPr/>
      </w:pPr>
      <w:r>
        <w:rPr>
          <w:sz w:val="24"/>
          <w:szCs w:val="24"/>
          <w:lang w:val="ru-RU"/>
        </w:rPr>
        <w:t>Пусть А, В, С — три точки, не лежащие на одной пря</w:t>
        <w:softHyphen/>
        <w:t>мой, и А', В', С' -- тоже три точки, не лежащие на одной пря</w:t>
        <w:softHyphen/>
        <w:t xml:space="preserve">мой. </w:t>
      </w:r>
      <w:r>
        <w:rPr>
          <w:sz w:val="24"/>
          <w:szCs w:val="24"/>
        </w:rPr>
        <w:t>Если при этом</w:t>
      </w:r>
    </w:p>
    <w:p>
      <w:pPr>
        <w:pStyle w:val="Normal"/>
        <w:ind w:left="1800" w:hanging="0"/>
        <w:jc w:val="center"/>
        <w:rPr/>
      </w:pPr>
      <w:r>
        <w:rPr>
          <w:sz w:val="24"/>
          <w:szCs w:val="24"/>
          <w:lang w:val="ru-RU"/>
        </w:rPr>
        <w:t xml:space="preserve">АВ = А'В', АС = А'С 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ru-RU"/>
        </w:rPr>
        <w:t xml:space="preserve">ВАС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ru-RU"/>
        </w:rPr>
        <w:t>В'А'С',</w:t>
      </w:r>
    </w:p>
    <w:p>
      <w:pPr>
        <w:pStyle w:val="Normal"/>
        <w:ind w:left="1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</w:t>
      </w:r>
    </w:p>
    <w:p>
      <w:pPr>
        <w:pStyle w:val="Normal"/>
        <w:ind w:left="1800" w:hanging="0"/>
        <w:jc w:val="center"/>
        <w:rPr/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ru-RU"/>
        </w:rPr>
        <w:t xml:space="preserve">АВС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ru-RU"/>
        </w:rPr>
        <w:t xml:space="preserve">А'В'С' 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ru-RU"/>
        </w:rPr>
        <w:t xml:space="preserve">АСВ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ru-RU"/>
        </w:rPr>
        <w:t>А'С'В'. (Рис. 3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2346325" cy="134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 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Аксиомы непрерыв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1800" w:hanging="1080"/>
        <w:jc w:val="both"/>
        <w:rPr/>
      </w:pPr>
      <w:r>
        <w:rPr>
          <w:sz w:val="24"/>
          <w:szCs w:val="24"/>
          <w:lang w:val="ru-RU"/>
        </w:rPr>
        <w:t xml:space="preserve">(аксиома Архимеда). Пусть АВ и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 xml:space="preserve"> — произ</w:t>
        <w:softHyphen/>
        <w:t>вольные отрезки. Тогда на прямой АВ существует конечное число точек А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А</w:t>
      </w:r>
      <w:r>
        <w:rPr>
          <w:sz w:val="24"/>
          <w:szCs w:val="24"/>
          <w:vertAlign w:val="subscript"/>
          <w:lang w:val="ru-RU"/>
        </w:rPr>
        <w:t>2, …,</w:t>
      </w:r>
      <w:r>
        <w:rPr>
          <w:sz w:val="24"/>
          <w:szCs w:val="24"/>
          <w:lang w:val="ru-RU"/>
        </w:rPr>
        <w:t xml:space="preserve"> А</w:t>
      </w:r>
      <w:r>
        <w:rPr>
          <w:sz w:val="24"/>
          <w:szCs w:val="24"/>
          <w:vertAlign w:val="subscript"/>
          <w:lang w:val="ru-RU"/>
        </w:rPr>
        <w:t>п</w:t>
      </w:r>
      <w:r>
        <w:rPr>
          <w:sz w:val="24"/>
          <w:szCs w:val="24"/>
          <w:lang w:val="ru-RU"/>
        </w:rPr>
        <w:t>, расположенных так, что точка А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лежит между А и А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, точка А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лежит между А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и т. д., причем отрезки АА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А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, …, А</w:t>
      </w:r>
      <w:r>
        <w:rPr>
          <w:sz w:val="24"/>
          <w:szCs w:val="24"/>
          <w:vertAlign w:val="subscript"/>
          <w:lang w:val="ru-RU"/>
        </w:rPr>
        <w:t>п-1</w:t>
      </w:r>
      <w:r>
        <w:rPr>
          <w:sz w:val="24"/>
          <w:szCs w:val="24"/>
          <w:lang w:val="ru-RU"/>
        </w:rPr>
        <w:t>,А</w:t>
      </w:r>
      <w:r>
        <w:rPr>
          <w:sz w:val="24"/>
          <w:szCs w:val="24"/>
          <w:vertAlign w:val="subscript"/>
          <w:lang w:val="ru-RU"/>
        </w:rPr>
        <w:t>п</w:t>
      </w:r>
      <w:r>
        <w:rPr>
          <w:sz w:val="24"/>
          <w:szCs w:val="24"/>
          <w:lang w:val="ru-RU"/>
        </w:rPr>
        <w:t xml:space="preserve"> конгруэнтны отрезку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 xml:space="preserve"> и В лежит между А и А</w:t>
      </w:r>
      <w:r>
        <w:rPr>
          <w:sz w:val="24"/>
          <w:szCs w:val="24"/>
          <w:vertAlign w:val="subscript"/>
          <w:lang w:val="ru-RU"/>
        </w:rPr>
        <w:t>п</w:t>
      </w:r>
      <w:r>
        <w:rPr>
          <w:sz w:val="24"/>
          <w:szCs w:val="24"/>
          <w:lang w:val="ru-RU"/>
        </w:rPr>
        <w:t xml:space="preserve"> (Рис. 4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5625" cy="731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Рис. 4</w:t>
        <w:tab/>
        <w:tab/>
        <w:tab/>
        <w:tab/>
        <w:tab/>
        <w:tab/>
        <w:t xml:space="preserve">Рис. </w:t>
      </w:r>
      <w:r>
        <w:rPr>
          <w:sz w:val="24"/>
          <w:szCs w:val="24"/>
          <w:lang w:val="ru-RU"/>
        </w:rPr>
        <w:t>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1800" w:hanging="1080"/>
        <w:jc w:val="both"/>
        <w:rPr/>
      </w:pPr>
      <w:r>
        <w:rPr>
          <w:sz w:val="24"/>
          <w:szCs w:val="24"/>
          <w:lang w:val="ru-RU"/>
        </w:rPr>
        <w:t xml:space="preserve">(аксиома Кантора). Пусть на какой угодно прямой а дана бесконечная последовательность отрезков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А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, …, из которых каждый последующий лежит внутри пре</w:t>
        <w:softHyphen/>
        <w:t>дыдущего; пусть далее, каким бы ни был заранее данный отре</w:t>
        <w:softHyphen/>
        <w:t>зок, найдется номер п, для которого А</w:t>
      </w:r>
      <w:r>
        <w:rPr>
          <w:sz w:val="24"/>
          <w:szCs w:val="24"/>
          <w:vertAlign w:val="subscript"/>
          <w:lang w:val="ru-RU"/>
        </w:rPr>
        <w:t>п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  <w:lang w:val="ru-RU"/>
        </w:rPr>
        <w:t>п</w:t>
      </w:r>
      <w:r>
        <w:rPr>
          <w:sz w:val="24"/>
          <w:szCs w:val="24"/>
          <w:lang w:val="ru-RU"/>
        </w:rPr>
        <w:t xml:space="preserve"> меньше этого отрезка. Тогда существует на прямой а точка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, лежащая внутри всех отрезков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А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, и  т.д. (рис. 5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. Аксиома параллельности</w:t>
      </w:r>
    </w:p>
    <w:p>
      <w:pPr>
        <w:pStyle w:val="Normal"/>
        <w:tabs>
          <w:tab w:val="clear" w:pos="708"/>
          <w:tab w:val="left" w:pos="-2340" w:leader="none"/>
        </w:tabs>
        <w:ind w:left="18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сть а – произвольная прямая и А – точка, лежащая вне прямой а; тогда в плоскости определённой точкой А и прямой а, можно провести не более одной прямой, проходящих через точку А и не пересекающей 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6:39:00Z</dcterms:created>
  <dc:creator>антропова </dc:creator>
  <dc:description/>
  <cp:keywords/>
  <dc:language>en-US</dc:language>
  <cp:lastModifiedBy>антропова </cp:lastModifiedBy>
  <dcterms:modified xsi:type="dcterms:W3CDTF">2007-12-19T17:42:00Z</dcterms:modified>
  <cp:revision>5</cp:revision>
  <dc:subject/>
  <dc:title>Приложение 1</dc:title>
</cp:coreProperties>
</file>