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  <w:t xml:space="preserve">                  </w:t>
      </w:r>
      <w:r>
        <w:rPr>
          <w:sz w:val="24"/>
          <w:szCs w:val="24"/>
        </w:rPr>
        <w:t xml:space="preserve">                         </w:t>
      </w:r>
      <w:r>
        <w:rPr>
          <w:sz w:val="32"/>
          <w:szCs w:val="32"/>
        </w:rPr>
        <w:t>1.</w:t>
      </w:r>
      <w:r>
        <w:rPr>
          <w:sz w:val="24"/>
          <w:szCs w:val="24"/>
        </w:rPr>
        <w:t xml:space="preserve">           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, 1 неделя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Чего больше яблок или груш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веди в овал те предметы, которых больш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Проанализируй узор и продолжи ег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По левому краю листа поставь зеленую точку, по правому красную. Между точками нарисуй лин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Нарисуй столько же мячей, сколько линеек у меня в руке (3 штук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7645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22098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4192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</w:t>
      </w:r>
      <w:r>
        <w:rPr>
          <w:sz w:val="24"/>
          <w:szCs w:val="24"/>
        </w:rPr>
        <w:t xml:space="preserve">               </w:t>
      </w:r>
      <w:r>
        <w:rPr>
          <w:sz w:val="32"/>
          <w:szCs w:val="32"/>
        </w:rPr>
        <w:t>2.</w:t>
      </w:r>
      <w:r>
        <w:rPr>
          <w:sz w:val="24"/>
          <w:szCs w:val="24"/>
        </w:rPr>
        <w:t xml:space="preserve">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,  2 неделя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Нарисуйте столько же кругов, сколько звездочек на рисунке. Закрась четвертый кружо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Нарисуйте палочек на одну больше, чем кругов. Обведи в овал шесть палоче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Внимательно рассмотри круги. В одних кругах точек мало, в других много. Круги расположены в беспорядке. Подумай и расположи эти круги в ряд по порядку (Не забывай, что на кругах есть точки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Запишите все цифры, которые знает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457200" cy="386715"/>
                <wp:effectExtent l="27305" t="20320" r="2794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664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90360 h 219240"/>
                            <a:gd name="textAreaBottom" fmla="*/ 12888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pt;margin-top:1.45pt;width:35.95pt;height:30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15875" t="13335" r="2159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72pt;margin-top:1.45pt;width:35.95pt;height:26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457200" cy="344170"/>
                <wp:effectExtent l="825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44280 h 195120"/>
                            <a:gd name="textAreaBottom" fmla="*/ 15084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17pt;margin-top:1.45pt;width:35.95pt;height:27.0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457835" cy="344170"/>
                <wp:effectExtent l="12065" t="762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4160"/>
                        </a:xfrm>
                        <a:custGeom>
                          <a:avLst/>
                          <a:gdLst>
                            <a:gd name="textAreaLeft" fmla="*/ 59040 w 259560"/>
                            <a:gd name="textAreaRight" fmla="*/ 200520 w 259560"/>
                            <a:gd name="textAreaTop" fmla="*/ 44280 h 195120"/>
                            <a:gd name="textAreaBottom" fmla="*/ 15084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62pt;margin-top:1.45pt;width:36pt;height:27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19685" t="8890" r="2032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60pt;margin-top:1.45pt;width:44.95pt;height:26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26035" t="10795" r="2667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52pt;margin-top:1.45pt;width:44.95pt;height:26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15875" t="10795" r="273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6pt;margin-top:1.45pt;width:44.95pt;height:2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457200" cy="342900"/>
                <wp:effectExtent l="18415" t="12700" r="1905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7pt;margin-top:1.45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638300" cy="1247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32"/>
          <w:szCs w:val="32"/>
        </w:rPr>
        <w:t>3.</w:t>
      </w:r>
      <w:r>
        <w:rPr>
          <w:sz w:val="24"/>
          <w:szCs w:val="24"/>
        </w:rPr>
        <w:t xml:space="preserve">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,  3 недел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Чего больше квадратов или овалов? Те фигуры, которых больше, раскрасьте зеленым карандаш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Нарисуйте столько синих палочек, сколько лап у кошк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Найди на чертеже похожие линии. Линии каждой группы обведи одним цветом. Для линий разных групп используй разные цв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Поставь точку А на линии, точку О вне ли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342900" cy="2279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342900" cy="2279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342900" cy="2279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57835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81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5pt" to="224.9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7270</wp:posOffset>
                </wp:positionH>
                <wp:positionV relativeFrom="paragraph">
                  <wp:posOffset>1333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.05pt" to="180.1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540385</wp:posOffset>
                </wp:positionV>
                <wp:extent cx="91313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90"/>
                                <a:pt x="14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180c120,90,240,0,360,0c480,0,600,180,720,180c840,180,960,0,1080,0c1200,0,1320,90,1440,180e" stroked="t" o:allowincell="f" style="position:absolute;margin-left:63pt;margin-top:42.55pt;width:71.8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561975" cy="6096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drawing>
          <wp:inline distT="0" distB="0" distL="0" distR="0">
            <wp:extent cx="438150" cy="2952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4685665" cy="933450"/>
                <wp:effectExtent l="5715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1470">
                              <a:moveTo>
                                <a:pt x="0" y="750"/>
                              </a:moveTo>
                              <a:cubicBezTo>
                                <a:pt x="420" y="540"/>
                                <a:pt x="840" y="330"/>
                                <a:pt x="1260" y="390"/>
                              </a:cubicBezTo>
                              <a:cubicBezTo>
                                <a:pt x="1680" y="450"/>
                                <a:pt x="1980" y="1170"/>
                                <a:pt x="2520" y="1110"/>
                              </a:cubicBezTo>
                              <a:cubicBezTo>
                                <a:pt x="3060" y="1050"/>
                                <a:pt x="3840" y="0"/>
                                <a:pt x="4500" y="30"/>
                              </a:cubicBezTo>
                              <a:cubicBezTo>
                                <a:pt x="5160" y="60"/>
                                <a:pt x="6000" y="1110"/>
                                <a:pt x="6480" y="1290"/>
                              </a:cubicBezTo>
                              <a:cubicBezTo>
                                <a:pt x="6960" y="1470"/>
                                <a:pt x="7230" y="1140"/>
                                <a:pt x="7380" y="1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1470" path="m0,750c420,540,840,330,1260,390c1680,450,1980,1170,2520,1110c3060,1050,3840,0,4500,30c5160,60,6000,1110,6480,1290c6960,1470,7230,1140,7380,1110e" stroked="t" o:allowincell="f" style="position:absolute;margin-left:18pt;margin-top:15.55pt;width:368.9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                                            </w:t>
      </w:r>
      <w:r>
        <w:rPr>
          <w:sz w:val="32"/>
          <w:szCs w:val="32"/>
        </w:rPr>
        <w:t>4.</w:t>
      </w:r>
      <w:r>
        <w:rPr>
          <w:sz w:val="24"/>
          <w:szCs w:val="24"/>
        </w:rPr>
        <w:t xml:space="preserve">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 ,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Нарисуй слева вверху 1 воздушный шар, а справа внизу 4 карандаш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Напиши в двух соседних строчках цифры 1 и 4. В нижней строке напиши цифр 1 больше, чем в верхней строке ты напишешь цифр 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Начерти одну прямую линию красным цветом и 4 кривых линии синим цвет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Продолжи у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238375" cy="4667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6385</wp:posOffset>
                </wp:positionH>
                <wp:positionV relativeFrom="paragraph">
                  <wp:posOffset>4372610</wp:posOffset>
                </wp:positionV>
                <wp:extent cx="342900" cy="227965"/>
                <wp:effectExtent l="9525" t="8890" r="1079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2.55pt;margin-top:344.3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56385</wp:posOffset>
                </wp:positionH>
                <wp:positionV relativeFrom="paragraph">
                  <wp:posOffset>4372610</wp:posOffset>
                </wp:positionV>
                <wp:extent cx="342900" cy="227965"/>
                <wp:effectExtent l="9525" t="8890" r="1079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44.3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56385</wp:posOffset>
                </wp:positionH>
                <wp:positionV relativeFrom="paragraph">
                  <wp:posOffset>4372610</wp:posOffset>
                </wp:positionV>
                <wp:extent cx="342900" cy="227965"/>
                <wp:effectExtent l="9525" t="8890" r="1079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344.3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32"/>
          <w:szCs w:val="32"/>
        </w:rPr>
        <w:t>5.</w:t>
      </w:r>
      <w:r>
        <w:rPr>
          <w:sz w:val="24"/>
          <w:szCs w:val="24"/>
        </w:rPr>
        <w:t xml:space="preserve">    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 , 5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веди через точку 4 прямых линии и 1 кривую ли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пиши цифрами количество предметов в каждой ст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Составь равенства с числами 6,4,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пиши в порядке увеличения числа 4,1,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е число больше? Закрась кружок с нужной циф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52"/>
          <w:szCs w:val="52"/>
        </w:rPr>
        <w:t>.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342900" cy="2279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3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342900" cy="2279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3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342900" cy="2279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3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342900" cy="2279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3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311785</wp:posOffset>
                </wp:positionV>
                <wp:extent cx="342900" cy="227965"/>
                <wp:effectExtent l="9525" t="8890" r="1079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4.5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311785</wp:posOffset>
                </wp:positionV>
                <wp:extent cx="342900" cy="227965"/>
                <wp:effectExtent l="9525" t="8890" r="1079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.5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31178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                                                                                        -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342900" cy="227965"/>
                <wp:effectExtent l="9525" t="8890" r="1079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7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342900" cy="227965"/>
                <wp:effectExtent l="9525" t="8890" r="1079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7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342900" cy="227965"/>
                <wp:effectExtent l="9525" t="8890" r="1079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7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342900" cy="227965"/>
                <wp:effectExtent l="9525" t="8890" r="1079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7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   1,4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drawing>
          <wp:inline distT="0" distB="0" distL="0" distR="0">
            <wp:extent cx="1457325" cy="32385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32"/>
          <w:szCs w:val="32"/>
        </w:rPr>
        <w:t>6.</w:t>
      </w:r>
      <w:r>
        <w:rPr>
          <w:sz w:val="24"/>
          <w:szCs w:val="24"/>
        </w:rPr>
        <w:t xml:space="preserve">          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 , 6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Нарисуй столько грибков, сколько единиц в числе 9, а треугольников столько, сколько единиц в числе 5 (цифры показа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асположи данные числа в порядке убывания: 4,1,6,9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равни числа и поставь между ними знаки &gt;,&lt;,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рисуй красный, синий и зеленый мячи так, чтобы зеленый мяч был между двумя другими. Найди разны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4,1,6,9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 9           6                 6            5                  9           9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           4                 4            6                  9           5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          1                 5            4                  5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32"/>
          <w:szCs w:val="32"/>
        </w:rPr>
        <w:t>7.</w:t>
      </w:r>
      <w:r>
        <w:rPr>
          <w:sz w:val="24"/>
          <w:szCs w:val="24"/>
        </w:rPr>
        <w:t xml:space="preserve">        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 , 7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кажи цифрой количество предметов в стр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асположи данные числа в порядке увеличения: 2,4,1,3,5,6,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пиши всевозможные равенства и неравенства с числами: 3,2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черти два отрезка. Красный должен быть длиннее си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Начерти 3 кружка. Раскрась их красным и зеленым карандашами так, чтобы зеленых квадратов было меньше, чем крас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342900" cy="2279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342900" cy="2279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2900" cy="2279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9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-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342900" cy="227965"/>
                <wp:effectExtent l="9525" t="8890" r="1079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5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342900" cy="227965"/>
                <wp:effectExtent l="9525" t="8890" r="1079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5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-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227965" cy="3429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pt;margin-top:5.95pt;width:17.9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227965" cy="3429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95pt;width:17.9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227965" cy="3429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95pt;width:17.9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227965" cy="342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95pt;width:17.9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227965" cy="3429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95pt;width:17.9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2,4,1,3,5,6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  3,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32"/>
          <w:szCs w:val="32"/>
        </w:rPr>
        <w:t>8.</w:t>
      </w:r>
      <w:r>
        <w:rPr>
          <w:sz w:val="24"/>
          <w:szCs w:val="24"/>
        </w:rPr>
        <w:t xml:space="preserve">                                           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етрадь , 8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кажите цифрой количество предметов в строке. Составь с данными числами два равенства и два не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пиши все изученные цифры в порядке возрас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 Кати конфет больше семи, но меньше девяти. Нарисуй, сколько у нее конф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 доме 5 этажей. Саша живет на среднем этаже. На каком по счету этаже живет Саша? (Укажи циф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Над отрезками поставь цифру 1, над лучами цифру 2, над прямыми линиями цифру 3, над кривыми линиями цифру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342900" cy="229235"/>
                <wp:effectExtent l="20320" t="12700" r="20955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55pt;width:26.95pt;height:1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342900" cy="227965"/>
                <wp:effectExtent l="9525" t="8890" r="1079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35pt;width:26.95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730885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.55pt" to="260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730885</wp:posOffset>
                </wp:positionV>
                <wp:extent cx="342900" cy="5715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.55pt" to="404.95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50228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70421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27368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5.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19150" cy="75247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drawing>
          <wp:inline distT="0" distB="0" distL="0" distR="0">
            <wp:extent cx="133350" cy="704850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1" t="-51" r="-2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drawing>
          <wp:inline distT="0" distB="0" distL="0" distR="0">
            <wp:extent cx="695325" cy="762000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266700" cy="1162050"/>
                <wp:effectExtent l="0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830">
                              <a:moveTo>
                                <a:pt x="210" y="0"/>
                              </a:moveTo>
                              <a:cubicBezTo>
                                <a:pt x="105" y="135"/>
                                <a:pt x="0" y="270"/>
                                <a:pt x="30" y="540"/>
                              </a:cubicBezTo>
                              <a:cubicBezTo>
                                <a:pt x="60" y="810"/>
                                <a:pt x="360" y="1410"/>
                                <a:pt x="390" y="1620"/>
                              </a:cubicBezTo>
                              <a:cubicBezTo>
                                <a:pt x="420" y="1830"/>
                                <a:pt x="315" y="1815"/>
                                <a:pt x="21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830" path="m210,0c105,135,0,270,30,540c60,810,360,1410,390,1620c420,1830,315,1815,210,1800e" stroked="t" o:allowincell="f" style="position:absolute;margin-left:135pt;margin-top:1.75pt;width:20.95pt;height:9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761365</wp:posOffset>
                </wp:positionV>
                <wp:extent cx="1943100" cy="247650"/>
                <wp:effectExtent l="5080" t="5080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390">
                              <a:moveTo>
                                <a:pt x="0" y="180"/>
                              </a:moveTo>
                              <a:cubicBezTo>
                                <a:pt x="465" y="285"/>
                                <a:pt x="930" y="390"/>
                                <a:pt x="1260" y="360"/>
                              </a:cubicBezTo>
                              <a:cubicBezTo>
                                <a:pt x="1590" y="330"/>
                                <a:pt x="1740" y="0"/>
                                <a:pt x="1980" y="0"/>
                              </a:cubicBezTo>
                              <a:cubicBezTo>
                                <a:pt x="2220" y="0"/>
                                <a:pt x="2520" y="330"/>
                                <a:pt x="2700" y="360"/>
                              </a:cubicBezTo>
                              <a:cubicBezTo>
                                <a:pt x="2880" y="390"/>
                                <a:pt x="2970" y="285"/>
                                <a:pt x="30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390" path="m0,180c465,285,930,390,1260,360c1590,330,1740,0,1980,0c2220,0,2520,330,2700,360c2880,390,2970,285,3060,180e" stroked="t" o:allowincell="f" style="position:absolute;margin-left:207pt;margin-top:59.95pt;width:152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64706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500" cy="714375"/>
            <wp:effectExtent l="0" t="0" r="0" b="0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32"/>
          <w:szCs w:val="32"/>
        </w:rPr>
        <w:t>9.</w:t>
      </w:r>
      <w:r>
        <w:rPr>
          <w:sz w:val="24"/>
          <w:szCs w:val="24"/>
        </w:rPr>
        <w:t xml:space="preserve">          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1 недел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те все изученные числа в порядке убывания (через запятую, начиная с 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Поставь знаки сравнения: &gt;,&lt;,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ина и Дима говорят, что каждому из них больше шести, но меньше девяти лет. Дима старше Нины. Сколько лет каждому из н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черти 5 отрезков в порядке уменьшения их длины (друг под друг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9        8                  1        7                  4        4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        5                  6        6                  2        7   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       6                  5        5                  6        9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3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ИМЕ 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ИНЕ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32"/>
          <w:szCs w:val="32"/>
        </w:rPr>
        <w:t>10</w:t>
      </w:r>
      <w:r>
        <w:rPr>
          <w:sz w:val="24"/>
          <w:szCs w:val="24"/>
        </w:rPr>
        <w:t>.         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2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 натуральный ряд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равни чи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дели получившиеся записи в номере 2 на две группы, похожие каким-либо призн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 поезде 8 вагонов. Наш вагон пятый, если считать от начала поезда. Какой он будет по счету от конца поезда (Если затрудняешься, выполни рисун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2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 4            3        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 8            9        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 5            4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32"/>
          <w:szCs w:val="32"/>
        </w:rPr>
        <w:t>11.</w:t>
      </w:r>
      <w:r>
        <w:rPr>
          <w:sz w:val="24"/>
          <w:szCs w:val="24"/>
        </w:rPr>
        <w:t xml:space="preserve">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 3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йди натуральный ряд чисел и подчеркни его красным цв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Запиши числа, которые стоят в натуральном ряду между 3 и 6, 5 и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Леня и Оля написали неравенство и равенство. Оля написала неравенство. Что написал Леня? Выполните и вы эту за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черти отрезок АМ длиннее отрезка 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      1,2,3,4,5,6,7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,4,5,6,7,8,9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,2,3,5,6,7,8,9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      3 и 6,       5 и 8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32"/>
          <w:szCs w:val="32"/>
        </w:rPr>
        <w:t>12.</w:t>
      </w:r>
      <w:r>
        <w:rPr>
          <w:sz w:val="24"/>
          <w:szCs w:val="24"/>
        </w:rPr>
        <w:t xml:space="preserve">     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 отрезок натурального ряда, последнее число 8, а первое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кажи с помощью математических знаков, что числа нужно сл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 первой записи №2 выполни соответствующий рису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Шел крестьянин в город и догнал еще троих крестьян. Сколько всего человек идут в город? (Можно выполнить рисун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 семье четверо детей. Сестер столько же, сколько и братьев. Сколько сест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      3        1                        7        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        2                        5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32"/>
          <w:szCs w:val="32"/>
        </w:rPr>
        <w:t>13.</w:t>
      </w:r>
      <w:r>
        <w:rPr>
          <w:sz w:val="24"/>
          <w:szCs w:val="24"/>
        </w:rPr>
        <w:t xml:space="preserve">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 5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 два разных отрезка  натурального ряда, состоящих из 4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ыполни к рисунку как можно больше математических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Запиши различные суммы с числами 4,3,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Начерти две кривые линии, пересекающиеся в двух точках (количество точек пересечения может быть любы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Шел крестьянин в город и повстречал еще троих крестьян. Сколько всего человек идут в гор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.75pt;width:26.95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7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7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342900" cy="22796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7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       4,3,2   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32"/>
          <w:szCs w:val="32"/>
        </w:rPr>
        <w:t>14.</w:t>
      </w:r>
      <w:r>
        <w:rPr>
          <w:sz w:val="24"/>
          <w:szCs w:val="24"/>
        </w:rPr>
        <w:t xml:space="preserve">   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 6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 суммы чисел (в столбик) 3 и 2, 6 и 1, 7 и 1, 4 и 3, 5 и 2, 0 и 2. Найди значение этих сумм. В первом столбике подчеркни слагаемые, во втором значения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ставь знаки с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дели линии на 4 группы. И запиши номера линий каждой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 Жене в гости пришли Оля, Вера и Таня. На столе стоит тарелка с тремя пирожными. Хватит ли всем девочкам по одному пирожно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               _______________               _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               _______________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2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 0                              0        1                             5+1        7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 3                              6         9                                8        4+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1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0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1760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-8255</wp:posOffset>
                </wp:positionV>
                <wp:extent cx="247650" cy="914400"/>
                <wp:effectExtent l="5080" t="5080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440">
                              <a:moveTo>
                                <a:pt x="360" y="0"/>
                              </a:moveTo>
                              <a:cubicBezTo>
                                <a:pt x="375" y="135"/>
                                <a:pt x="390" y="270"/>
                                <a:pt x="360" y="360"/>
                              </a:cubicBezTo>
                              <a:cubicBezTo>
                                <a:pt x="330" y="450"/>
                                <a:pt x="180" y="480"/>
                                <a:pt x="180" y="540"/>
                              </a:cubicBezTo>
                              <a:cubicBezTo>
                                <a:pt x="180" y="600"/>
                                <a:pt x="360" y="660"/>
                                <a:pt x="360" y="720"/>
                              </a:cubicBezTo>
                              <a:cubicBezTo>
                                <a:pt x="360" y="780"/>
                                <a:pt x="180" y="840"/>
                                <a:pt x="180" y="900"/>
                              </a:cubicBezTo>
                              <a:cubicBezTo>
                                <a:pt x="180" y="960"/>
                                <a:pt x="390" y="990"/>
                                <a:pt x="360" y="1080"/>
                              </a:cubicBezTo>
                              <a:cubicBezTo>
                                <a:pt x="330" y="1170"/>
                                <a:pt x="165" y="1305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440" path="m360,0c375,135,390,270,360,360c330,450,180,480,180,540c180,600,360,660,360,720c360,780,180,840,180,900c180,960,390,990,360,1080c330,1170,165,1305,0,1440e" stroked="t" o:allowincell="f" style="position:absolute;margin-left:261pt;margin-top:-0.65pt;width:19.4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5250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106045</wp:posOffset>
                </wp:positionV>
                <wp:extent cx="742950" cy="457200"/>
                <wp:effectExtent l="5080" t="5080" r="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720">
                              <a:moveTo>
                                <a:pt x="0" y="180"/>
                              </a:moveTo>
                              <a:cubicBezTo>
                                <a:pt x="60" y="195"/>
                                <a:pt x="120" y="210"/>
                                <a:pt x="180" y="180"/>
                              </a:cubicBezTo>
                              <a:cubicBezTo>
                                <a:pt x="240" y="150"/>
                                <a:pt x="270" y="0"/>
                                <a:pt x="360" y="0"/>
                              </a:cubicBezTo>
                              <a:cubicBezTo>
                                <a:pt x="450" y="0"/>
                                <a:pt x="690" y="90"/>
                                <a:pt x="720" y="180"/>
                              </a:cubicBezTo>
                              <a:cubicBezTo>
                                <a:pt x="750" y="270"/>
                                <a:pt x="480" y="510"/>
                                <a:pt x="540" y="540"/>
                              </a:cubicBezTo>
                              <a:cubicBezTo>
                                <a:pt x="600" y="570"/>
                                <a:pt x="990" y="330"/>
                                <a:pt x="1080" y="360"/>
                              </a:cubicBezTo>
                              <a:cubicBezTo>
                                <a:pt x="1170" y="390"/>
                                <a:pt x="1125" y="555"/>
                                <a:pt x="10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720" path="m0,180c60,195,120,210,180,180c240,150,270,0,360,0c450,0,690,90,720,180c750,270,480,510,540,540c600,570,990,330,1080,360c1170,390,1125,555,1080,720e" stroked="t" o:allowincell="f" style="position:absolute;margin-left:297pt;margin-top:8.35pt;width:58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6300</wp:posOffset>
                </wp:positionH>
                <wp:positionV relativeFrom="paragraph">
                  <wp:posOffset>906145</wp:posOffset>
                </wp:positionV>
                <wp:extent cx="1257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.35pt" to="467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6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6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0</wp:posOffset>
                </wp:positionH>
                <wp:positionV relativeFrom="paragraph">
                  <wp:posOffset>563245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4.3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3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2618740" cy="1152525"/>
            <wp:effectExtent l="0" t="0" r="0" b="0"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______________________________                                   ______________________________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32"/>
          <w:szCs w:val="32"/>
        </w:rPr>
        <w:t>15.</w:t>
      </w:r>
      <w:r>
        <w:rPr>
          <w:sz w:val="24"/>
          <w:szCs w:val="24"/>
        </w:rPr>
        <w:t xml:space="preserve">                                                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традь, 7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пиши разности чисел (в столбик) 9 и 1, 6 и 2, 3 и 2, 4 и 3, 5 и 5, 7 и 1.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Запиши числа, при которых неравенство …&lt;6 будет вер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ставь знаки + или -, чтобы получились верные равенства. Суммы подчеркни красным карандашом, разности си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Используя только числа 4,7,3 и знаки действия, запиши 4 верных 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еня задумал два числа. Значение их суммы равно 8 и значение их разности тоже равно 8. Какие числа задумал Се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               _______________               ____________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               _______________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        …&lt;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  4        4=8                 3        3=0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        0=5                 6       1=7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        2=7                 6        3=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 4,7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6.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1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дчеркни в равенствах уменьшаемое -  одной чертой, вычитаемое – двумя чертами, а значение разности – волнистой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– 4 = 2               3 – 1 = 2            5 – 2 = 3                4 + 1 = 5             8 – 3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ери суммы и найди их значения (можешь воспользоваться натуральным рядом чисе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+ 3             1 + 6           7 – 3           6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 – 2             4 + 2            5 – 1          1 +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авь между числами знаки сравнения. Подчеркни в записях не натурально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… 0           0 … 1              6 … 1             3 …0              0 …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Измерь и запиши длину отрез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                    А                                           В                     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314450" cy="203835"/>
            <wp:effectExtent l="0" t="0" r="0" b="0"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1190625" cy="142875"/>
            <wp:effectExtent l="0" t="0" r="0" b="0"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ОА = </w:t>
      </w:r>
      <w:r>
        <w:rPr>
          <w:sz w:val="24"/>
          <w:szCs w:val="24"/>
        </w:rPr>
        <w:t>______________                                __</w:t>
      </w:r>
      <w:r>
        <w:rPr>
          <w:sz w:val="24"/>
          <w:szCs w:val="24"/>
          <w:u w:val="single"/>
        </w:rPr>
        <w:t>ВС =</w:t>
      </w: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предели записи на группы. Запиши каждую группу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&gt; 3                                         0 &lt; 4                                  6 – 5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+ 2 = 9                                   5 – 4 = 1                            2 + 6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делай к рисунку как можно больше математических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65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5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2.45pt;width:8.9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3765</wp:posOffset>
                </wp:positionH>
                <wp:positionV relativeFrom="paragraph">
                  <wp:posOffset>31115</wp:posOffset>
                </wp:positionV>
                <wp:extent cx="113030" cy="11493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5pt;margin-top:2.45pt;width:8.85pt;height: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2365</wp:posOffset>
                </wp:positionH>
                <wp:positionV relativeFrom="paragraph">
                  <wp:posOffset>31115</wp:posOffset>
                </wp:positionV>
                <wp:extent cx="113665" cy="11620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.45pt;width:8.9pt;height: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3665" cy="114935"/>
                <wp:effectExtent l="8890" t="11430" r="825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17pt;margin-top:2.45pt;width:8.9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3865</wp:posOffset>
                </wp:positionH>
                <wp:positionV relativeFrom="paragraph">
                  <wp:posOffset>31115</wp:posOffset>
                </wp:positionV>
                <wp:extent cx="112395" cy="114935"/>
                <wp:effectExtent l="8890" t="11430" r="825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2.45pt;width:8.8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2465</wp:posOffset>
                </wp:positionH>
                <wp:positionV relativeFrom="paragraph">
                  <wp:posOffset>31115</wp:posOffset>
                </wp:positionV>
                <wp:extent cx="113665" cy="114935"/>
                <wp:effectExtent l="8890" t="11430" r="825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2.45pt;width:8.9pt;height:9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 отрезки, измерь их. Запиши под каждым отрезком дл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031875" cy="323850"/>
            <wp:effectExtent l="0" t="0" r="0" b="0"/>
            <wp:docPr id="1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209675" cy="342900"/>
            <wp:effectExtent l="0" t="0" r="0" b="0"/>
            <wp:docPr id="1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485900" cy="295275"/>
            <wp:effectExtent l="0" t="0" r="0" b="0"/>
            <wp:docPr id="1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504950" cy="180975"/>
            <wp:effectExtent l="0" t="0" r="0" b="0"/>
            <wp:docPr id="1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                      ________                       _______ 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 xml:space="preserve">17.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2 неделя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 Вставь вместо точек числа так, чтобы равенства были верны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= 2 + …                                 5 = … + 5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= … + 4                                 5 = 4 + …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йди фигуру, которая называется угол. Обведи её, обозначь вершину угла точкой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9890" cy="962025"/>
            <wp:effectExtent l="0" t="0" r="0" b="0"/>
            <wp:docPr id="1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черти отрезки длиной 4 см и 9 см. Дай им имена. Запиши внизу имя каждого отрезка и его длин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____________                                                             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6 + 3                           1 + 8                            9 – 1                    4 +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+5                            3 + 2                            2 + 6                    7 + 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+ 4                           6 – 1                            5 + 3                     1 +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выражений. Подчеркни разности одной че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– 2                         6 – 5                          1 + 7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 + 3                         2 – 2                          8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 – 5                         7 – 4                          3 +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Запиши разность чисел 9 и 4. Найди её значение. Запиши другие три разности с таким же знач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авни числа, вместо точек поставь нужный зн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 … 3              0 … 8                   9 … 1           2 …4               5 …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18.                       </w:t>
      </w:r>
      <w:r>
        <w:rPr>
          <w:sz w:val="24"/>
          <w:szCs w:val="24"/>
        </w:rPr>
        <w:t xml:space="preserve">            ( III тетрадь, 3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пиши суммы в порядке увеличения вторых слагаемых.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4          2 + 6          3 + 2        7 + 1                 1 + 5          6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пиши числа в порядке увели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,  6,  2,  1,  7,  4       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,  9,  0,  2,  5,  4       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веди стороны углов ручкой по линейке. Обозначь вершины углов бук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2690" cy="742950"/>
            <wp:effectExtent l="0" t="0" r="0" b="0"/>
            <wp:docPr id="1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веди ломаные линии ручкой по линей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2535" cy="904875"/>
            <wp:effectExtent l="0" t="0" r="0" b="0"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равни числа. Подчеркни только те неравенства, в которых поставил знак «больш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 … 6            5 …. 2              4 … 0             1 ….8              2 …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ставь числа вместо точек так, чтобы не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+ … = 6                                  4 + … =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= 5 + …                                  6 = 3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числа, при которых неравенство будет вер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 &lt; 5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/>
        <w:t xml:space="preserve">                </w:t>
      </w:r>
      <w:r>
        <w:rPr/>
        <w:t xml:space="preserve">19.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жно ли данные ряды чисел назвать натуральными? (напиши в скобках: да или нет). Где нужно исправь ошибки (зачеркни или допиш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,  2,  3,  5,  4,  6 …    ( _____ )                          1,  2,  2,  3,  4,  5, 7…     ( 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,  4,  5,  6,  7,  8         ( _____ )                          1,  2,  3,  4,  5,  6,  7 …   ( 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епиши равенства, используя переместительный закон сложения, и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 +2    ____________                   2 + 7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 + 3   ____________                   8 – 4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иши под каждой ломаной сколько у неё звеньев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400175" cy="609600"/>
            <wp:effectExtent l="0" t="0" r="0" b="0"/>
            <wp:docPr id="1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628650" cy="628650"/>
            <wp:effectExtent l="0" t="0" r="0" b="0"/>
            <wp:docPr id="1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1009650" cy="704850"/>
            <wp:effectExtent l="0" t="0" r="0" b="0"/>
            <wp:docPr id="1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                                   _______                              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 Вити 5 мячей красного и жёлтого цвета. Сколько мячей каждого цвета может быть у Ви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расные                                       Жёлт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    ________      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   ________                                       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   ________      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     ________          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пиши имена углов при помощи  знака «угл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                                 Д</w:t>
      </w:r>
    </w:p>
    <w:p>
      <w:pPr>
        <w:pStyle w:val="Normal"/>
        <w:rPr/>
      </w:pPr>
      <w:r>
        <w:rPr>
          <w:sz w:val="24"/>
          <w:szCs w:val="24"/>
        </w:rPr>
        <w:t>С</w:t>
      </w:r>
      <w:r>
        <w:rPr>
          <w:sz w:val="24"/>
          <w:szCs w:val="24"/>
        </w:rPr>
        <w:drawing>
          <wp:inline distT="0" distB="0" distL="0" distR="0">
            <wp:extent cx="714375" cy="361950"/>
            <wp:effectExtent l="0" t="0" r="0" b="0"/>
            <wp:docPr id="1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В</w:t>
      </w:r>
      <w:r>
        <w:rPr>
          <w:sz w:val="24"/>
          <w:szCs w:val="24"/>
        </w:rPr>
        <w:drawing>
          <wp:inline distT="0" distB="0" distL="0" distR="0">
            <wp:extent cx="685800" cy="466725"/>
            <wp:effectExtent l="0" t="0" r="0" b="0"/>
            <wp:docPr id="1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К        С    </w:t>
      </w:r>
      <w:r>
        <w:rPr>
          <w:sz w:val="24"/>
          <w:szCs w:val="24"/>
        </w:rPr>
        <w:drawing>
          <wp:inline distT="0" distB="0" distL="0" distR="0">
            <wp:extent cx="752475" cy="609600"/>
            <wp:effectExtent l="0" t="0" r="0" b="0"/>
            <wp:docPr id="1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              __________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значения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+ 3                            4 + 4                       2 +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– 2                            8 – 5                        9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черти отрезок ВЕ равный отрезку АС при помощи циркуля и линейки. Подпиши имя отрез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                                             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4075" cy="333375"/>
            <wp:effectExtent l="0" t="0" r="0" b="0"/>
            <wp:docPr id="1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 xml:space="preserve">20.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5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тавь вместо точек числа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 = … + 4                             6 + … = 7                           7 = 5 + …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… </w:t>
      </w:r>
      <w:r>
        <w:rPr>
          <w:sz w:val="24"/>
          <w:szCs w:val="24"/>
        </w:rPr>
        <w:t>+ 3 = 7                             7 = 1 + …                           2 + …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3428365" cy="681355"/>
            <wp:effectExtent l="0" t="0" r="0" b="0"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называется линия? ______________________ (напиши). Сколько у неё звеньев?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напиши). Сколько у неё вершин?____(напиши). Сколько углов образуют звенья ломан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 (напиш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йди и обведи острые углы ручкой  (по линейке)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599940" cy="1009650"/>
            <wp:effectExtent l="0" t="0" r="0" b="0"/>
            <wp:docPr id="1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равни сумму и число. Вместо точек поставь знак сравнения. Докажи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 + 2 … 9                    4 … 2 + 1                      5 … 8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                 __________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разностей. Подчеркни вычитаемое одной че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– 2                            2 + 4                         8 – 7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– 5                            3 – 1                         3 +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здели записи на две группы. Запиши каждую группу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+ 3 = 8      7 – 2 &gt; 8       4 &gt; 3 – 1       6 = 3 + 3        9 – 2 = 7         8 &lt; 2 +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еди данных записей найди выражения и подчеркни их одной чертой ( по линей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&gt; 2          6 – 3          5 – 1 = 4            2 + 8            6 &lt; 4        1 + 6 = 7        2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/>
        <w:t xml:space="preserve"> </w:t>
      </w:r>
      <w:r>
        <w:rPr/>
        <w:t xml:space="preserve">21.       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6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ставь вместо точек числа так, чтобы равенства были верны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 = 4 + …             7 + … = 8                       9 = … + 4                 … + 2 = 9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= … + 2             … + 3 = 8                       9 = 3 + …                 5 + … = 9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= 5 + …             6 + … = 8                       9 = 1 + …                  … + 6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пиши под замкнутыми линиями суммы, а под прямыми – разности. Найди значения сумм и раз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6265" cy="838200"/>
            <wp:effectExtent l="0" t="0" r="0" b="0"/>
            <wp:docPr id="1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_____________            __________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7590" cy="876300"/>
            <wp:effectExtent l="0" t="0" r="0" b="0"/>
            <wp:docPr id="1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                     ____________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ерепиши выражения в порядке увеличения их значен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+ 1,        1 + 2,       1 + 9,         5 + 1,          1 + 7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иши отрезок натурального ряда из пяти чисел, в которых первое число 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веди ручкой тупые углы ( по линейке). Прямые углы обозначь соответствующим зн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1260" cy="885825"/>
            <wp:effectExtent l="0" t="0" r="0" b="0"/>
            <wp:docPr id="1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значения сумм. Чем они похожи? Подчерк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 + 6                              3+ 0                         7 –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 – 2                              0 + 5                         0 +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число, следующее за числом 9 _____. Оно однозначное или двузначное? (подчеркни нужное). Сколько цифр используется для записи? ___  Какие?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/>
        <w:t xml:space="preserve">        </w:t>
      </w:r>
      <w:r>
        <w:rPr/>
        <w:t xml:space="preserve">22.      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7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 значения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 +3                              6 + 2                       5 + 4                            7 +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зу запиши суммы, которые можно вычислить при помощи получившихся равен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черти отрезок АО равный 5см, отрезок ЕД на 2 см короче.(подпиши имена отрезков и их длин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цифрами числа, в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десятка  _______                                     3 десятка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 десятков  ______                                    6 десятков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иши выражения и найди их 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еньшаемое 4, вычитаемое 1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читаемое 6, уменьшаемое 7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еньшаемое 9, вычитаемое 5  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читаемое 4, уменьшаемое 8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смотри записи. Подчеркни выражения одной чертой (по линейке), а неравенства волнистой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&lt; 7               8 – 3 = 5             2 + 0 = 2               4 = 4                 3 + 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– 6 &lt; 2         5 – 4                   3 + 6                      8 &gt; 1                1 + 1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делай к рисунку как можно больше математических за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8255" t="10795" r="889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5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113665" cy="114300"/>
                <wp:effectExtent l="8890" t="10795" r="825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55pt;width:8.9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15570" cy="113030"/>
                <wp:effectExtent l="8255" t="10795" r="889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0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55pt;width:9.05pt;height:8.8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229235" cy="11557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5pt;width:18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226695" cy="1143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17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229235" cy="1143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27965" cy="11366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5pt;width:17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228600" cy="11557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55pt;width:17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      ______________    _____________     _________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 значения сумм. Подчеркни одной чертой второе слагаемое в каждой су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4                                  1 + 6                      7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– 2                                  3 + 5                       6 +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 xml:space="preserve">23.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8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 значения сумм. К каждому равенству напиши другие равенства с теми же числами – раз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+ 2                                       6 + 3                                           5 +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                  ________________  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     _________________      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е круглые числа стоят в натуральном ряду между числами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0  ____  60              30  ____ 50              70  ___  90              20  ____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пиши к данным суммам суммы, используя переместительный закон. Найди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 + 2 = _________ =  ___                        3 + 6 = ___________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+ 3 = _________ = ____                       1 + 8 = ___________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среди записей уравнения и подчеркни их одной чертой (по линей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5 = 9           7 – а = 3                6 + в              х &gt; 4               4 + у =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 называют многоугольники с наименьшим числом углов (выбери правильный ответ и подчеркни): семиугольник, угол, квадрат, ломаная, пятиугольник, треугольник, прямоуг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значения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+ 0                        5 + 2                           0 + 6                    7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– 3                        9 – 7                            5 – 4                    2 +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спредели числа 7, 80, 10, 1, 4, 60, 30, 5, 9, 50 на две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24.                       </w:t>
      </w:r>
      <w:r>
        <w:rPr>
          <w:sz w:val="24"/>
          <w:szCs w:val="24"/>
        </w:rPr>
        <w:t xml:space="preserve">        (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етрадь, 9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ое название подходит к каждому многоугольнику. Выбери нужную букву, напиши её рядом с многоугольником, если: а) четырёхугольник, б) треугольник, в) шестиугольник, г) пятиуголь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04715" cy="1333500"/>
            <wp:effectExtent l="0" t="0" r="0" b="0"/>
            <wp:docPr id="1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                 _______                 _______                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предели записи на три группы. Запиши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+ 3                                     8 – 2 = 6                                      7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&lt; 7                                     9 &gt; 0                                             3 + 5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        ___________             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        ___________              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Запиши числа, в которы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дес. 3 ед. _____                       5 дес. 2 ед. ______                    7 дес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ед. 8 дес. _____                       1 ед. 6 дес. ______                     5 ед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корень каждого уравнения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+ х = 9                                 8 – у = 2                               3 + а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                               ________      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разностей. Под каждым равенством напиши равенство из таблицы сложения, которое помогло найти значение раз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– 2                                          9 – 4                                        7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                 ______________    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равни выражение и число. Поставь вместо точек нужный знак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+ 3 … 8                          9 – 3 … 7                            6 + 2 …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                        _________                 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ставь вместо точек знаки действий, чтобы получилось верное рав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… 7 = 9                          5 … 3 = 8                            4 … 2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 … 3 = 4                          6 … 2 = 4                            1 … 6 = 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 xml:space="preserve">  </w:t>
      </w:r>
      <w:r>
        <w:rPr/>
        <w:t xml:space="preserve">25.                         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1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предели записи на четыре группы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 – 2 = 3                       1 &gt; 6                               4 + 5 = 7                        6 – 4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 &lt; 2                             2 + 7 = 9                         6 &gt; 3                              2 &lt;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  _________                      __________         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                  __________                    __________         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черти отрезок ОД равный 7 см, а отрезок АВ на 3 см короче отрезка ОД. Подпиши имена отрезков и их велич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отрезок натурального ряда из двузначных чисел, в которых 1 деся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 + 4                           1 + 7                             3 – 0                                   9 –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 + 8                           6 – 5                             2 + 8                                   4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– 0                           8 – 3                             4 + 5                                   7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ерти ломаную из трёх звеньев, если первое её звено равно 4 см, второе звено -2 см, а третье звено – 5 см (подпиши каждое звено ломан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значения выражений. Под каждым равенством напиши равенство из таблицы сложения, которое помогло найт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 – 4                                  8 – 7                                         9 -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                     ___________           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авни выражение и число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+ 4 … 8                                 9 – 7 … 4                              3 … 7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                          __________         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26.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2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предели числа на две группы. За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9   24   16   5   8   18   0   31   4  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: _____________________             2 группа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иши числа 1 группы в порядке уменьшения, 2 группы в порядке увели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группа: ______________________            2 группа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 = 4 + …                      10 = 2 + …                       10 = … +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+ … = 10                       1 + … = 10                       6 + …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величь числа: 8 на 2, 3 на 5, 4 на 3. Запиши. Найди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сумм при помощи отрезков натурального 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+ 9 = ____            2,  3,  4,  5,  6, 7,  8,  9,  10, 11,  12, 1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 + 6 = ____            4,  5,  6,  7,  8,  9, 10, 11, 12, 13, 14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 + 8 = ____            6,  7,  8,  9, 10,  11, 12,  13,  14,  15,  16,  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ерти: 1) отрезок, 2) луч, 3) прямую, 4) ломаную из двух звеньев. Дай им и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                                                 2)                                            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йди корни урав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– 5 = 3                                 6 + а = 9                               8 – в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= ____                                 а = ____                               в =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число, в котор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 дес. ________,    3 дес. 1 ед. _______,     6 дес. _____,   8 ед. ____,   4 ед. 1 дес.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/>
        <w:t xml:space="preserve">   </w:t>
      </w:r>
      <w:r>
        <w:rPr/>
        <w:t xml:space="preserve">27.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3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отрезок натурального ряда из семи двузначных чисел, меньших 20. Найди два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ставь вместо точек числа так, чтобы равенства были верными.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 = 2 + …                    6 + … = 11                          11 = … +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 = … + 10                  … + 8 = 11                          4 + … =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черти ломаную из двух звеньев, чтобы её длина была равна 9 см. Подпиши каждое звено лом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тавь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+ … = 10                                  6 - … = 0                                         1 + … =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 - … = 7                                     2 + … = 9                                        0 + … 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пиши три суммы со значением 7 и три разности со значение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ммы:  ____________                      ______________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ности:  ____________                   _______________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спользуя цифры 2, 7, 5 составь верные равенства и запиши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 ___________               _____________ 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спредели записи на группы. Каждую группу дополни одной подходящей запис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– 4 = 2,      6 &gt; 1,      3 &gt; 5,        2 &lt; 7,          4 + 0 = 4,           8 – 3 = 5,        2 + 8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_________________           ________________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         __________________          ________________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        __________________           ________________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28.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4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пиши двузначные числа. Подчеркни в них количество десятков одной чер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5,  4,  6,  10,  0, 72,  2,  7,  38,  83, 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 = … + 5                                    12 = 8 + …                                  12 = … +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 </w:t>
      </w:r>
      <w:r>
        <w:rPr>
          <w:sz w:val="24"/>
          <w:szCs w:val="24"/>
        </w:rPr>
        <w:t>+ 2 = 12                                    1 + … = 12                                  … + 6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 значение разностей. Под каждой разностью запиши равенство из таблицы сложения, которое помогло найти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– 8 = ___                             7 – 5 = ___                         9 – 3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                            __________   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 сколько 8 больше 3; 9 больше 2; 3 меньше 5; 1 меньше 7. Запиши выражения,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меньши 7 на 4; 8 на 2; 10 на 1. Запиши выражения. Найд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              _________________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сставь порядок выполнения действий в выражениях. Найди значения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 + (1 + 2) = ____               4 – (8 – 6) = ____                         3 + (9 – 7)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равни выражения. Поставь вместо точек знак сравнения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 + 7 … 2 + 8                            9 + 3 … 10 – 1                          7 – 5 … 10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                                __________                     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 xml:space="preserve">29.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5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отрезок натурального ряда из пяти двузначных чисел больше 19, но меньше 30 тремя разными способ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____________________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полни сложение чисел 2, 3, 7 (четырьмя разными способами). Используй скобки. Расставь порядок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 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 = 6 + …                         … + 11 = 13                      13 = … +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+ … = 13                         13 = 5 + …                        12 + … = 1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меньши числа верхней строки на 3 единицы, а числа нижней строки увеличь на 5 единиц. Запиши получившиеся числа справа от каждой стро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,  5,  9,  7,  10,  3,  11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,  1,  8,  4,  0,  5,  10         _________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ди значения сумм. Используя полученные равенства найди значения разностей для каждой су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+ 7 = ___                           3 + 9 = ____                   8 + 5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                  ____________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                  ____________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Распредели суммы на группы. Докажи. Дополни каждую группу подходящим равен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 + 5           6 + 7             8 + 3          4 + 9         6 + 6          3 + 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                   _________________                       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              _________________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              _________________ 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Начерти отрезок ВС равный 2 см, а отрезок АМ на 8 см длиннее. Подпиши длину отрезков.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30.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6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предели уравнения на группы. Запиши каждую группу в отдельный столб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+ 7 = 12       4 – с = 2       е – 7 = 1        8 – х = 3         6 + в = 9          у – 2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             ________________      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________________      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 = … + 8                       5 + … = 14                              14 = 7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 + … = 14                     14 = … + 4                              3 + … =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и корни урав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 – х = 5                    в – 2 = 8                        4 + у =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                  ________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йди значения выражений. К каждому равенству составь всевозможные равенства с этими же чис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+ 5 = ___                    3 + 9 = ___                      4 + у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                 ___________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                 ___________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                 ___________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черти ломаную из трёх одинаковых звеньев длиной 6см. Подпиши звенья лом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величь числа верхней строки на 1 десяток, а числа нижней строки уменьши на единицу. Запиши получившиеся числа справа от каждой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,  7,  3,  0,  5,  9,  1         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,  37,  4,  8,  10,  1,  25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пиши три уравнения так, чтобы в первом уравнении было неизвестно вычитаемое, во втором – первое слагаемое, в третьем – уменьшаем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                    2. _______________            3.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31.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7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уравнения с одинаковыми корнями в отдельные столб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 – в = 5        х + 7 = 9       а – 8 = 3       4 + с = 10         12 – е = 10          1 + к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   _______________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                _______________  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 = 7 + …                     15 = … + 10                        15 = 9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 </w:t>
      </w:r>
      <w:r>
        <w:rPr>
          <w:sz w:val="24"/>
          <w:szCs w:val="24"/>
        </w:rPr>
        <w:t>+ 1 = 15                     12 + … = 15                        13 + … =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= 9 + …                     16 = … + 8                          16 = 6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+ … = 16                   1 + … = 16                          … + 13 =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тремя разными способами отрезок натурального ряда из шести чисел больших числа 30, но меньших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         ___________________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черкни числа, в которых 7 десятков одной чертой, а числа, в которых 5 единиц двумя чер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     57    75    55    17    77    58    85   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ставь вместо точек знаки действий и числа так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 … … = 13                       14 … … = 9                     6 … … =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 … … = 9                       12 … … = 7                     13 … … =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… … = 12                       3 … … = 11                      12 … …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величь числа первой строки на единицу, а числа второй строки уменьши на 1 десяток. Запиши получившиеся числа справа от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7,  42,  3,  10,  14,  40, 33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6,  4,  10,  42,  18,  5,  0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йди значения выражений. К каждому равенству (в столбик) запиши всевозможные равенства с теми же чис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+ 7 = ___                              4 + 8 = ___                            14 – 5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                           ____________         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                     ____________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                          _____________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/>
        <w:t xml:space="preserve">   </w:t>
      </w:r>
      <w:r>
        <w:rPr/>
        <w:t xml:space="preserve">32.                         </w:t>
      </w: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8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пиши отрезок натурального ряда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пяти чисел, которые больше 40, но меньше 50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семи чисел, которые больше 50, но меньше 60 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ставь вместо точек числа, чтобы равенства были вер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 = … + 8                         17 = 7 + …                   17 = 13 +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 </w:t>
      </w:r>
      <w:r>
        <w:rPr>
          <w:sz w:val="24"/>
          <w:szCs w:val="24"/>
        </w:rPr>
        <w:t>+ 9 = 18                         15 + … = 18                 … + 4 =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пиши выражения и найди их 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чисел 3 и 9 _________________            12 уменьшить на 8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колько 8 меньше 11 ____________           Разность чисел 15 и 7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увеличить на 5 __________________             14 уменьшить на 6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ьшаемое 15, вычитаемое 6 ________      На сколько 13 больше 7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агаемое 7,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агаемое 4 __________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агаемое 9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агаемое 2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Запиши под квадратом – разность, под углом – сумму, под пятиугольником – неравенство.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647700" cy="542925"/>
            <wp:effectExtent l="0" t="0" r="0" b="0"/>
            <wp:docPr id="1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752475" cy="809625"/>
            <wp:effectExtent l="0" t="0" r="0" b="0"/>
            <wp:docPr id="1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857250" cy="809625"/>
            <wp:effectExtent l="0" t="0" r="0" b="0"/>
            <wp:docPr id="1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           ___________  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ставь вместо точек знаки действий так, чтобы получились верные нераве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 … 3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8                      5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4 … 2                9 … 3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4 … 7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 … 2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4                      16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9 … 8              5 … 8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7 … 5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… 3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9                      11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6 … 5              6 … 6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 6 …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пиши числа, в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ед. з дес. _____                2 дес. 1 ед.  ______           4 ед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 дес. 4 ед. _____                3 ед. 7 дес. ______           3 дес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ши сумму и разность самого большого и маленького натуральных однозначных чисел и найди их значения.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черти ломаную из двух звеньев так, чтобы одно звено было на 3 см длиннее другого. Звенья ломаных подп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/>
        <w:t xml:space="preserve">    </w:t>
      </w:r>
      <w:r>
        <w:rPr/>
        <w:t xml:space="preserve">33.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етрадь, 9 нед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йди корни уравнений. Подчеркни уравнение с неизвестным уменьшаемым – одной чертой, с неизвестным слагаемым – волнистой лин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 – а = 8                           6 + х = 13                        в – 11 =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                          _________                      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ставь порядок действий и найди значения выра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 – (8 – 8) = _____              26 – (7 + 9) = ____              (4 + 7) + 2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+ (7 + 8) =  _____               (15 – 10) + 8 = ____            (19 – 12) – 4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епиши числа в порядке убы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,  11,   31,   47,  12,  33,  34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меньши числа, в которых в разряде единиц 3 единицы на 1 десяток, а числа, в которых в разряде десятков 4 десятка увеличь на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вь вместо точек знаки сравнения. Д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+ 8 … 13              16 … 7 + 5              14 – 8 … 13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              __________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ди значения выражений. Подчеркни одной чертой равенства для нахождения значений которых были использованы одни и те же равенства из таблицы с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 + 7 = ___                    2 + 9 = ____                       11 – 5 =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 – 5 = ___                  7 + 8 = ____                        7 + 6 =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 + 4 = ____                  13 – 6 = ____                      8 + 8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 – 7 = ___                  11 – 9 = ____                      11 – 2 =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ставь и запиши три уравнения так, чтобы в первом уравнении было неизвестно уменьшаемое, во втором – слагаемое, в третьем – вычитаемое, а корни уравнений были бы равны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___________                2) ___________                  3)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Начерти ломаную из трёх звеньев так, чтобы каждое следующее звено ломаной было на 2 см меньше предыдущего. Известно, что длина первого звена ломаной равна 5 см. Подпиши звенья лом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09:00Z</dcterms:created>
  <dc:creator>KOCYAK</dc:creator>
  <dc:description/>
  <cp:keywords/>
  <dc:language>en-US</dc:language>
  <cp:lastModifiedBy>User</cp:lastModifiedBy>
  <cp:lastPrinted>2008-01-11T14:38:00Z</cp:lastPrinted>
  <dcterms:modified xsi:type="dcterms:W3CDTF">2008-02-17T18:09:00Z</dcterms:modified>
  <cp:revision>2</cp:revision>
  <dc:subject/>
  <dc:title>                  1                                                                                     (I тетрадь, 1 неделя)</dc:title>
</cp:coreProperties>
</file>