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звание темы</w:t>
      </w:r>
      <w:r>
        <w:rPr/>
        <w:t>: «Создание справочных материалов учащимися начальных классов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</w:t>
      </w:r>
      <w:r>
        <w:rPr/>
        <w:t>: «Создание методических материалов и разработок»; образовательное направление: гуманитарный цик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об авторе:</w:t>
      </w:r>
    </w:p>
    <w:p>
      <w:pPr>
        <w:pStyle w:val="Normal"/>
        <w:ind w:firstLine="360"/>
        <w:rPr/>
      </w:pPr>
      <w:r>
        <w:rPr/>
        <w:t>ФИО РУСИНА ГАЛИНА ВЛАДИСЛАВОВНА</w:t>
      </w:r>
    </w:p>
    <w:p>
      <w:pPr>
        <w:pStyle w:val="Normal"/>
        <w:ind w:firstLine="360"/>
        <w:rPr/>
      </w:pPr>
      <w:r>
        <w:rPr/>
        <w:t>Образовательное учреждение: МОУ «Старицкая средняя общеобразовательная школа»</w:t>
      </w:r>
    </w:p>
    <w:p>
      <w:pPr>
        <w:pStyle w:val="Normal"/>
        <w:ind w:firstLine="360"/>
        <w:rPr/>
      </w:pPr>
      <w:r>
        <w:rPr/>
        <w:t>Должность: учитель начальных классов</w:t>
      </w:r>
    </w:p>
    <w:p>
      <w:pPr>
        <w:pStyle w:val="Normal"/>
        <w:ind w:firstLine="360"/>
        <w:jc w:val="both"/>
        <w:rPr/>
      </w:pPr>
      <w:r>
        <w:rPr/>
        <w:t xml:space="preserve">Предметы: русский язык, литературное чтение, естествознание, математика, трудовое обучение, изобразительное искусство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360"/>
        <w:rPr/>
      </w:pPr>
      <w:r>
        <w:rPr/>
        <w:t>г. Старица Тверской области, МОУ «Старицкая средняя общеобразовательная школа», учитель начальных классов. Телефон (дом.) 8-48-263-23-188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</w:t>
      </w:r>
      <w:r>
        <w:rPr/>
        <w:t>(моб) 8-915-703-85-8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чтовый адрес</w:t>
      </w:r>
      <w:r>
        <w:rPr/>
        <w:t>: 171360 Тверская область, г. Старица, ул. Адм. Октябрьского,        д. 69, кв. 1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rusin</w:t>
      </w:r>
      <w:r>
        <w:rPr>
          <w:b/>
        </w:rPr>
        <w:t>55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ннотация</w:t>
      </w:r>
      <w:r>
        <w:rPr/>
        <w:t>.</w:t>
      </w:r>
    </w:p>
    <w:p>
      <w:pPr>
        <w:pStyle w:val="Normal"/>
        <w:ind w:left="360" w:hanging="0"/>
        <w:rPr/>
      </w:pPr>
      <w:r>
        <w:rPr/>
        <w:t>Название работы: «Создание справочных материалов учащимися начальных классов»</w:t>
      </w:r>
    </w:p>
    <w:p>
      <w:pPr>
        <w:pStyle w:val="Normal"/>
        <w:ind w:left="360" w:hanging="0"/>
        <w:rPr/>
      </w:pPr>
      <w:r>
        <w:rPr>
          <w:b/>
        </w:rPr>
        <w:t>Предмет</w:t>
      </w:r>
      <w:r>
        <w:rPr/>
        <w:t>: русский язы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активному и эффективному усвоению программного материала учащимися начальных классов при использовании алгоритмов, схем, а также развернутой информации, сохраненной во врем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илить учебную мотивацию при создании памяток, таблиц и т.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 учащихся культуру труда, учить научной организации труда и успешному применению знаний в самостоятельных практических действ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ить перспективы: продолжение работы в следующих классах дает возможность накапливать материал в системе и использовать его в любое время (дома или на уроке, в следующих классах в случае необходимости при отсутствии иных справочных материалов и т.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методической помощи учителям-практикам, работающим в начальной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учебную деятельность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ать к творчеству и обозначать учебные мотивы в связи с организацией работы на уроке,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чить детей младшего школьного возраста вести справочник, оформляя тему, записывая нужную информацию как в развернутом виде, так и кратко, сжимая ее до миниму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гическое, комбинаторное мышление при составлении схем, таблиц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пользоваться справочной и учебной литературой для достижения высоких результатов обученности, создания памяток и алгоритмов рассуждени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оспитывать интерес к предмету, значительно облегчая процесс обучения за счет предупреждения перегрузки избыточной информацией и умением пользоваться справочной на разных этапах урока, а также при организации самостоятельной работы дома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Работа может быть рекомендована учителям-предметникам, работающим в основном звене школы, учащимся 5-9 классов, родителям учащихся, методист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писание работы:</w:t>
      </w:r>
    </w:p>
    <w:p>
      <w:pPr>
        <w:pStyle w:val="Normal"/>
        <w:ind w:left="360" w:hanging="0"/>
        <w:rPr/>
      </w:pPr>
      <w:r>
        <w:rPr/>
        <w:t>Данная работа состоит из блоков:</w:t>
      </w:r>
    </w:p>
    <w:p>
      <w:pPr>
        <w:pStyle w:val="Normal"/>
        <w:numPr>
          <w:ilvl w:val="0"/>
          <w:numId w:val="5"/>
        </w:numPr>
        <w:rPr/>
      </w:pPr>
      <w:r>
        <w:rPr/>
        <w:t>Актуальность выбора темы.</w:t>
      </w:r>
    </w:p>
    <w:p>
      <w:pPr>
        <w:pStyle w:val="Normal"/>
        <w:numPr>
          <w:ilvl w:val="0"/>
          <w:numId w:val="5"/>
        </w:numPr>
        <w:rPr/>
      </w:pPr>
      <w:r>
        <w:rPr/>
        <w:t>Справочные материалы по изучению фундаментальных (и наиболее трудных) тем «Безударные гласные в корне слова», «Парные звонкие и глухие согласные»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материалы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указания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урока с применением справоч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, на достижение которого направлена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ить грамотность письма учащихся по указанным темам. </w:t>
      </w:r>
    </w:p>
    <w:p>
      <w:pPr>
        <w:pStyle w:val="Normal"/>
        <w:numPr>
          <w:ilvl w:val="0"/>
          <w:numId w:val="3"/>
        </w:numPr>
        <w:rPr/>
      </w:pPr>
      <w:r>
        <w:rPr/>
        <w:t>Развить орфографическую зоркость.</w:t>
      </w:r>
    </w:p>
    <w:p>
      <w:pPr>
        <w:pStyle w:val="Normal"/>
        <w:numPr>
          <w:ilvl w:val="0"/>
          <w:numId w:val="3"/>
        </w:numPr>
        <w:rPr/>
      </w:pPr>
      <w:r>
        <w:rPr/>
        <w:t>Овладеть приемами создания алгоритмов, схем, таблиц и т.д.</w:t>
      </w:r>
    </w:p>
    <w:p>
      <w:pPr>
        <w:pStyle w:val="Normal"/>
        <w:numPr>
          <w:ilvl w:val="0"/>
          <w:numId w:val="3"/>
        </w:numPr>
        <w:rPr/>
      </w:pPr>
      <w:r>
        <w:rPr/>
        <w:t>Привить интерес к русскому языку, воспитывать любовь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3:00Z</dcterms:created>
  <dc:creator>333</dc:creator>
  <dc:description/>
  <cp:keywords/>
  <dc:language>en-US</dc:language>
  <cp:lastModifiedBy>333</cp:lastModifiedBy>
  <dcterms:modified xsi:type="dcterms:W3CDTF">2008-01-09T20:37:00Z</dcterms:modified>
  <cp:revision>7</cp:revision>
  <dc:subject/>
  <dc:title>Анкета</dc:title>
</cp:coreProperties>
</file>