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/>
      </w:pPr>
      <w:r>
        <w:rPr>
          <w:b/>
          <w:sz w:val="24"/>
          <w:szCs w:val="24"/>
        </w:rPr>
        <w:t>Таблица 2.</w:t>
      </w:r>
      <w:r>
        <w:rPr>
          <w:b/>
          <w:i/>
          <w:sz w:val="24"/>
          <w:szCs w:val="24"/>
        </w:rPr>
        <w:t xml:space="preserve">Приемы и методы работы на уроках в классах мальчиков и девочек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 обучении мальчик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 обучении девоче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альчика и девочку ни в коем случае нельзя воспитывать одинаково. Они по-разному смотрят и видят, слушают и слышат, по-разному говорят и молчат, чувствуют и переживают. Постараемся понять и принять наших мальчиков и девочек такими разными и по своему прекрасными, какими их создала природ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На уроках должен  предлагаться  высокий темп подачи материала с широким спектром разнообразной нестандартно поданной информаци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Обязательным должно быть  разнообразие и постоянное обновление предлагаемых для решения задач с большим количеством логических заданий и минимальным повторением пройденного материал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Работа на уроке должна строиться  в режиме поисковой активности с акцентом на самостоятельность принимаемых решен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Формулирование правил, выявление закономерностей и осмысление теоретического материала  после практической работы, то есть через опы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В работе с мальчиками  целесообразна дозированная эмоциональность в подаче учебного материала, «включение » положительной эмоциональной окраски материала после его логического осмыслени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Должны использоваться  групповые формы работы с обязательной сменой лидер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Оценка полученных результатов в дискуссиях, то есть вербальных результатов, может  быть положительной или отрицательной, но обязательно конкретной и конструктивно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программа должна обязательно соответствовать индивидуальным особенностям психики  мальч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Использовать только один тип мышления на уроках (пространственное мышление, решение  задач на сообразительность, требующие поиска и нетрадиционных новых решений. а не только извлечения из памяти стандартных решен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Для восполнения  положительных эмоций, тепла и ласки, заботы и участия, необходимо предлагать  самые разнообразные формы поощрени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омнить, что эмоциональное реагирование у мальчика только 5 минут, потом мозг отключает слуховой канал, и информация до его сознания не доходит. Мальчик не слышит ни замечаний, ни поощр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ьте длину нотации,  сделайте её более ёмкой по смысл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еятельность мальчиков оценивать конкретно, объясняя им суть оценки и какой момент их деятельности оценивает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Если Вы чем-то недовольны, мальчик обязательно должен знать, чем Вы недовольны, чтобы вновь проиграть в мозгу свои действ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бъясните коротко и конкретно - чем же вы недоволь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айте возможность для мальчиков  осмыслить ситуацию, чтобы он имел возможность  подготовить способ выхода из не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Учитывать  особенности психики мальчиков и помнить, что при неблагоприятных условиях, когда наши педагогические воздействия </w:t>
            </w:r>
            <w:r>
              <w:rPr>
                <w:i/>
                <w:sz w:val="24"/>
                <w:szCs w:val="24"/>
              </w:rPr>
              <w:t>не соответствуют</w:t>
            </w:r>
            <w:r>
              <w:rPr>
                <w:sz w:val="24"/>
                <w:szCs w:val="24"/>
              </w:rPr>
              <w:t xml:space="preserve"> индивидуальным особенностям психики ребёнка,   мальчик  старается уйти из-под контроля взрослого, не подчиниться ему, так как адаптироваться к несвойственным ему видам деятельности мальчику исключительно трудно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урока  должен предлагаться   размеренны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Объяснение  нового материала должно сочетаться с достаточным количеством повторений для лучшего его усвоени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бъем и разнообразие нового материала  должны дозировать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Необходимо использовать типовые задания, облегчающие манипулирование ранее полученными знаниям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Активно использовать  речевые навыки  с объяснением, повторением, запоминанием и формулированием правил и последующим обучением применению их на практи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Если надо отругать девочку, не спешите сразу высказывать своё отношение к ней - бурная эмоциональная реакция помешает ей понять, за что её ругают. Сначала разберите, в чём её ошиб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5:00Z</dcterms:created>
  <dc:creator>кадет</dc:creator>
  <dc:description/>
  <cp:keywords/>
  <dc:language>en-US</dc:language>
  <cp:lastModifiedBy>кадет</cp:lastModifiedBy>
  <dcterms:modified xsi:type="dcterms:W3CDTF">2007-12-19T08:55:00Z</dcterms:modified>
  <cp:revision>2</cp:revision>
  <dc:subject/>
  <dc:title>Приложение 2</dc:title>
</cp:coreProperties>
</file>