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1.</w:t>
      </w:r>
    </w:p>
    <w:p>
      <w:pPr>
        <w:pStyle w:val="Normal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ван Шесталов ( Шесталов Иван Николаевич )</w:t>
      </w:r>
    </w:p>
    <w:p>
      <w:pPr>
        <w:pStyle w:val="Normal"/>
        <w:spacing w:lineRule="auto" w:line="240"/>
        <w:ind w:right="-13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3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73025</wp:posOffset>
                </wp:positionV>
                <wp:extent cx="3180715" cy="3580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358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58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81.95pt;mso-wrap-distance-left:9pt;mso-wrap-distance-right:9pt;mso-wrap-distance-top:0pt;mso-wrap-distance-bottom:0pt;margin-top:5.7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9580" cy="358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358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right="-1332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32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32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32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лся 22 июня 1937 в деревне Камратка Березовского района Ханты-Мансийского автономного округа     Тюменской области. Школьные годы провел в старинном сибирском поселке     Березово. Учился на факультете народов Севера Ленинградского пединститута. Его творчество обращено и к взрослым и к детям.  Книгам Ю. Шесталова суждена долгая жизнь.</w:t>
      </w:r>
    </w:p>
    <w:p>
      <w:pPr>
        <w:pStyle w:val="Normal"/>
        <w:spacing w:lineRule="auto" w:line="240"/>
        <w:ind w:right="-13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33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5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НЕБА</w:t>
      </w:r>
    </w:p>
    <w:p>
      <w:pPr>
        <w:pStyle w:val="Normal"/>
        <w:spacing w:lineRule="auto" w:line="240"/>
        <w:ind w:right="-15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50" w:firstLine="720"/>
        <w:rPr/>
      </w:pPr>
      <w:r>
        <w:rPr>
          <w:sz w:val="24"/>
          <w:szCs w:val="24"/>
        </w:rPr>
        <w:t>Звездное небо-сказка. Вот горит звезда Большого Лося. Когда-то охотник-великан бежал за лосем. Лось тоже был великаном. Ноги его были стройными, могучими. И все же охотник догнал его. Вот-вот настигнет стрела. А кто не хочет жить?</w:t>
      </w:r>
    </w:p>
    <w:p>
      <w:pPr>
        <w:pStyle w:val="Normal"/>
        <w:spacing w:lineRule="auto" w:line="240"/>
        <w:ind w:right="-150" w:firstLine="720"/>
        <w:rPr/>
      </w:pPr>
      <w:r>
        <w:rPr>
          <w:sz w:val="24"/>
          <w:szCs w:val="24"/>
        </w:rPr>
        <w:t>Взмолился лось, прося у Торума помощи. Торум на этот раз, как ни странно, услышал. И превратил его в созвездие Лося. И начертал следы лыж охотника. Они легли на небосводе Млечным Путем. На конце Млечного Пути — дом охотника.</w:t>
      </w:r>
    </w:p>
    <w:p>
      <w:pPr>
        <w:pStyle w:val="Normal"/>
        <w:spacing w:lineRule="auto" w:line="240"/>
        <w:ind w:right="-150" w:firstLine="720"/>
        <w:rPr/>
      </w:pPr>
      <w:r>
        <w:rPr>
          <w:sz w:val="24"/>
          <w:szCs w:val="24"/>
        </w:rPr>
        <w:t>А сам охотник сияет яркой Полярной звездой. Большая Медведица — Лось. Если присмотреться, можно увидеть дру</w:t>
        <w:softHyphen/>
        <w:t>гих лосей. Все они молодые, безрогие. И головы их повернуты к созвездию Солнца, где звезды сияют, образуя круги.</w:t>
      </w:r>
    </w:p>
    <w:p>
      <w:pPr>
        <w:pStyle w:val="Normal"/>
        <w:spacing w:lineRule="auto" w:line="259"/>
        <w:ind w:right="-150" w:firstLine="300"/>
        <w:rPr/>
      </w:pPr>
      <w:r>
        <w:rPr>
          <w:sz w:val="24"/>
          <w:szCs w:val="24"/>
        </w:rPr>
        <w:t>Эту звездную карту можно увидеть и в наскальных изображениях восточного склона Урала. Звездные мифы я слышал от дедушки. Так сказка и жизнь — два ручья — текут, сливаются, дальше бегут вместе, журча и звеня вечно.</w:t>
      </w:r>
    </w:p>
    <w:sectPr>
      <w:type w:val="nextPage"/>
      <w:pgSz w:w="11906" w:h="16820"/>
      <w:pgMar w:left="141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00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50:00Z</dcterms:created>
  <dc:creator>aleks</dc:creator>
  <dc:description/>
  <dc:language>en-US</dc:language>
  <cp:lastModifiedBy>aleks</cp:lastModifiedBy>
  <cp:lastPrinted>2007-12-01T21:21:00Z</cp:lastPrinted>
  <dcterms:modified xsi:type="dcterms:W3CDTF">2007-12-01T16:21:00Z</dcterms:modified>
  <cp:revision>3</cp:revision>
  <dc:subject/>
  <dc:title>СКАЗКА НЕБА</dc:title>
</cp:coreProperties>
</file>