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Cs/>
        </w:rPr>
      </w:pPr>
      <w:r>
        <w:rPr>
          <w:rFonts w:cs="Arial" w:ascii="Arial" w:hAnsi="Arial"/>
          <w:b/>
          <w:bCs/>
          <w:iCs/>
        </w:rPr>
        <w:t>Таблица «История письменности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раздаточный материал и образец заполнени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>
          <w:trHeight w:val="76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ческий период и названия стра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евность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ы Восто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еция</w:t>
            </w:r>
          </w:p>
        </w:tc>
      </w:tr>
      <w:tr>
        <w:trPr>
          <w:trHeight w:val="107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ип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дуреч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ик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т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я чего сохраняли информа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стижения в изображении  информации, формы писм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сител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ческий период и названия стра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евность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ы Восто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еция</w:t>
            </w:r>
          </w:p>
        </w:tc>
      </w:tr>
      <w:tr>
        <w:trPr>
          <w:trHeight w:val="107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ип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дуреч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ик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т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я чего сохраняли информа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авали знания, ритуалы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 подсчет хозяйства, записывали указы, правила, передавали другим научные знания, писали религиозные тексты</w:t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стижения в изображении  информации, формы писм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исунок, рисуночн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ероглифы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наковое пись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инопись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наковое пись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икийский алфавит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фавитное пись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тайские иероглиф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вое письм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ф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фавит, обозначение буквами гласных звуков, алфавитное письмо</w:t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сител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м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пирусные св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иняные табли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пирус «биб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лковые свитки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амбуковые книг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сты бума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мбуковые кни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пирусные свитк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гаментные кодек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5:00Z</dcterms:created>
  <dc:creator>sv</dc:creator>
  <dc:description/>
  <cp:keywords/>
  <dc:language>en-US</dc:language>
  <cp:lastModifiedBy>sv</cp:lastModifiedBy>
  <dcterms:modified xsi:type="dcterms:W3CDTF">2007-11-10T18:29:00Z</dcterms:modified>
  <cp:revision>25</cp:revision>
  <dc:subject/>
  <dc:title/>
</cp:coreProperties>
</file>