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схему №1, изображенную на доске, включив резистор сопротивлением 2 Ом. 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сать показания приборов в таблицу. (Образец таблицы на доске). (Приложение 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ить резистор другим, сопротивлением 4 или 1 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сать показания приб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елать вывод о зависимости силы тока в цепи от сопротивления при постоянном напряжении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ть цепь по схеме №2. (приложение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пряжение 4 В и, при неизменном сопротивлении, измерить силу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ть напряжение до 6  В,  и вновь измерить силу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ть напряжение до 8 В, измерить силу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ести данные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7:00Z</dcterms:created>
  <dc:creator>nm</dc:creator>
  <dc:description/>
  <cp:keywords/>
  <dc:language>en-US</dc:language>
  <cp:lastModifiedBy>nm</cp:lastModifiedBy>
  <dcterms:modified xsi:type="dcterms:W3CDTF">2007-11-08T13:59:00Z</dcterms:modified>
  <cp:revision>5</cp:revision>
  <dc:subject/>
  <dc:title>Приложение № 1</dc:title>
</cp:coreProperties>
</file>