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ИСТЕМА ЗАДАНИЙ ДЛЯ ПОДГОТОВКИ УЧАЩИХСЯ 11-</w:t>
      </w:r>
      <w:r>
        <w:rPr>
          <w:b/>
          <w:smallCaps/>
        </w:rPr>
        <w:t>ых</w:t>
      </w:r>
      <w:r>
        <w:rPr>
          <w:b/>
        </w:rPr>
        <w:t xml:space="preserve"> КЛАССОВ К ГОСУДАРСТВЕННОЙ ( ИТОГОВОЙ ) АТТЕСТАЦИИВ ФОРМЕ И ПО МАТЕРИАЛЛАМ ЕГЭ ПО БИОЛОГИИ В 2006-200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49"/>
        <w:gridCol w:w="3094"/>
        <w:gridCol w:w="3756"/>
        <w:gridCol w:w="1309"/>
      </w:tblGrid>
      <w:tr>
        <w:trPr>
          <w:trHeight w:val="9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9" w:hanging="0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.</w:t>
            </w:r>
          </w:p>
          <w:p>
            <w:pPr>
              <w:pStyle w:val="Normal"/>
              <w:tabs>
                <w:tab w:val="clear" w:pos="708"/>
                <w:tab w:val="center" w:pos="1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й в 2006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</w:tr>
      <w:tr>
        <w:trPr>
          <w:trHeight w:val="7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логия-наука о живой природ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биологической науки, признаки живого, уровни организации жизн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а как биологическая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ая теория.               Многообразие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еточная теория, её основные положения. Клеточное строение организмов, сходство строения клеток всех организмов-</w:t>
            </w:r>
            <w:r>
              <w:rPr>
                <w:b/>
              </w:rPr>
              <w:t>основа единства органического мира, доказательство родства живой приро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-функциональная и химическая организация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организация клетки. Взаимосвязь строения и функции белков, нуклеиновых кислот, АТФ, углеводов, липидов, входящих в состав клетки. </w:t>
            </w:r>
            <w:r>
              <w:rPr>
                <w:b/>
              </w:rPr>
              <w:t>Обоснование родства организмов на основе анализа химического состава клето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про- и эукариотной клетки. Взаимосвязь строения и функций </w:t>
            </w:r>
            <w:r>
              <w:rPr>
                <w:b/>
              </w:rPr>
              <w:t>частей и органоидов клетки</w:t>
            </w:r>
            <w:r>
              <w:rPr/>
              <w:t>-основа её целост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бо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болизм: энергетический и пластический обмен, их взаимосвязь. Энергетический обмен. </w:t>
            </w:r>
            <w:r>
              <w:rPr>
                <w:b/>
              </w:rPr>
              <w:t xml:space="preserve">Стадии энергетического обмена. </w:t>
            </w:r>
            <w:r>
              <w:rPr/>
              <w:t xml:space="preserve">Ферменты, их химическая природа, роль в метаболизме. Фотосинтез, его космическая роль. Фазы фотосинтеза. </w:t>
            </w:r>
            <w:r>
              <w:rPr>
                <w:b/>
              </w:rPr>
              <w:t>Световые и темновые реакции фотосинтеза, их взаимосвязь. Значение фото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клетки. Размножение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омосомы, их число, форма и размеры, видовое постоянство. Митоз-деление соматических клеток. Мейоз. </w:t>
            </w:r>
            <w:r>
              <w:rPr>
                <w:b/>
              </w:rPr>
              <w:t xml:space="preserve">Фазы митоза и мейоза. </w:t>
            </w:r>
            <w:r>
              <w:rPr/>
              <w:t xml:space="preserve">Развитие половых клеток у </w:t>
            </w:r>
            <w:r>
              <w:rPr>
                <w:b/>
              </w:rPr>
              <w:t xml:space="preserve">растений и животных. Определение набора хромосома в соматических и половых клетках. </w:t>
            </w:r>
            <w:r>
              <w:rPr/>
              <w:t>Сходство и отличия митоза и мейоза, их знач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0" w:hanging="0"/>
              <w:jc w:val="center"/>
              <w:rPr/>
            </w:pPr>
            <w:r>
              <w:rPr/>
              <w:t>Организм как биологическая систем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организмов. Виру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организмов: автотрофы (хемотрофы, фототрофы), гетеротрофы (сапротрофы, паразиты, симбионты). Вирусы-неклеточные формы.</w:t>
            </w:r>
            <w:r>
              <w:rPr>
                <w:b/>
              </w:rPr>
              <w:t xml:space="preserve"> Заболевания СПИД и ВИЧ-инфек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организмов. Онтогенез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генетические понятия. Генетические закономе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енетика, её задачи. Основные генетические понятия. Хромосомная теория наследственности. </w:t>
            </w:r>
            <w:r>
              <w:rPr>
                <w:b/>
              </w:rPr>
              <w:t>Генотип как целостная систем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наследственности. Генетик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омерности наследственности, их цитологические основы. </w:t>
            </w:r>
            <w:r>
              <w:rPr>
                <w:b/>
              </w:rPr>
              <w:t>Моно- и дигибридное скрещивание. Сцепленное наследование признаков, нарушение сцепления генов. Генетика пола. Наследование признаков, сцепленных с полом. Решение генетических задач. Составление схем скрещи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43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измен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чивость признаков у организмов: модификационная, мутационная, комбинативная.</w:t>
            </w:r>
            <w:r>
              <w:rPr>
                <w:b/>
              </w:rPr>
              <w:t xml:space="preserve"> Виды мутаций и их причины. </w:t>
            </w:r>
            <w:r>
              <w:rPr/>
              <w:t>Значение изменчивости в жизни организмов и в эволюции. Норма реа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дное влияние мутагенов, алкоголя, наркотиков, никотина на генетический аппарат клетки. </w:t>
            </w:r>
            <w:r>
              <w:rPr>
                <w:b/>
              </w:rPr>
              <w:t>Защита среды от загрязнения мутагенами.</w:t>
            </w:r>
            <w:r>
              <w:rPr/>
              <w:t xml:space="preserve"> Профилактика наследственных заболеваний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я. Биотехнология. Искусственный отбо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технология, клеточная и генная инженерия, клонирование. Значение биотехнологии для развития селекции, народного хозяйства, сохранения генофонда планеты. </w:t>
            </w:r>
            <w:r>
              <w:rPr>
                <w:b/>
              </w:rPr>
              <w:t>Оценка этических аспектов развития некоторых исследований в биотехнологии (клонирование человека, направленные изменения генома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78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организмов. Бактерии. Гри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грибов, строение, жизнедеятельность, </w:t>
            </w:r>
            <w:r>
              <w:rPr>
                <w:b/>
              </w:rPr>
              <w:t>размножение.</w:t>
            </w:r>
            <w:r>
              <w:rPr/>
              <w:t xml:space="preserve"> Лишайники, их разнообразие, особенности строения и жизнедеятельности. Роль в приро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астения. Строение, жизне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растений. Особенности строения тканей и органов, жизнедеятельности и </w:t>
            </w:r>
            <w:r>
              <w:rPr>
                <w:b/>
              </w:rPr>
              <w:t xml:space="preserve">размножения растительного организма, </w:t>
            </w:r>
            <w:r>
              <w:rPr/>
              <w:t>его целостн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и классификация растен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звоночные животные. Классификация, строение, жизнедеятельнос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довые животные. Классификация, строение, жизнедеятельнос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2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здоровь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 Ткани. Органы, системы органов. Пищеварение. Дыхание. Кровообраще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и жизнедеятельность </w:t>
            </w:r>
            <w:r>
              <w:rPr>
                <w:b/>
              </w:rPr>
              <w:t xml:space="preserve">тканей, органов и систем органов человека: </w:t>
            </w:r>
            <w:r>
              <w:rPr/>
              <w:t>(пищеварение, дыхание, кровообраще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 Органы, системы органов. Опорно-двигательная, покровная, выделительная системы. Размножение и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и жизнедеятельность </w:t>
            </w:r>
            <w:r>
              <w:rPr>
                <w:b/>
              </w:rPr>
              <w:t xml:space="preserve">тканей, органов и систем органов человека </w:t>
            </w:r>
            <w:r>
              <w:rPr/>
              <w:t>(опорно-двигательная, покровная, выделительная). Размножение и развитие челове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реда, иммунитет, обмен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нутренняя среда организма человека. Иммунитет. Обмен веществ и превращение энергии в организме человека. </w:t>
            </w:r>
            <w:r>
              <w:rPr>
                <w:b/>
              </w:rPr>
              <w:t>Витамин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функции нервной и эндокринной систем. Нейрогуморальная регуляция процессов жизнедеятельност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 Анализаторы. В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нализаторы. Органы чувств. Строение и функции. </w:t>
            </w:r>
            <w:r>
              <w:rPr>
                <w:b/>
              </w:rPr>
              <w:t>Высшая нервная деятельность. Поведение и псих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здоровья и риска. Гигиена человек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организменные системы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рганизменные системы: популяция, вид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</w:t>
            </w:r>
          </w:p>
          <w:p>
            <w:pPr>
              <w:pStyle w:val="Normal"/>
              <w:jc w:val="center"/>
              <w:rPr/>
            </w:pPr>
            <w:r>
              <w:rPr/>
              <w:t>органического м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органического мира. Движущие силы эволюции. Пути и направления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Ч.Дарвина о движущих силах эволюции. Синтетическая теория эволюции. Формы естественного отбора,</w:t>
            </w:r>
            <w:r>
              <w:rPr>
                <w:b/>
              </w:rPr>
              <w:t xml:space="preserve"> виды </w:t>
            </w:r>
            <w:r>
              <w:rPr/>
              <w:t xml:space="preserve">борьбы за существование. </w:t>
            </w:r>
            <w:r>
              <w:rPr>
                <w:b/>
              </w:rPr>
              <w:t>Взаимосвязь движущих сил эволюции.</w:t>
            </w:r>
            <w:r>
              <w:rPr/>
              <w:t xml:space="preserve"> Творческая роль естественного отбора в эволю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 и пути эволюции: биологический прогресс и регресс, ароморфоз, идиоадаптация, дегенерация. </w:t>
            </w:r>
            <w:r>
              <w:rPr>
                <w:b/>
              </w:rPr>
              <w:t>Причины биологического прогресса и регресса.</w:t>
            </w:r>
            <w:r>
              <w:rPr/>
              <w:t xml:space="preserve"> Гипотезы возникновения жизни на Земле. Эволюция органического мира. Усложнение растений и животных в процессе эволю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волюции: приспособленность организмов, видообразование, многообразие вид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органического мира. Происхождени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схождение человека.</w:t>
            </w:r>
            <w:r>
              <w:rPr/>
              <w:t xml:space="preserve"> Человек как вид, его место в системе органического мира. Движущие силы и этапы эволюции человека. Человеческие расы, их генетическое родство. Биосоциальная природа человека.</w:t>
            </w:r>
            <w:r>
              <w:rPr>
                <w:b/>
              </w:rPr>
              <w:t xml:space="preserve"> Социальная и природная среда, </w:t>
            </w:r>
            <w:r>
              <w:rPr/>
              <w:t xml:space="preserve">адаптации к ней челове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системы и присущие им закономерност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ы обитания. Экологические факторы. Взаимоотношения организм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система, её компоненты. Цепи питания. Разнообразие и развитие экосистем, саморегуляция и смена экосистем. Агроэкосистем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7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орот веществ в биосфере. Биосфера, функции живого вещества. Эволюция биосферы. Глобальные изменения в биосфер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сфера-глобальная экосистема. Учение В.И.Вернадского о биосфере и ноосфере. Живое вещество, его функции. </w:t>
            </w:r>
            <w:r>
              <w:rPr>
                <w:b/>
              </w:rPr>
              <w:t>Эволюция биосфе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ПРАКТИЧЕСКОЕ ПРИМЕНЕНИЕ  ЗНАНИЙ.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именение знаний о клеточно-организменном уровне организации жизн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именение знаний о человеке и многообразии организм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именение знаний об эволюции и экологических закономерностях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особенностей строения и функционирования организмов разных царст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особенностей строения и функционирования организма человек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биологических объектов, процессов, явлений, проявляющихся на всех уровнях организации жизн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оследовательности биологических объектов, процессов, явлен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оследовательности экологических и эволюционных процессов и объект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биологических знаний в практических ситуациях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с текстом и рисунко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2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именение знаний о многообразии организм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именение знаний о биологических системах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8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иологических задач на применение знаний в новой ситуации по цитологии, экологии, эволюции организм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знаний в новой ситуации по генетик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ИМов часть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4:00Z</dcterms:created>
  <dc:creator>Лена</dc:creator>
  <dc:description/>
  <dc:language>en-US</dc:language>
  <cp:lastModifiedBy>Лена</cp:lastModifiedBy>
  <dcterms:modified xsi:type="dcterms:W3CDTF">2007-11-12T15:16:00Z</dcterms:modified>
  <cp:revision>1</cp:revision>
  <dc:subject/>
  <dc:title>Приложение № 1</dc:title>
</cp:coreProperties>
</file>