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1025</wp:posOffset>
                </wp:positionH>
                <wp:positionV relativeFrom="paragraph">
                  <wp:posOffset>333375</wp:posOffset>
                </wp:positionV>
                <wp:extent cx="6419850" cy="2419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Вписать словосочетание существительное + глагол (в столбик)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firstLine="528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Ещё в древности в Индии возник – буддизм. На Ближнем Востоке, у арабов, возникла новая вера – ислам. В Европе было – христианств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90.5pt;mso-wrap-distance-left:9.05pt;mso-wrap-distance-right:9.05pt;mso-wrap-distance-top:0pt;mso-wrap-distance-bottom:0pt;margin-top:26.2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Вписать словосочетание существительное + глагол (в столбик)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i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left="180" w:firstLine="528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Ещё в древности в Индии возник – буддизм. На Ближнем Востоке, у арабов, возникла новая вера – ислам. В Европе было – христианство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1025</wp:posOffset>
                </wp:positionH>
                <wp:positionV relativeFrom="paragraph">
                  <wp:posOffset>2962275</wp:posOffset>
                </wp:positionV>
                <wp:extent cx="6419850" cy="2990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Вписать словосочетание глагол + существительное (в столбик)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firstLine="708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Русские люди успешно осваивали просторы Сибири. В 1820 году русские путешественники Фадей Фадеевич Беллинсгаузен и Михаил Петрович Лазарев открыли Антарктид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235.5pt;mso-wrap-distance-left:9.05pt;mso-wrap-distance-right:9.05pt;mso-wrap-distance-top:0pt;mso-wrap-distance-bottom:0pt;margin-top:233.2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Вписать словосочетание глагол + существительное (в столбик)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i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left="180" w:firstLine="708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Русские люди успешно осваивали просторы Сибири. В 1820 году русские путешественники Фадей Фадеевич Беллинсгаузен и Михаил Петрович Лазарев открыли Антарктиду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1025</wp:posOffset>
                </wp:positionH>
                <wp:positionV relativeFrom="paragraph">
                  <wp:posOffset>6162675</wp:posOffset>
                </wp:positionV>
                <wp:extent cx="6419850" cy="3333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333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Вписать словосочетание глагол + существительное (в столбик)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i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 столетие – это время величайших открытий в истории человечества и время двух самых кровопролитных войн. Наши потомки должны запомнить эти войны.  Люди будут охранять нашу планету и всё живое на н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262.5pt;mso-wrap-distance-left:9.05pt;mso-wrap-distance-right:9.05pt;mso-wrap-distance-top:0pt;mso-wrap-distance-bottom:0pt;margin-top:485.2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Вписать словосочетание глагол + существительное (в столбик)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i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48"/>
                          <w:szCs w:val="48"/>
                          <w:lang w:val="en-US"/>
                        </w:rPr>
                        <w:t>XX</w:t>
                      </w:r>
                      <w:r>
                        <w:rPr>
                          <w:sz w:val="48"/>
                          <w:szCs w:val="48"/>
                        </w:rPr>
                        <w:t xml:space="preserve"> столетие – это время величайших открытий в истории человечества и время двух самых кровопролитных войн. Наши потомки должны запомнить эти войны.  Люди будут охранять нашу планету и всё живое на не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6:20:00Z</dcterms:created>
  <dc:creator>Рознина Ирина</dc:creator>
  <dc:description/>
  <cp:keywords/>
  <dc:language>en-US</dc:language>
  <cp:lastModifiedBy>Рознина Ирина</cp:lastModifiedBy>
  <dcterms:modified xsi:type="dcterms:W3CDTF">2007-01-24T16:28:00Z</dcterms:modified>
  <cp:revision>1</cp:revision>
  <dc:subject/>
  <dc:title>Приложение 2</dc:title>
</cp:coreProperties>
</file>