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  <w:t xml:space="preserve">Оформление доски.                                         </w:t>
      </w:r>
    </w:p>
    <w:p>
      <w:pPr>
        <w:pStyle w:val="Normal"/>
        <w:jc w:val="center"/>
        <w:rPr/>
      </w:pPr>
      <w:r>
        <w:rPr/>
        <w:t>Дата проведения урока</w:t>
      </w:r>
    </w:p>
    <w:p>
      <w:pPr>
        <w:pStyle w:val="Heading1"/>
        <w:rPr>
          <w:b/>
          <w:b/>
          <w:bCs/>
        </w:rPr>
      </w:pPr>
      <w:r>
        <w:rPr/>
        <w:t>Тема урока</w:t>
      </w:r>
    </w:p>
    <w:p>
      <w:pPr>
        <w:pStyle w:val="Heading1"/>
        <w:rPr/>
      </w:pPr>
      <w:r>
        <w:rPr/>
        <w:t>Цель урока</w:t>
      </w:r>
    </w:p>
    <w:p>
      <w:pPr>
        <w:pStyle w:val="Normal"/>
        <w:jc w:val="center"/>
        <w:rPr/>
      </w:pPr>
      <w:r>
        <w:rPr/>
        <w:t xml:space="preserve">Ключ на </w:t>
      </w:r>
      <w:r>
        <w:rPr>
          <w:b/>
          <w:bCs/>
          <w:color w:val="993366"/>
        </w:rPr>
        <w:t>«Обратный путь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1435" distR="10096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34290</wp:posOffset>
                </wp:positionV>
                <wp:extent cx="123825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2460">
                              <a:moveTo>
                                <a:pt x="300" y="450"/>
                              </a:moveTo>
                              <a:cubicBezTo>
                                <a:pt x="840" y="225"/>
                                <a:pt x="1380" y="0"/>
                                <a:pt x="1380" y="90"/>
                              </a:cubicBezTo>
                              <a:cubicBezTo>
                                <a:pt x="1380" y="180"/>
                                <a:pt x="240" y="930"/>
                                <a:pt x="300" y="990"/>
                              </a:cubicBezTo>
                              <a:cubicBezTo>
                                <a:pt x="360" y="1050"/>
                                <a:pt x="1770" y="330"/>
                                <a:pt x="1740" y="450"/>
                              </a:cubicBezTo>
                              <a:cubicBezTo>
                                <a:pt x="1710" y="570"/>
                                <a:pt x="90" y="1620"/>
                                <a:pt x="120" y="1710"/>
                              </a:cubicBezTo>
                              <a:cubicBezTo>
                                <a:pt x="150" y="1800"/>
                                <a:pt x="1890" y="900"/>
                                <a:pt x="1920" y="990"/>
                              </a:cubicBezTo>
                              <a:cubicBezTo>
                                <a:pt x="1950" y="1080"/>
                                <a:pt x="600" y="2040"/>
                                <a:pt x="300" y="2250"/>
                              </a:cubicBezTo>
                              <a:cubicBezTo>
                                <a:pt x="0" y="2460"/>
                                <a:pt x="150" y="2250"/>
                                <a:pt x="120" y="2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2460" path="m300,450c840,225,1380,0,1380,90c1380,180,240,930,300,990c360,1050,1770,330,1740,450c1710,570,90,1620,120,1710c150,1800,1890,900,1920,990c1950,1080,600,2040,300,2250c0,2460,150,2250,120,2250e" stroked="t" o:allowincell="f" style="position:absolute;margin-left:201pt;margin-top:2.7pt;width:97.45pt;height:1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Карта                         </w:t>
      </w:r>
      <w:r>
        <w:rPr>
          <w:b/>
          <w:bCs/>
          <w:color w:val="FF6600"/>
        </w:rPr>
        <w:t xml:space="preserve"> Аквариум                                                     </w:t>
      </w:r>
      <w:r>
        <w:rPr>
          <w:b/>
          <w:bCs/>
          <w:color w:val="339966"/>
        </w:rPr>
        <w:t xml:space="preserve">Аквариум                    </w:t>
      </w:r>
      <w:r>
        <w:rPr/>
        <w:t>Ка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33pt;margin-top:11.4pt;width:62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t xml:space="preserve">«Числитель»                                                                                                                    </w:t>
      </w:r>
      <w:r>
        <w:rPr>
          <w:b/>
          <w:bCs/>
          <w:color w:val="339966"/>
        </w:rPr>
        <w:t>«Знаменатель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028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1028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4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6.6pt;width:80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4:00Z</dcterms:created>
  <dc:creator>Family</dc:creator>
  <dc:description/>
  <dc:language>en-US</dc:language>
  <cp:lastModifiedBy>Family</cp:lastModifiedBy>
  <dcterms:modified xsi:type="dcterms:W3CDTF">2007-01-28T15:54:00Z</dcterms:modified>
  <cp:revision>8</cp:revision>
  <dc:subject/>
  <dc:title>Приложение 4</dc:title>
</cp:coreProperties>
</file>