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исунок 1    </w:t>
      </w:r>
    </w:p>
    <w:p>
      <w:pPr>
        <w:pStyle w:val="Normal"/>
        <w:rPr>
          <w:color w:val="FF6600"/>
          <w:sz w:val="28"/>
        </w:rPr>
      </w:pPr>
      <w:r>
        <w:rPr/>
        <w:t xml:space="preserve"> </w:t>
      </w:r>
      <w:r>
        <w:rPr/>
        <w:t xml:space="preserve">Математико-географическая карта команды </w:t>
      </w:r>
      <w:r>
        <w:rPr>
          <w:b/>
          <w:bCs/>
          <w:color w:val="FF6600"/>
        </w:rPr>
        <w:t>«Числитель»</w:t>
      </w:r>
    </w:p>
    <w:p>
      <w:pPr>
        <w:pStyle w:val="Normal"/>
        <w:rPr>
          <w:color w:val="FF6600"/>
          <w:sz w:val="28"/>
          <w:lang w:val="en-US" w:eastAsia="en-US"/>
        </w:rPr>
      </w:pPr>
      <w:r>
        <w:rPr>
          <w:color w:val="FF66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0" cy="4229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0pt,3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50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38430</wp:posOffset>
                </wp:positionV>
                <wp:extent cx="0" cy="4229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9pt" to="504pt,3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6600"/>
          <w:sz w:val="20"/>
          <w:lang w:val="en-US" w:eastAsia="en-US"/>
        </w:rPr>
      </w:pPr>
      <w:r>
        <w:rPr>
          <w:color w:val="FF66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63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8pt" to="503.95pt,3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800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3.8pt;width:62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505460</wp:posOffset>
                </wp:positionV>
                <wp:extent cx="800100" cy="1257300"/>
                <wp:effectExtent l="5715" t="8890" r="635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162pt;margin-top:39.8pt;width:62.95pt;height:98.95pt;mso-wrap-style:none;v-text-anchor:middle" type="_x0000_t4">
                <v:fill o:detectmouseclick="t" type="solid" color2="#663300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91360</wp:posOffset>
                </wp:positionV>
                <wp:extent cx="1143000" cy="1257300"/>
                <wp:effectExtent l="6350" t="1206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triangle">
                          <a:avLst>
                            <a:gd name="adj" fmla="val 22222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cccc" stroked="t" o:allowincell="f" style="position:absolute;margin-left:27pt;margin-top:156.8pt;width:89.95pt;height:9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586990</wp:posOffset>
                </wp:positionV>
                <wp:extent cx="3429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203.7pt;width:26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534160</wp:posOffset>
                </wp:positionV>
                <wp:extent cx="1257300" cy="571500"/>
                <wp:effectExtent l="762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hexagon">
                          <a:avLst>
                            <a:gd name="adj" fmla="val 54991"/>
                            <a:gd name="vf" fmla="val 11547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blue" stroked="t" o:allowincell="f" style="position:absolute;margin-left:261pt;margin-top:120.8pt;width:98.95pt;height:44.95pt;mso-wrap-style:none;v-text-anchor:middle" type="_x0000_t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534160</wp:posOffset>
                </wp:positionV>
                <wp:extent cx="10287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6pt;margin-top:120.8pt;width:80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020060</wp:posOffset>
                </wp:positionV>
                <wp:extent cx="1257300" cy="800100"/>
                <wp:effectExtent l="6985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octagon">
                          <a:avLst>
                            <a:gd name="adj" fmla="val 500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339966" stroked="t" o:allowincell="f" style="position:absolute;margin-left:387pt;margin-top:237.8pt;width:98.95pt;height:62.95pt;mso-wrap-style:none;v-text-anchor:middle" type="_x0000_t10">
                <v:fill o:detectmouseclick="t" type="solid" color2="#cc6699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591560</wp:posOffset>
                </wp:positionV>
                <wp:extent cx="1143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0pt;margin-top:282.8pt;width:89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2582545</wp:posOffset>
                </wp:positionV>
                <wp:extent cx="11518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о. На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90.7pt;height:18.7pt;mso-wrap-distance-left:9.05pt;mso-wrap-distance-right:9.05pt;mso-wrap-distance-top:0pt;mso-wrap-distance-bottom:0pt;margin-top:20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о. 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3154045</wp:posOffset>
                </wp:positionV>
                <wp:extent cx="1151890" cy="237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С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8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С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382645</wp:posOffset>
                </wp:positionV>
                <wp:extent cx="12661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О. Невез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99.7pt;height:18.7pt;mso-wrap-distance-left:9.05pt;mso-wrap-distance-right:9.05pt;mso-wrap-distance-top:0pt;mso-wrap-distance-bottom:0pt;margin-top:26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О. Невез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011045</wp:posOffset>
                </wp:positionV>
                <wp:extent cx="11518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Выч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5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Выч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96645</wp:posOffset>
                </wp:positionV>
                <wp:extent cx="14947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О. Удиви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7.7pt;height:18.7pt;mso-wrap-distance-left:9.05pt;mso-wrap-distance-right:9.05pt;mso-wrap-distance-top:0pt;mso-wrap-distance-bottom:0pt;margin-top:8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О. Удив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096645</wp:posOffset>
                </wp:positionV>
                <wp:extent cx="1266190" cy="237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Умн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Умн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982345</wp:posOffset>
                </wp:positionV>
                <wp:extent cx="14947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CCFF"/>
                              </w:rPr>
                            </w:pPr>
                            <w:r>
                              <w:rPr>
                                <w:color w:val="99CCFF"/>
                              </w:rPr>
                              <w:t>О. Таинстве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17.7pt;height:18.7pt;mso-wrap-distance-left:9.05pt;mso-wrap-distance-right:9.05pt;mso-wrap-distance-top:0pt;mso-wrap-distance-bottom:0pt;margin-top:7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CCFF"/>
                        </w:rPr>
                      </w:pPr>
                      <w:r>
                        <w:rPr>
                          <w:color w:val="99CCFF"/>
                        </w:rPr>
                        <w:t>О. Таин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67945</wp:posOffset>
                </wp:positionV>
                <wp:extent cx="11518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матико-географическая карта команды </w:t>
      </w:r>
      <w:r>
        <w:rPr>
          <w:b/>
          <w:bCs/>
          <w:color w:val="008000"/>
        </w:rPr>
        <w:t>«Знаменатель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00800" cy="4114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50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12573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pt;margin-top:10.95pt;width:9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221105</wp:posOffset>
                </wp:positionV>
                <wp:extent cx="457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96.1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2249805</wp:posOffset>
                </wp:positionV>
                <wp:extent cx="11430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pt;margin-top:177.15pt;width:89.95pt;height:80.95pt;mso-wrap-style:none;v-text-anchor:middle" type="_x0000_t10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678305</wp:posOffset>
                </wp:positionV>
                <wp:extent cx="685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0pt;margin-top:132.15pt;width:53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800100" cy="914400"/>
                <wp:effectExtent l="10160" t="1270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928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6.15pt;width:62.95pt;height:71.95pt;mso-wrap-style:none;v-text-anchor:middle" type="_x0000_t5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592705</wp:posOffset>
                </wp:positionV>
                <wp:extent cx="1028700" cy="68580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parallelogram">
                          <a:avLst>
                            <a:gd name="adj" fmla="val 39361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cccc" stroked="t" o:allowincell="f" style="position:absolute;margin-left:252pt;margin-top:204.15pt;width:80.95pt;height:53.95pt;mso-wrap-style:none;v-text-anchor:middle" type="_x0000_t7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06705</wp:posOffset>
                </wp:positionV>
                <wp:extent cx="914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7pt;margin-top:24.15pt;width:71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135505</wp:posOffset>
                </wp:positionV>
                <wp:extent cx="2286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14pt;margin-top:168.15pt;width:17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759460</wp:posOffset>
                </wp:positionV>
                <wp:extent cx="1266190" cy="2374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Грему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9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Грему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559560</wp:posOffset>
                </wp:positionV>
                <wp:extent cx="1266190" cy="2959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Сл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3pt;mso-wrap-distance-left:9.05pt;mso-wrap-distance-right:9.05pt;mso-wrap-distance-top:0pt;mso-wrap-distance-bottom:0pt;margin-top:122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С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3388360</wp:posOffset>
                </wp:positionV>
                <wp:extent cx="1266190" cy="237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О. Жел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99.7pt;height:18.7pt;mso-wrap-distance-left:9.05pt;mso-wrap-distance-right:9.05pt;mso-wrap-distance-top:0pt;mso-wrap-distance-bottom:0pt;margin-top:26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О. Жел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1102360</wp:posOffset>
                </wp:positionV>
                <wp:extent cx="1266190" cy="237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О. Сокрови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99.7pt;height:18.7pt;mso-wrap-distance-left:9.05pt;mso-wrap-distance-right:9.05pt;mso-wrap-distance-top:0pt;mso-wrap-distance-bottom:0pt;margin-top:86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О. Сокрови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2016760</wp:posOffset>
                </wp:positionV>
                <wp:extent cx="12661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Выч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5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Выч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645160</wp:posOffset>
                </wp:positionV>
                <wp:extent cx="1266190" cy="237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Умно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50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Умн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2931160</wp:posOffset>
                </wp:positionV>
                <wp:extent cx="1037590" cy="2374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. 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0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. 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3388360</wp:posOffset>
                </wp:positionV>
                <wp:extent cx="1723390" cy="2374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О. Подводных Пещ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35.7pt;height:18.7pt;mso-wrap-distance-left:9.05pt;mso-wrap-distance-right:9.05pt;mso-wrap-distance-top:0pt;mso-wrap-distance-bottom:0pt;margin-top:266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О. Подводных Пещ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08:00Z</dcterms:created>
  <dc:creator>Family</dc:creator>
  <dc:description/>
  <dc:language>en-US</dc:language>
  <cp:lastModifiedBy>Family</cp:lastModifiedBy>
  <dcterms:modified xsi:type="dcterms:W3CDTF">2007-01-25T17:20:00Z</dcterms:modified>
  <cp:revision>9</cp:revision>
  <dc:subject/>
  <dc:title>Рисунок 1     Математико-географическая карта команды «Числитель»</dc:title>
</cp:coreProperties>
</file>