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Приложение 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 для выборочного диктант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ределить деепричастия из зачитанных учителем отрывков из стихотворений Ф.И.Тютчева в две колон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деепричастия, обозначающие внешние действия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деепричастия, выражающие душевное состоя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юблю грозу в начале м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да весенний первый г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бы резвяся и иг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охочет в небе го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«Весенняя гроза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***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волна моя морска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нравная волн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, покоясь иль игра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ной жизни ты полна!.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«Ты, волна моя морская…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бе месяц – и ночная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не тронулася тень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ит себе, не сознава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от уж встрепенулся день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«Декабрьское утро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ет зал и купол весь в лучах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ят кумира, молча и грустя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украдкой, лишь местам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красный зверь како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ираясь меж кустам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жит огонь живой!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Пожары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он очнулся от райского сна, -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, обнимая, ласкает волна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Из Шиллера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звуков здесь, ни красок, ни движенья, -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отошла – и , покоряясь судьб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-то забытьи изнеможень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человек лишь снится сам себе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«На возвратном пути»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яет солнце, воды блещу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ём улыбка, жизнь во всём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ья радостно трепещут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паясь в небе голубом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«Сияет солнце..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еркнет день – настала ночь;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а – и, с мира рокового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ь благодатную покров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вав, отбрасывает проч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День и ночь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 зарницы огневы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ламеняясь чередо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моны глухонемые,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т беседу меж собой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«Ночное небо так угрюмо…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бо, если бы хоть раз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 пламень развился на вол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, не томясь, не мучась дол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осиял бы – и погас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Как над горячею золой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жизнь бессмертную ключа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вать всесильный хлад не может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всё льётся – и, журча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ье мёртвое тревожит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«Поток сгустился и тускнеет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ь, любовь – гласит преданье –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души с душой родной –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ъединенье, сочетанье,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оковое их слиянь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… поединок роковой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м одно из них нежнее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рьбе неравной двух сердец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неизбежней и верне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, страдая, грустно мле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изноет наконец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«Предопределение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 палубе сидел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их сон одолевал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звучней колёса пели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ебая шумный вал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«По равнине вод лазурных…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бесилась ведьма злая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И, снегу захват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ила, убегая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красное дитя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«Зима недаром злится…»)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ы несутся, гремя и сверкая,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кие звёзды глядят с высоты…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«Как хорошо ты, о море ночное…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11:00Z</dcterms:created>
  <dc:creator>Миша</dc:creator>
  <dc:description/>
  <cp:keywords/>
  <dc:language>en-US</dc:language>
  <cp:lastModifiedBy>Миша</cp:lastModifiedBy>
  <dcterms:modified xsi:type="dcterms:W3CDTF">2007-01-29T17:11:00Z</dcterms:modified>
  <cp:revision>2</cp:revision>
  <dc:subject/>
  <dc:title/>
</cp:coreProperties>
</file>