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ложение 4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  <w:u w:val="single"/>
        </w:rPr>
        <w:t>Проба пера (работа в парах):</w:t>
      </w:r>
      <w:r>
        <w:rPr>
          <w:b/>
          <w:sz w:val="32"/>
          <w:szCs w:val="32"/>
        </w:rPr>
        <w:t xml:space="preserve"> Восстановить по подсказкам авторский текст – отрывок из стихотворения  Ф.И.Тютчева </w:t>
      </w:r>
      <w:r>
        <w:rPr>
          <w:b/>
          <w:i/>
          <w:sz w:val="28"/>
          <w:szCs w:val="28"/>
        </w:rPr>
        <w:t>(подсказкой является один из двух глаголов, записанных в скобках, от которого нужно образовать подходящее по смыслу деепричасти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Как весел грохот летних бурь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Когда, (сиять, взметать)       …        прах летучий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Гроза, нахлынувшая тучей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мутит небесную лазурь…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сквозь внезапную тревогу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емолчно слышен птичий свист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кой-где первый жёлтый лист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(Крутиться, ложиться)     …        , слетает на дорогу…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«Как весел грохот летних бурь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- - - - - - - - -  -  - - - - - - - - - - - - - - - - - - - - - - - - - - - - - - - - - - - - - - - - - - - -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36"/>
          <w:szCs w:val="36"/>
          <w:u w:val="single"/>
        </w:rPr>
        <w:t>Проба пера (работа в парах):</w:t>
      </w:r>
      <w:r>
        <w:rPr>
          <w:b/>
          <w:sz w:val="32"/>
          <w:szCs w:val="32"/>
        </w:rPr>
        <w:t xml:space="preserve"> Восстановить по подсказкам авторский текст – отрывок из стихотворения  Ф.И.Тютчева </w:t>
      </w:r>
      <w:r>
        <w:rPr>
          <w:b/>
          <w:i/>
          <w:sz w:val="28"/>
          <w:szCs w:val="28"/>
        </w:rPr>
        <w:t>(подсказкой является один из глаголов, записанных в скобках, от которого нужно образовать подходящее по смыслу деепричаст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веян вещею дремо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лураздетый лес грустит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з летних листьев разве со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Блестеть, шелестеть)       …           осенней позоло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щё на ветви шеле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ляжу с участьем умилён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гда, (прибежать, пробиться)        …         из-за ту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друг по деревьям испещрён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их ветхим листьем изнурён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лниевидный брызнет л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«Обвеян вещею дремотой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Проба пера (работа в парах):</w:t>
      </w:r>
      <w:r>
        <w:rPr>
          <w:b/>
          <w:sz w:val="32"/>
          <w:szCs w:val="32"/>
        </w:rPr>
        <w:t xml:space="preserve"> Восстановить по подсказкам авторский текст – отрывок из стихотворения Ф.И.Тютчева (</w:t>
      </w:r>
      <w:r>
        <w:rPr>
          <w:b/>
          <w:i/>
          <w:sz w:val="28"/>
          <w:szCs w:val="28"/>
        </w:rPr>
        <w:t>подсказкой является один из глаголов, записанных в скобках, от которого нужно образовать подходящее по смыслу деепричаст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о всеобъемлющее мо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 льдиной льдина вслед плыв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солнце ль радужно (плыть, блистать)       …          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ль ночью в поздней темн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 всё, неизбежимо (таять, замерзать)           …          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ни плывут к одной ме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«Смотри, как на речном просторе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08:00Z</dcterms:created>
  <dc:creator>Миша</dc:creator>
  <dc:description/>
  <cp:keywords/>
  <dc:language>en-US</dc:language>
  <cp:lastModifiedBy>Миша</cp:lastModifiedBy>
  <dcterms:modified xsi:type="dcterms:W3CDTF">2007-01-29T17:08:00Z</dcterms:modified>
  <cp:revision>2</cp:revision>
  <dc:subject/>
  <dc:title/>
</cp:coreProperties>
</file>