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«портрета» деепричас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Общее грамматическое знач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 Морфологические признак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Синтаксические признак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4. Морфемные признак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- - - - - - - - - - - - - - - - - - - - - - - - - - - - - - - - - - - - - - - - - - -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ление «портрета» деепричаст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1. Общее грамматическое значе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2. Морфологические признак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3. Синтаксические признак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36"/>
          <w:szCs w:val="36"/>
        </w:rPr>
      </w:pPr>
      <w:r>
        <w:rPr>
          <w:sz w:val="36"/>
          <w:szCs w:val="36"/>
        </w:rPr>
        <w:t>Морфемные признак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05:00Z</dcterms:created>
  <dc:creator>Миша</dc:creator>
  <dc:description/>
  <cp:keywords/>
  <dc:language>en-US</dc:language>
  <cp:lastModifiedBy>Миша</cp:lastModifiedBy>
  <dcterms:modified xsi:type="dcterms:W3CDTF">2007-01-29T17:06:00Z</dcterms:modified>
  <cp:revision>2</cp:revision>
  <dc:subject/>
  <dc:title/>
</cp:coreProperties>
</file>