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ализ текста по теме «Деепричастный оборо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u w:val="single"/>
        </w:rPr>
        <w:t>Задания к текс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ть, определить стиль и тип речи, ответить на вопрос, что узнали о поэте из этого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ать, вставить пропущенные буквы, раскрыть скобки, расставить знаки препи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еркнуть обстоятельства, выраженные деепричастиями и деепричастным оборо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ите значение слов «слепок» и «лик» (толк-е сл. записано на доске: 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ютчев изобр..жая природу не предст..ёт перед нами простым наблюдателем. Стараясь проникнуть в её тайны он обращается к жизн.. человека находя ясное объяснение тем явлениям, которые он наблюда..т вокруг себя. Пытаясь понять душу природы услышать её гол..с он изображает её живым р..зумным существ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о, что мните вы, при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лепок, не бездушный л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ей есть душа, в ней есть своб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й есть любовь, в ней есть язык.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Дом. Задание (на выбор, в своих работах обязательно использовать деепричастия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Написать продолжение текста в виде сочинения- рассуждения на тему «Согласен ли я со взглядом Ф.И.Тютчева на природу?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Письменно ответить на вопрос темы урока «Нужны ли деепричастия поэзии?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- - - - - - - - - - - - - - - - - - - - - - - - - - - - - - - - - - - - - - - - - - - - - - - - - - - - - - - -</w:t>
      </w:r>
      <w:r>
        <w:rPr>
          <w:b/>
          <w:sz w:val="36"/>
          <w:szCs w:val="36"/>
          <w:u w:val="single"/>
        </w:rPr>
        <w:t>Анализ текста по теме «Деепричастный оборот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Задания к текс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ть, определить стиль и тип речи, ответить на вопрос, что узнали о поэте из этого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ать, вставить пропущенные буквы, раскрыть скобки, расставить знаки препи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еркнуть обстоятельства, выраженные деепричастиями и деепричастным оборо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е значение слов «слепок» и «лик» (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ютчев изобр..жая природу не предст..ёт перед нами простым наблюдателем. Стараясь проникнуть в её тайны он обращается к жизн.. человека находя ясное объяснение тем явлениям, которые он наблюда..т вокруг себя. Пытаясь понять душу природы услышать её гол..с он изображает её живым р..зумным существ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о, что мните вы, при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лепок, не бездушный л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ей есть душа, в ней есть своб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й есть любовь, в ней есть язык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Дом. Задание (на выбор, в своих работах обязательно использовать деепричаст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должение текста в виде сочинения-рассуждения на тему «Согласен ли я со взглядом Ф.И.Тютчева на природу?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Письменно ответить на вопрос темы урока «Нужны ли деепричастия поэзии?»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04:00Z</dcterms:created>
  <dc:creator>Миша</dc:creator>
  <dc:description/>
  <cp:keywords/>
  <dc:language>en-US</dc:language>
  <cp:lastModifiedBy>Миша</cp:lastModifiedBy>
  <dcterms:modified xsi:type="dcterms:W3CDTF">2007-01-29T17:05:00Z</dcterms:modified>
  <cp:revision>2</cp:revision>
  <dc:subject/>
  <dc:title/>
</cp:coreProperties>
</file>