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Какая часть речи в правиле  написания мягкого знака после шипящих имеет исключения?</w:t>
      </w:r>
    </w:p>
    <w:p>
      <w:pPr>
        <w:pStyle w:val="ArialCYR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гол </w:t>
      </w:r>
    </w:p>
    <w:p>
      <w:pPr>
        <w:pStyle w:val="ArialCYR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уществительное</w:t>
      </w:r>
    </w:p>
    <w:p>
      <w:pPr>
        <w:pStyle w:val="ArialCYR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речие</w:t>
      </w:r>
    </w:p>
    <w:p>
      <w:pPr>
        <w:pStyle w:val="ArialCYR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лага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Какие согласные русского языка называются шипящими?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Ш, Щ, Ж, Ч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Щ, Ш, Ф, Ц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,  Ф , Х , Ж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Ш, Щ, Ц,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Почему в глаголе шипящая и мягкий знак могут оказаться не на конце слова?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з-за  присоединения постфиксов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з-за того, что глаголы чаще выступают в роли сказуемого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з-за того, что у глаголов две словообразовательные основы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з-за того, что глаголы изменяются по врем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колько  в русском языке частей речи, в которых  на конце слова возможна шипящая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кажите строки, в которых все слова пишутся с мягким знаком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Береч_, ноч_, сплош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идиш_ся, навзнич_,  мыш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люч_, замуж_, ландыш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веж_, доч_,  стр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CYR">
    <w:name w:val="Обычный + Arial CYR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08:00Z</dcterms:created>
  <dc:creator>USER</dc:creator>
  <dc:description/>
  <cp:keywords/>
  <dc:language>en-US</dc:language>
  <cp:lastModifiedBy>USER</cp:lastModifiedBy>
  <dcterms:modified xsi:type="dcterms:W3CDTF">2007-01-22T18:40:00Z</dcterms:modified>
  <cp:revision>3</cp:revision>
  <dc:subject/>
  <dc:title>(приложение №1)</dc:title>
</cp:coreProperties>
</file>