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2</w:t>
      </w:r>
    </w:p>
    <w:p>
      <w:pPr>
        <w:pStyle w:val="Heading4"/>
        <w:rPr/>
      </w:pPr>
      <w:r>
        <w:rPr/>
        <w:t>Пифагор (греч. Πυθαγόρας ο Σάμιος)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  <w:t>(родился ок. 580 г. и умер ок. 500 г. до н.э.)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firstLine="900"/>
        <w:jc w:val="both"/>
        <w:rPr>
          <w:color w:val="000000"/>
          <w:szCs w:val="17"/>
        </w:rPr>
      </w:pPr>
      <w:r>
        <w:rPr>
          <w:color w:val="000000"/>
          <w:szCs w:val="17"/>
        </w:rPr>
        <w:t>Родился на острове Самос около 580 г. до н.э. Его отцом был некий Мнесарх из Самоса, человек благородного происхождения и образования. Спасаясь от тирании Поликрата, Пифагор ок. 530 до н.э. покинул Самос.</w:t>
      </w:r>
    </w:p>
    <w:p>
      <w:pPr>
        <w:pStyle w:val="Normal"/>
        <w:ind w:firstLine="90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Историю его жизни трудно отделить от легенд, представляющих Пифагора в качестве полубога и чудотворца, совершенного мудреца и "великого посвященного" во все тайные доктрины греков и варваров. По преданию, Пифагор объездил весь свет и собрал свою философию из различных систем, к которым имел доступ. Так, он изучал эзотерические науки у брахманов Индии, астрономию и астрологию в Халдее и Египте. В Индии он и по сей день известен под Именем Яваначарья ("Ионийский учитель"). По возвращении он поселился в Кротоне, в Южной Италии, где проповедовал свое учение многочисленным последователям, часть которых образовала своего рода религиозный орден, или братство "посвящённых". Этот орден фактически пришел в Кротоне к власти, однако из-за антипифагорейских настроений в конце 6 в. до н.э. Пифагору пришлось удалиться в Метапонт, где он и умер в 500 году до н.э. </w:t>
      </w:r>
    </w:p>
    <w:p>
      <w:pPr>
        <w:pStyle w:val="Normal"/>
        <w:ind w:firstLine="900"/>
        <w:jc w:val="both"/>
        <w:rPr>
          <w:color w:val="000000"/>
          <w:szCs w:val="17"/>
        </w:rPr>
      </w:pPr>
      <w:r>
        <w:rPr>
          <w:color w:val="000000"/>
          <w:szCs w:val="17"/>
        </w:rPr>
        <w:t>Пифагор стоял у истока греческой науки, был вынужден заниматься всем сразу: арифметикой и геометрией, астрономией и музыкой. Его целью было разобраться в строении Вселенной и человеческого общества (от движения звезд до политической борьбы).</w:t>
      </w:r>
    </w:p>
    <w:p>
      <w:pPr>
        <w:pStyle w:val="Normal"/>
        <w:ind w:firstLine="900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Он первый заметил, что сила и единство науки основаны на работе с идеальными объектами. Например, прямая линия - это не тетива натянутого лука и не луч света: ведь они имеют небольшую толщину, а линия толщины не имеет. Несовершенные природные тела являются лишь грубоватым подобием идеальных математических сущностей. </w:t>
      </w:r>
    </w:p>
    <w:p>
      <w:pPr>
        <w:pStyle w:val="Normal"/>
        <w:ind w:firstLine="900"/>
        <w:jc w:val="both"/>
        <w:rPr/>
      </w:pPr>
      <w:r>
        <w:rPr>
          <w:color w:val="000000"/>
          <w:szCs w:val="17"/>
        </w:rPr>
        <w:t xml:space="preserve">Первая научная модель мира, предложенная Пифагором: </w:t>
      </w:r>
      <w:r>
        <w:rPr>
          <w:b/>
          <w:bCs/>
          <w:i/>
          <w:iCs/>
          <w:color w:val="000000"/>
          <w:szCs w:val="17"/>
        </w:rPr>
        <w:t>«Все природные тела и процессы суть искаженные подобия идеальных тел и движений - а закономерности идеальных объектов выражаются с помощью чисел»</w:t>
      </w:r>
      <w:r>
        <w:rPr>
          <w:color w:val="000000"/>
          <w:szCs w:val="17"/>
        </w:rPr>
        <w:t xml:space="preserve">. </w:t>
      </w:r>
    </w:p>
    <w:p>
      <w:pPr>
        <w:pStyle w:val="Normal"/>
        <w:ind w:firstLine="90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jc w:val="center"/>
        <w:rPr>
          <w:b/>
          <w:b/>
          <w:bCs/>
          <w:color w:val="800000"/>
          <w:szCs w:val="17"/>
        </w:rPr>
      </w:pPr>
      <w:r>
        <w:rPr>
          <w:b/>
          <w:bCs/>
          <w:color w:val="800000"/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3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вклид</w:t>
        <w:br/>
        <w:t>древнегреческий математик</w:t>
        <w:br/>
        <w:t>(365-300 г.г. до. н. э.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17"/>
        </w:rPr>
      </w:pPr>
      <w:r>
        <w:rPr>
          <w:rFonts w:cs="Times New Roman"/>
          <w:color w:val="000000"/>
          <w:sz w:val="24"/>
          <w:szCs w:val="17"/>
        </w:rPr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О Евклиде почти ничего неизвестно, откуда он был родом, где и у кого учился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Все же у нас нет оснований сомневаться в существовании Евклида, тем более что в этом не сомневались и позднейшие греческие ученые, кое-что рассказывавшие о нем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Папп Александрийский (III в.) сообщает, что он был очень доброжелателен ко всем тем, кто сделал хоть какой-нибудь вклад в математику, корректен, в высшей степени порядочен и совершенно лишен тщеславия. 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Как-то царь Птолемей I спросил Евклида, нет ли более короткого пути для изучения геометрии, чем штудирование "Начал". На это Евклид смело ответил, что "в геометрии нет царской дороги"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Евклид, как и другие великие греческие геометры, занимался астрономией, оптикой и теорией музыки. До нас дошли его сочинения, посвященные прикладным вопросам: "Феномены" (элементарная сферическая астрономия), "Оптика" (учение о перспективе) и "Сечение канона" ( теория музыки). Это были первые прообразы будущих исследований по математической физике: в них теория выводилась строго дедуктивно из явно сформулированных физических гипотез и математических постулатов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Гораздо больше мы знаем о математическом творчестве Евклида. Прежде всего Евклид является для нас автором "Начал", по которым учились математики всего мира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Эта удивительная книга пережила более двух тысячелетии, но до сих пор не утратила своего значения не только в истории науки, но и самой математике. 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Созданная там система евклидовой геометрии и теперь изучается во всех школах мира и лежит в основе почти всей практической деятельности людей. </w:t>
      </w:r>
    </w:p>
    <w:p>
      <w:pPr>
        <w:pStyle w:val="TextBodyIndent"/>
        <w:spacing w:lineRule="auto" w:line="24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геометрии Евклида базируется классическая механика, ее апофеозом было появление в 1687 г. "Математических начал натуральной философии Ньютона, где законы земной и небесной механики и физики устанавливаются в абсолютном евклидовом пространстве. 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держание "Начал" далеко не исчерпывается элементарной геометрией - это основы всей античной математики. Здесь подводится итог более чем 300-летнему ее развитию и вместе с тем создается прочная 6aзa для дальнейших исследований. Последующие математики ссылались на предложения "Начал", как на нечто окончательно установленно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17"/>
        </w:rPr>
      </w:pPr>
      <w:r>
        <w:rPr>
          <w:rFonts w:cs="Times New Roman"/>
          <w:b/>
          <w:bCs/>
          <w:sz w:val="24"/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4</w:t>
      </w:r>
    </w:p>
    <w:p>
      <w:pPr>
        <w:pStyle w:val="Normal"/>
        <w:jc w:val="center"/>
        <w:rPr>
          <w:szCs w:val="17"/>
        </w:rPr>
      </w:pPr>
      <w:r>
        <w:rPr>
          <w:b/>
          <w:bCs/>
          <w:szCs w:val="17"/>
        </w:rPr>
        <w:t>Архимед из Сиракуз</w:t>
        <w:br/>
        <w:t>(287 г. до н.э. – 212 г. до н.э.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Архимед родился в 287 году до нашей эры в греческом городе Сиракузы, где и прожил почти всю свою жизнь. Отцом его был Фидий, придворный астроном правителя города Гиерона. Учился Архимед в Александрии, где правители Египта Птолемеи собрали лучших греческих ученых и мыслителей, а также основали самую большую в мире библиотеку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После учебы в Александрии Архимед вновь вернулся в Сиракузы и унаследовал должность своего отца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Основные работы Архимеда касались различных практических приложений математики (геометрии), физики, гидростатики и механики. В сочинении "Параболы квадратуры" Архимед обосновал метод расчета площади параболического сегмента, причем сделал это за две тысячи лет до открытия интегрального исчисления. В труде "Об измерении круга" Архимед впервые вычислил число "пи" - отношение длины окружности к диаметру - и доказал, что оно одинаково для любого круга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Математический метод Архимеда, связанный с математическими работами пифагорейцев и с завершившей их работой Эвклида, а также с открытиями современников Архимеда, подводил к познанию материального пространства, к познанию теоретической формы предметов, находящихся в этом пространстве, формы совершенной, геометрической формы, к которой предметы более или менее приближаются и законы которой необходимо знать, чтобы воздействовать на материальный мир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Архимед изучал силы, которые двигают предметы или приводят в равновесие, изобретая новую отрасль математики, в которой материальные тела, приведенные к их геометрической форме, сохраняют в то же время свою тяжесть. Эта геометрия веса и есть рациональная механика, это статика, а также гидростатика, первый закон которой открыл Архимед (закон, носящий его имя), согласно которому на тело, погруженное в жидкость, действует сила, равная весу вытесненной им жидкости.</w:t>
      </w:r>
    </w:p>
    <w:p>
      <w:pPr>
        <w:pStyle w:val="TextBodyIndent"/>
        <w:spacing w:lineRule="auto" w:line="24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итое "Эврика!" было произнесено не в связи с открытием закона Архимеда, но по поводу закона удельного веса металлов - открытия, которое также принадлежит сиракузскому ученому. Согласно преданию, однажды к Архимеду обратился правитель Сиракуз. Он приказал проверить, соответствует ли вес золотой короны весу отпущенного на нее золота. Для этого Архимед сделал два слитка: один из золота, другой из серебра, каждый такого же веса, что и корона. Затем поочередно положил их в сосуд с водой, отметил, на сколько поднялся ее уровень. Опустив в сосуд корону, Архимед установил, что ее объем превышает объем слитка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Архимед проверяет и создает теорию пяти механизмов, известных в его время и именуемых "простые механизмы". Это - рычаг ("Дайте мне точку опоры, - говорил Архимед, - и я сдвину Землю"), клин, блок, бесконечный винт и лебедка.. Изобретение бесконечного винта привело его к изобретению болта, сконструированного из винта и гайки.</w:t>
      </w:r>
    </w:p>
    <w:p>
      <w:pPr>
        <w:pStyle w:val="TextBodyIndent"/>
        <w:spacing w:lineRule="auto" w:line="24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12 году до нашей эры при обороне Сиракуз от римлян во время второй Пунической войны Архимед сконструировал несколько боевых машин, которые позволили горожанам отражать атаки превосходящих в силе римлян в течение почти трех лет. Одной из них стала система зеркал, с помощью которой египтяне смогли сжечь флот римлян. Архимед погиб во время осады Сиракуз: его убил римский воин в тот момент, когда ученый был поглощен поисками решения поставленной перед собой проблемы.</w:t>
      </w:r>
    </w:p>
    <w:p>
      <w:pPr>
        <w:pStyle w:val="TextBodyIndent"/>
        <w:spacing w:lineRule="auto" w:line="24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евав Сиракузы, римляне так и не стали обладателями трудов Архимеда. Только через много веков они были обнаружены европейскими учеными.</w:t>
      </w:r>
    </w:p>
    <w:p>
      <w:pPr>
        <w:pStyle w:val="TextBodyIndent"/>
        <w:spacing w:lineRule="auto" w:line="240"/>
        <w:ind w:firstLine="9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утарх пишет, что Архимед умер в глубокой старости. На его могиле была установлена плита с изображением шара и цилинд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5</w:t>
      </w:r>
    </w:p>
    <w:p>
      <w:pPr>
        <w:pStyle w:val="Normal"/>
        <w:jc w:val="center"/>
        <w:rPr/>
      </w:pPr>
      <w:r>
        <w:rPr>
          <w:b/>
          <w:bCs/>
          <w:szCs w:val="17"/>
        </w:rPr>
        <w:t>Герон Александрийский</w:t>
        <w:br/>
        <w:t xml:space="preserve"> (гг. рождения и смерти неизвестны, вероятно,  </w:t>
      </w:r>
      <w:r>
        <w:rPr>
          <w:b/>
          <w:bCs/>
          <w:szCs w:val="17"/>
          <w:lang w:val="en-US"/>
        </w:rPr>
        <w:t>I</w:t>
      </w:r>
      <w:r>
        <w:rPr>
          <w:b/>
          <w:bCs/>
          <w:szCs w:val="17"/>
        </w:rPr>
        <w:t xml:space="preserve"> в.)</w:t>
      </w:r>
    </w:p>
    <w:p>
      <w:pPr>
        <w:pStyle w:val="Normal"/>
        <w:jc w:val="center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firstLine="902"/>
        <w:jc w:val="both"/>
        <w:rPr/>
      </w:pPr>
      <w:r>
        <w:rPr>
          <w:szCs w:val="17"/>
        </w:rPr>
        <w:t xml:space="preserve">Время его жизни неопределенно, известно только, что он цитировал </w:t>
      </w:r>
      <w:hyperlink r:id="rId2">
        <w:r>
          <w:rPr>
            <w:rStyle w:val="InternetLink"/>
            <w:rFonts w:cs="Times New Roman"/>
            <w:color w:val="000000"/>
            <w:szCs w:val="17"/>
          </w:rPr>
          <w:t>Архимеда</w:t>
        </w:r>
      </w:hyperlink>
      <w:r>
        <w:rPr>
          <w:szCs w:val="17"/>
        </w:rPr>
        <w:t xml:space="preserve"> (который умер в 212 г. до н. э.), его же самого цитировал Папп (ок. 300 г. н. э.). Герон несколько старше Птолемея Менелай (ок. 100 г.). В его "Сферике" содержится геометрия сферы и рассматриваются сферические треугольники - предмет, которого нет у </w:t>
      </w:r>
      <w:hyperlink r:id="rId3">
        <w:r>
          <w:rPr>
            <w:rStyle w:val="InternetLink"/>
            <w:rFonts w:cs="Times New Roman"/>
            <w:color w:val="000000"/>
            <w:szCs w:val="17"/>
          </w:rPr>
          <w:t>Евклида</w:t>
        </w:r>
      </w:hyperlink>
      <w:r>
        <w:rPr>
          <w:szCs w:val="17"/>
        </w:rPr>
        <w:t>. Здесь мы находим "теорему Менелая" для треугольника в обобщенном для сферы виде. В астрономии Птолемея немало вычислений в шестидесятичных дробях, а трактат Менелая геометричен строго в духе евклидовой традиции. Сам Герон описал лунное затмение 62 г.</w:t>
      </w:r>
    </w:p>
    <w:p>
      <w:pPr>
        <w:pStyle w:val="Normal"/>
        <w:ind w:firstLine="902"/>
        <w:jc w:val="both"/>
        <w:rPr/>
      </w:pPr>
      <w:r>
        <w:rPr>
          <w:szCs w:val="17"/>
        </w:rPr>
        <w:t xml:space="preserve">В настоящее время преобладает мнение, что он жил в I в. н. э. Занимался геометрией, механикой, гидростатикой, оптикой; изобрел прототип паровой машины и точные нивелировочные инструменты. Наибольшей популярностью пользовались такие автоматы Герона, как автоматизированный театр, фонтаны и др. Герон описал "диоптр" - прибор для измерения углов - прототипа современного теодолита, опираясь на законы статики и кинетики, привел описание рычага, блока, винта, военных машин. В оптике сформулировал законы отражения света, в математике - способы измерения важнейших геометрических фигур. Основные произведения Герона - это Иетрика, Пневматика, Автоматопоэтика, Механика (фр.; произведение сохранилось целиком по-арабски), Катоптика (наука о зеркалах; сохранилась только в латинском переводе) и др. Герон использовал достижения своих предшественников: </w:t>
      </w:r>
      <w:hyperlink r:id="rId4">
        <w:r>
          <w:rPr>
            <w:rStyle w:val="InternetLink"/>
            <w:rFonts w:cs="Times New Roman"/>
            <w:color w:val="000000"/>
            <w:szCs w:val="17"/>
          </w:rPr>
          <w:t>Евклида</w:t>
        </w:r>
      </w:hyperlink>
      <w:r>
        <w:rPr>
          <w:szCs w:val="17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Cs w:val="17"/>
          </w:rPr>
          <w:t>Архимеда</w:t>
        </w:r>
      </w:hyperlink>
      <w:r>
        <w:rPr>
          <w:szCs w:val="17"/>
        </w:rPr>
        <w:t>, Стратона из Лампсака. Его стиль простой и ясный, хотя порой бывает чересчур лаконичен или нестроен. Интерес к сочинениям Герона возник в III в. н. э. Греческие, а затем византийские и арабские ученики комментировали и переводили его произведения.</w:t>
      </w:r>
    </w:p>
    <w:p>
      <w:pPr>
        <w:pStyle w:val="Normal"/>
        <w:ind w:firstLine="902"/>
        <w:jc w:val="both"/>
        <w:rPr>
          <w:szCs w:val="17"/>
        </w:rPr>
      </w:pPr>
      <w:r>
        <w:rPr>
          <w:szCs w:val="17"/>
        </w:rPr>
        <w:t>Математические работы Герона являются энциклопедией античной прикладной математики. Работы его дошли до нас не полностью. Из его работ известны "Механика", "Книга о подъемных механизмах", "Пневматика", "Книга о военных машинах", "Театр автоматов", "Метрика". В лучшей из них - "Метрике" даны определение шарового сегмента, тора, правила и формулы для точного и приближенного вычисления площадей правильных многоугольников, объемов усеченных конуса и пирамиды, приводится так называемая формула Герона для определения площади треугольника по трем сторонам, встречающаяся у Архимеда; даются правила численного решения квадратных уравнений и приближенного извлечения квадратных и кубических корней. В "Метрике" исследуются простейшие подъемные приспособления - рычаг, блок, клин, наклонная плоскость и винт, а также некоторые их комбинации. При исследовании "Простых машин" (термин введен им) пользуется понятием момента. Учитывал силу трения и рекомендовал при работе со сложными механизмами несколько увеличивать силы, прилагаемые к ним. В "Пневматике" им рассмотрен ряд остроумных гидропневматических приборов. В "Театре автоматов" описал храмовые и театральные автоматы своего времени. Содержание математических трудов Герона догматично, правила чаще всего не выводятся, а поясняются на примерах. Это сближает труды Герона с работами математиков Древнего Египта и Вавилона. В 1814 году было найдено сочинение Герона "О диоптре", в котором изложены правила земельной съемки, фактически основанные на использовании прямоугольных координат. Герон писал основные достижения античного мира в области прикладной механики. Он изобрел ряд приборов и автоматов, в частности прибор для измерения протяженности дорог, действовавший по тому же принципу, что и современные таксометры, автомат для продажи "священной воды", различные водяные часы и другое. Влияние работ Герона можно проследить в Европе вплоть до эпохи Возрождения.</w:t>
      </w:r>
    </w:p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6</w:t>
      </w:r>
    </w:p>
    <w:p>
      <w:pPr>
        <w:pStyle w:val="Normal"/>
        <w:jc w:val="center"/>
        <w:rPr>
          <w:szCs w:val="17"/>
        </w:rPr>
      </w:pPr>
      <w:r>
        <w:rPr>
          <w:b/>
          <w:bCs/>
          <w:szCs w:val="17"/>
        </w:rPr>
        <w:t>Ал-Хорезми Мухаммед бен-Муса</w:t>
        <w:br/>
        <w:t xml:space="preserve"> (783 г. – 850 г.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 xml:space="preserve">Имя ал-Хорезми указывает на его родину - среднеазиатское государство Хорезм (ныне территория Узбекистана), бен Муса - значит "сын Мусы", а одно из прозвищ ученого - ал-Маджуси - говорит о его происхождении из рода магов по-арабски "маджусь"). 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Ал-Хваризми родился в Средней Азии, г.Хива, территория современного Узбекистана. Сведений о жизни и деятельности ал-Хорезми, к сожалению, почти не сохранилось. Известно лишь, что он возглавлял в Багдаде библиотеку Дома мудрости, своего рода Багдадской академии, при халифе ал-Мамуне. А при другом халифе ал-Васике, преемнике ал-Мамуна, он возглавлял экспедицию к хазарам.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В 975-997 он написал Mafatih al-'Ulum ("Ключ к Наукам"), первая арабская энциклопедия знаний, которая была организована на научных принципах. Ее содержание было классифицирова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местные знания - юриспруденция, схоластическая философия, грамматика, секретарские обязанности, просодия и поэтическое искусство, истор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 xml:space="preserve">иностранные знания - философия, логика, медицина, арифметика, геометрия, астрономия, музыка, механика, алхимия. </w:t>
      </w:r>
    </w:p>
    <w:p>
      <w:pPr>
        <w:pStyle w:val="3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ученый Ал-Харизми становится известным из его достижений в математике. Его работа над арифметикой была переведена на латинский в 12-ом столетии, и хотя оригинал потерян, латинский перевод Algoritmi de numero Indorum ("Ал-Хваризми о индийских числах") все еще существует. Его название давало начало математическому термину "арифметика".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Другая работа Ал-Хваризми, Kitab al-jabr wa l-muqabala ("Книга Интеграции и Уравнения, " буквально "сокращение и сравнение"), был синтез индийской алгебры и греческой геометрии и имел самый глубокий эффект на развитие науки. Латинские переводы, резюме и комментарии были написаны в 12 столетии. Математический термин "алгебра" был получен из ее названия.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Ал-Хваризми также издал астрономические и тригонометрические таблицы, базируемые главным образом на арабском переводе индийской астрономической работы Brahma-siddhanta, которая была написана приблизительно за 100 лет до этого. В течение 10-ого столетия Maslama al-Majrti пересмотрел таблицы и добавил его собственный таблицы тангенса, Ал-Хваризми добавил табулирование функции синуса. В той версии таблицы были переведены на латинский в 1126 Adelard of Bath.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Имя ал-Хорезми в видоизмененной форме Algorithmus превратилось в нарицательное слово "алгоритм" и сначала означало всю систему десятичной позиционной арифметики. Впоследствии этот термин приобрел более широкий смысл в математике как правило выполнения операций в определенном порядке. Вспомним, к примеру, алгоритм Евклида или алгоритм решения квадратного уравнения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рансуа Виет</w:t>
        <w:br/>
        <w:t xml:space="preserve"> (1540 г.  – 1603 г.)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Франсуа Виет родился в Fontenay-le-Comte, провинция Vendee (Франция) в 1540 году. Отец Этьен Виет (Etienne Viete) - адвокат, мать Маргарита Дюпон (Marguerite Dupont). Виет имел возможность получить хорошее образование и относился к обучению очень серьезно. Став юристом продолжал заниматься математикой, астрономией и космологией. В 1571 году начал публиковать Математический Канон с Приложением на Тригонометрии - Canon mathematicus, seu ad triangula cum appendicibus (Mathematical Canon with an Appendix on Trigonometry).</w:t>
      </w:r>
    </w:p>
    <w:p>
      <w:pPr>
        <w:pStyle w:val="Normal"/>
        <w:ind w:firstLine="902"/>
        <w:jc w:val="both"/>
        <w:rPr/>
      </w:pPr>
      <w:r>
        <w:rPr>
          <w:color w:val="000000"/>
          <w:szCs w:val="17"/>
        </w:rPr>
        <w:t xml:space="preserve">В 1591 ввёл буквенные обозначения не только для неизвестных величин, но и для коэффициентов уравнений; благодаря этому стало впервые возможным выражение свойств уравнений и их корней общими формулами. Ему принадлежит установление единообразного приёма решения уравнений 2-й, 3-й и 4-й степеней. Среди открытий сам Виет особенно высоко ценил установление зависимости между корнями и коэффициентами уравнений. Для приближённого решения уравнений с численными коэффициентами Виет предложил метод, сходный с позднейшим методом Ньютона. В тригонометрии Виет дал полное решение задачи об определении всех элементов плоского или сферического треугольника по трём данным, нашёл важные разложения </w:t>
      </w:r>
      <w:r>
        <w:rPr>
          <w:i/>
          <w:iCs/>
          <w:color w:val="000000"/>
          <w:szCs w:val="17"/>
        </w:rPr>
        <w:t>cos nх</w:t>
      </w:r>
      <w:r>
        <w:rPr>
          <w:color w:val="000000"/>
          <w:szCs w:val="17"/>
        </w:rPr>
        <w:t xml:space="preserve"> и </w:t>
      </w:r>
      <w:r>
        <w:rPr>
          <w:i/>
          <w:iCs/>
          <w:color w:val="000000"/>
          <w:szCs w:val="17"/>
        </w:rPr>
        <w:t>sin nх</w:t>
      </w:r>
      <w:r>
        <w:rPr>
          <w:color w:val="000000"/>
          <w:szCs w:val="17"/>
        </w:rPr>
        <w:t xml:space="preserve"> по степеням </w:t>
      </w:r>
      <w:r>
        <w:rPr>
          <w:i/>
          <w:iCs/>
          <w:color w:val="000000"/>
          <w:szCs w:val="17"/>
        </w:rPr>
        <w:t>cos х</w:t>
      </w:r>
      <w:r>
        <w:rPr>
          <w:color w:val="000000"/>
          <w:szCs w:val="17"/>
        </w:rPr>
        <w:t xml:space="preserve"> и </w:t>
      </w:r>
      <w:r>
        <w:rPr>
          <w:i/>
          <w:iCs/>
          <w:color w:val="000000"/>
          <w:szCs w:val="17"/>
        </w:rPr>
        <w:t>sin х</w:t>
      </w:r>
      <w:r>
        <w:rPr>
          <w:color w:val="000000"/>
          <w:szCs w:val="17"/>
        </w:rPr>
        <w:t>. Виет впервые рассмотрел бесконечные произведения.</w:t>
      </w:r>
    </w:p>
    <w:p>
      <w:pPr>
        <w:pStyle w:val="Web"/>
        <w:spacing w:before="0" w:after="0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Испанские инквизиторы изобрели очень сложную тайнопись (шифр), которая все время изменялась и дополнялась. Благодаря этому шифру воинствующая и сильная в то время Испания могла свободно переписываться с противниками французского короля даже внутри Франции, и эта переписка оставалась неразгаданной. После бесплодных попыток найти ключ к шифру король (Henry IV) обратился к Виету. Рассказывают, что Виет, две недели подряд дни и ночи просидев за работой, все же нашел ключ к испанскому шифру. После этого неожиданно для испанцев Франция стала выигрывать одно сражение за другим. Испанцы долго недоумевали. Наконец им стало известно, что шифр для французов уже не секрет и что виновник его расшифровки - Виет. Будучи уверенными, в невозможности разгадать способ тайнописи людьми, они обвинили Францию перед папой римским и инквизицией в кознях дьявола, а Виет был обвинен в союзе с дьяволом и приговорен к сожжению на костре. К счастью для науки, он не был выдан инквизиции. </w:t>
      </w:r>
    </w:p>
    <w:p>
      <w:pPr>
        <w:pStyle w:val="Normal"/>
        <w:spacing w:before="0" w:after="240"/>
        <w:jc w:val="center"/>
        <w:rPr>
          <w:b/>
          <w:b/>
          <w:bCs/>
          <w:color w:val="800000"/>
          <w:szCs w:val="17"/>
        </w:rPr>
      </w:pPr>
      <w:r>
        <w:rPr>
          <w:b/>
          <w:bCs/>
          <w:color w:val="800000"/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8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не Декарт</w:t>
        <w:br/>
        <w:t xml:space="preserve"> (1596 г. – 1650 г.)</w:t>
        <w:br/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Происходил из старинного дворянского рода. Образование получил в иезуитской школе Ла Флеш в Анжу. В начале Тридцатилетней войны служил в армии, которую оставил в 1621; после нескольких лет путешествий переселился в Нидерланды (1629), где провёл двадцать лет в уединённых научных занятиях. Здесь вышли его главные сочинения - "Рассуждение о методе, чтобы верно направлять свой разум и отыскивать истину в науках" (1637, рус. пер. 1953), "Размышления о первой философии..." (1641, рус. пер. 1950), "Начала философии" (1644, рус. пер. 1950). В 1649 по приглашению шведской королевы Кристины переселился в Стокгольм, где вскоре умер.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Математические исследования Декарта тесно связаны с его работами по философии и физике. В "Геометрии" (1637) Декарт впервые ввёл понятия переменной величины и функции.</w:t>
      </w:r>
    </w:p>
    <w:p>
      <w:pPr>
        <w:pStyle w:val="Normal"/>
        <w:ind w:firstLine="900"/>
        <w:jc w:val="both"/>
        <w:rPr/>
      </w:pPr>
      <w:r>
        <w:rPr>
          <w:szCs w:val="17"/>
        </w:rPr>
        <w:t xml:space="preserve">Переменная величина у Декарта выступала в двойной форме: как отрезок переменной длины и постоянного направления - текущая координата точки, описывающей своим движением кривую, и как непрерывная числовая переменная, пробегающая совокупность чисел, выражающих этот отрезок. Двоякий образ переменной обусловил взаимопроникновение геометрии и алгебры. У Декарта действительное число трактовалось как отношение любого отрезка к единичному, хотя сформулировал такое определение лишь </w:t>
      </w:r>
      <w:hyperlink r:id="rId6">
        <w:r>
          <w:rPr>
            <w:rStyle w:val="InternetLink"/>
            <w:rFonts w:cs="Times New Roman"/>
            <w:color w:val="000000"/>
            <w:szCs w:val="17"/>
          </w:rPr>
          <w:t>И. Ньютон</w:t>
        </w:r>
      </w:hyperlink>
      <w:r>
        <w:rPr>
          <w:szCs w:val="17"/>
        </w:rPr>
        <w:t>; отрицательные числа получили у Декарта реальное истолкование в виде направленных ординат. Декарт значительно улучшил систему обозначений, введя общепринятые знаки для переменных величин (</w:t>
      </w:r>
      <w:r>
        <w:rPr>
          <w:i/>
          <w:iCs/>
          <w:szCs w:val="17"/>
        </w:rPr>
        <w:t>x, у, z,...</w:t>
      </w:r>
      <w:r>
        <w:rPr>
          <w:szCs w:val="17"/>
        </w:rPr>
        <w:t>) и коэффициентов (</w:t>
      </w:r>
      <w:r>
        <w:rPr>
          <w:i/>
          <w:iCs/>
          <w:szCs w:val="17"/>
        </w:rPr>
        <w:t>a, b, с</w:t>
      </w:r>
      <w:r>
        <w:rPr>
          <w:szCs w:val="17"/>
        </w:rPr>
        <w:t>,...), а также обозначения степеней (</w:t>
      </w:r>
      <w:r>
        <w:rPr>
          <w:i/>
          <w:iCs/>
          <w:szCs w:val="17"/>
        </w:rPr>
        <w:t>х</w:t>
      </w:r>
      <w:r>
        <w:rPr>
          <w:szCs w:val="17"/>
          <w:vertAlign w:val="superscript"/>
        </w:rPr>
        <w:t>4</w:t>
      </w:r>
      <w:r>
        <w:rPr>
          <w:szCs w:val="17"/>
        </w:rPr>
        <w:t xml:space="preserve">, </w:t>
      </w:r>
      <w:r>
        <w:rPr>
          <w:i/>
          <w:iCs/>
          <w:szCs w:val="17"/>
        </w:rPr>
        <w:t>a</w:t>
      </w:r>
      <w:r>
        <w:rPr>
          <w:szCs w:val="17"/>
          <w:vertAlign w:val="superscript"/>
        </w:rPr>
        <w:t>5</w:t>
      </w:r>
      <w:r>
        <w:rPr>
          <w:szCs w:val="17"/>
        </w:rPr>
        <w:t xml:space="preserve">,...). Запись формул у Декарта почти ничем не отличается от современной. 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  <w:t>Декарт положил начало ряду исследований свойств уравнений: сформулировал правило знаков для определения числа положительных и отрицательных корней, поставил вопрос о границах действительных корней и выдвинул проблему приводимости (представления целой рациональной функции с рациональными коэффициентами в виде произведения двух функций такого же рода), указал, что уравнение 3-й степени разрешимо в квадратных радикалах и решается с помощью циркуля и линейки, когда оно приводимо.</w:t>
      </w:r>
    </w:p>
    <w:p>
      <w:pPr>
        <w:pStyle w:val="Normal"/>
        <w:ind w:firstLine="900"/>
        <w:jc w:val="both"/>
        <w:rPr/>
      </w:pPr>
      <w:r>
        <w:rPr>
          <w:szCs w:val="17"/>
        </w:rPr>
        <w:t xml:space="preserve">В аналитической геометрии, которую одновременно с Декартом разрабатывал </w:t>
      </w:r>
      <w:hyperlink r:id="rId7">
        <w:r>
          <w:rPr>
            <w:rStyle w:val="InternetLink"/>
            <w:rFonts w:cs="Times New Roman"/>
            <w:color w:val="000000"/>
            <w:szCs w:val="17"/>
          </w:rPr>
          <w:t>П. Ферма</w:t>
        </w:r>
      </w:hyperlink>
      <w:r>
        <w:rPr>
          <w:szCs w:val="17"/>
        </w:rPr>
        <w:t xml:space="preserve">, основным достижением Декарта явился созданный им метод координат. В область изучения геометрии Декарта включил "геометрические" линии (названные позднее Г. Лейбницем алгебраическими), которые можно описать движениями шарнирных механизмов. Трансцендентные ("механические") кривые Декарт исключил из своей геометрии. </w:t>
      </w:r>
    </w:p>
    <w:p>
      <w:pPr>
        <w:pStyle w:val="Normal"/>
        <w:ind w:firstLine="900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  <w:t>Достижения в физике и философ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высказал закон сохранения количества движения, дал понятие импульса силы. Автор теории, объясняющей образование и движение небесных тел вихревым движением частиц материи (вихри Декарта). Ввел представление о рефлексе (дуга Декар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Cs w:val="17"/>
        </w:rPr>
      </w:pPr>
      <w:r>
        <w:rPr>
          <w:szCs w:val="17"/>
        </w:rPr>
        <w:t>в основе философии Декарта - дуализм души и тела, "мыслящей" и "протяженной" субстанции. Материю отождествлял с протяжением (или пространством), движение сводил к перемещению тел. Общая причина движения, по Декарту, - Бог, который сотворил материю, движение и покой. Человек - связь безжизненного телесного механизма с душой, обладающей мышлением и волей. Безусловное основоположение всего знания, по Декарту, - непосредственная достоверность сознания ("мыслю, следовательно, существую"). Существование Бога рассматривал как источник объективной значимости человеческого мышления. В учении о познании Декарт - родоначальник рационализма и сторонник учения о врожденных идеях.</w:t>
      </w:r>
    </w:p>
    <w:p>
      <w:pPr>
        <w:pStyle w:val="Normal"/>
        <w:ind w:firstLine="900"/>
        <w:jc w:val="both"/>
        <w:rPr>
          <w:szCs w:val="17"/>
        </w:rPr>
      </w:pPr>
      <w:r>
        <w:rPr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9</w:t>
      </w:r>
    </w:p>
    <w:p>
      <w:pPr>
        <w:pStyle w:val="Normal"/>
        <w:jc w:val="center"/>
        <w:rPr>
          <w:b/>
          <w:b/>
          <w:bCs/>
          <w:szCs w:val="17"/>
        </w:rPr>
      </w:pPr>
      <w:r>
        <w:rPr>
          <w:b/>
          <w:bCs/>
          <w:szCs w:val="17"/>
        </w:rPr>
        <w:t xml:space="preserve">Пьер Ферма </w:t>
        <w:br/>
        <w:t xml:space="preserve"> (1601 г. – 1665 г.)</w:t>
      </w:r>
    </w:p>
    <w:p>
      <w:pPr>
        <w:pStyle w:val="Normal"/>
        <w:rPr>
          <w:b/>
          <w:b/>
          <w:bCs/>
          <w:color w:val="000000"/>
          <w:szCs w:val="17"/>
        </w:rPr>
      </w:pPr>
      <w:r>
        <w:rPr>
          <w:b/>
          <w:bCs/>
          <w:color w:val="000000"/>
          <w:szCs w:val="17"/>
        </w:rPr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Пьер Ферма родился в Beaumont-de-Lomagne (в 58 км от Тулузы, Франция). Его отец, Доминик Ферма, был зажиточным торговцем, вторым городским консулом; мать - преподавательница математики. Пьер Ферма получил домашнее образование. Обучался праву сначала в Тулузе, а затем в Бордо и Орлеане. Получил профессию юриста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>В 1631 году он выкупил должность королевского советника парламента в Тулузе. Быстрый служебный рост позволяет ему стать членом Chambre de l'edit в Castres (Франция) в 1648. Именно этой должности он обязан добавлением к своему имени указателя знатности - частицы de; с этого времени он становится Пьером де Ферма (Pierre de Fermat).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В математике Пьер Ферма становится одним из создателей аналитической геометрии и теории чисел, автор работ в области теории вероятностей, оптики, исчислении бесконечно малых величин. </w:t>
      </w:r>
    </w:p>
    <w:p>
      <w:pPr>
        <w:pStyle w:val="Heading2"/>
        <w:ind w:firstLine="9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ликая теорема Ферма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  <w:t xml:space="preserve">Теорема была сформулирована им в 1637 году, на полях книги "Арифметика" Диофанта с припиской, что найденное им остроумное доказательство этой теоремы слишком длинно, чтобы привести его на полях. 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firstLine="902"/>
        <w:jc w:val="both"/>
        <w:rPr>
          <w:i/>
          <w:i/>
          <w:iCs/>
          <w:color w:val="000000"/>
          <w:szCs w:val="17"/>
        </w:rPr>
      </w:pPr>
      <w:r>
        <w:rPr>
          <w:i/>
          <w:iCs/>
          <w:color w:val="000000"/>
          <w:szCs w:val="17"/>
        </w:rPr>
        <w:t>…</w:t>
      </w:r>
      <w:r>
        <w:rPr>
          <w:i/>
          <w:iCs/>
          <w:color w:val="000000"/>
          <w:szCs w:val="17"/>
        </w:rPr>
        <w:t xml:space="preserve">В действительности, однако, все было несколько иначе. Когда дьявол узнал об условии заключения договора с ученым-математиком о продажи его души, он рассмеялся и сказал: "Нет ничего проще. У меня есть доказательство этой теоремы, написанное самим Ферма". С этими словами дьявол достал из кармана аккуратно сложенный лист бумаги и протянул его ученому. Флэгг уселся поудобнее в кресло у камина и стал читать….Флэгг задумался на мгновенье и неожиданно швырнул бумагу прямо в огонь. "Зачем Вы это сделали?" - воскликнул дьявол. "Я нахожу, что слишком дешево продал свою душу. Так пусть же никто больше не воспользуется этим доказательством!" - ответил Флэгг. "В самом деле", подумал дьявол, "пусть математики еще поломают головы над доказательством этой теоремы". </w:t>
      </w:r>
    </w:p>
    <w:p>
      <w:pPr>
        <w:pStyle w:val="Heading3"/>
        <w:ind w:firstLine="902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</w:rPr>
        <w:t>Великая теорема Ферма</w:t>
      </w:r>
    </w:p>
    <w:p>
      <w:pPr>
        <w:pStyle w:val="Normal"/>
        <w:ind w:firstLine="902"/>
        <w:jc w:val="right"/>
        <w:rPr>
          <w:color w:val="000000"/>
          <w:szCs w:val="17"/>
        </w:rPr>
      </w:pPr>
      <w:r>
        <w:rPr>
          <w:color w:val="000000"/>
          <w:szCs w:val="15"/>
        </w:rPr>
        <w:t>В. ПЕТРОВ</w:t>
      </w:r>
    </w:p>
    <w:p>
      <w:pPr>
        <w:pStyle w:val="Normal"/>
        <w:ind w:firstLine="902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ind w:firstLine="902"/>
        <w:jc w:val="both"/>
        <w:rPr/>
      </w:pPr>
      <w:r>
        <w:rPr>
          <w:color w:val="000000"/>
          <w:szCs w:val="17"/>
        </w:rPr>
        <w:t xml:space="preserve">Доказательство Великой теоремы Ферма, найденное в 1994 году Эндрю Уайлсом (Andrew Wiles), содержит 129 страниц и опубликовано в журнале Annals of Mathematics Volume 141, No. 3 May, 1995. </w:t>
      </w:r>
      <w:r>
        <w:rPr>
          <w:color w:val="000000"/>
          <w:szCs w:val="17"/>
          <w:lang w:val="en-US"/>
        </w:rPr>
        <w:t xml:space="preserve">ANDREW WILES. Modular elliptic curves and Fermat's last theorem. </w:t>
      </w:r>
      <w:r>
        <w:rPr>
          <w:color w:val="000000"/>
          <w:szCs w:val="17"/>
        </w:rPr>
        <w:t xml:space="preserve">Pages 443-551. </w:t>
      </w:r>
    </w:p>
    <w:p>
      <w:pPr>
        <w:pStyle w:val="Web"/>
        <w:spacing w:before="0" w:after="0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Heading1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ЛАЙД 10</w:t>
      </w:r>
    </w:p>
    <w:p>
      <w:pPr>
        <w:pStyle w:val="Normal"/>
        <w:jc w:val="center"/>
        <w:rPr>
          <w:szCs w:val="17"/>
        </w:rPr>
      </w:pPr>
      <w:r>
        <w:rPr>
          <w:b/>
          <w:bCs/>
          <w:szCs w:val="17"/>
        </w:rPr>
        <w:t>Исаак Ньютон</w:t>
        <w:br/>
        <w:t xml:space="preserve"> (1643 г. –1727 г.)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2"/>
        <w:ind w:firstLine="90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одился в семье фермера. В 12 лет И. Ньютон начал учиться в Грантемской школе, в 1661 поступил в Тринити-колледж Кембриджского университета в качестве субсайзера (так назывались бедные студенты, выполнявшие для заработка обязанности слуг в колледже), где его учителем был известный математик И. Барроу. Окончив университет, Ньютон в 1665 получил учёную степень бакалавра. В 1665-67, во время эпидемии чумы, находился в своей родной деревне Вулсторп; эти годы были наиболее продуктивными в научном творчестве Ньютона. Здесь у него сложились в основном те идеи, которые привели его к созданию дифференциального и интегрального исчислений, к изобретению зеркального телескопа (собственноручно изготовленного им в 1668; см. система рефлектора), открытию закона всемирного тяготения, здесь он провёл опыты над разложением света. </w:t>
      </w:r>
    </w:p>
    <w:p>
      <w:pPr>
        <w:pStyle w:val="Normal"/>
        <w:ind w:firstLine="902"/>
        <w:jc w:val="both"/>
        <w:rPr>
          <w:szCs w:val="17"/>
        </w:rPr>
      </w:pPr>
      <w:r>
        <w:rPr>
          <w:szCs w:val="17"/>
        </w:rPr>
        <w:t>В 1668 Ньютону была присвоена степень магистра, а в 1669 Барроу передал ему почётную люкасовскую физико-математическую кафедру, которую он занимал до 1701. В 1671 Ньютон построил второй зеркальный телескоп - больших размеров и лучшего качества. В январе 1672 был избран членом Лондонского королевского общества, а в 1703 стал его президентом. В 1687 он опубликовал свой грандиозный труд "Математические начала натуральной философии" (кратко -"Начала").</w:t>
      </w:r>
    </w:p>
    <w:p>
      <w:pPr>
        <w:pStyle w:val="Normal"/>
        <w:ind w:firstLine="902"/>
        <w:jc w:val="both"/>
        <w:rPr>
          <w:szCs w:val="17"/>
        </w:rPr>
      </w:pPr>
      <w:r>
        <w:rPr>
          <w:szCs w:val="17"/>
        </w:rPr>
        <w:t xml:space="preserve">В "Началах" впервые дана общая схема строгого математического подхода к решению любой конкретной задачи земной или небесной механики. Дальнейшее применение этих методов потребовало, однако, детальной разработки аналитической механики (Л. Эйлер, Ж. Л. Д'Аламбер, Ж. Л. Лагранж, У. Р. Гамильтон) и гидромеханики (Эйлер и Д. Бернулли). Последующее развитие физики выявило пределы применимости механики Ньютона. </w:t>
      </w:r>
    </w:p>
    <w:p>
      <w:pPr>
        <w:pStyle w:val="Normal"/>
        <w:ind w:firstLine="902"/>
        <w:jc w:val="both"/>
        <w:rPr>
          <w:szCs w:val="17"/>
        </w:rPr>
      </w:pPr>
      <w:r>
        <w:rPr>
          <w:szCs w:val="17"/>
        </w:rPr>
        <w:t xml:space="preserve">В 1695 получил должность смотрителя Монетного двора. Ньютону было поручено руководство перечеканкой всей английской монеты. Ему удалось привести в порядок расстроенное монетное дело Англии, за что он получил в 1699 пожизненное высокооплачиваемое звание директора Монетного двора. </w:t>
      </w:r>
    </w:p>
    <w:p>
      <w:pPr>
        <w:pStyle w:val="31"/>
        <w:ind w:firstLine="90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В том же году И. Ньютон был избран иностранным членом Парижской Академии Наук. 1705 за научные труды он возведён в дворянское достоинство. Похоронен Исаак Ньютон в английском национальном пантеоне - Вестминстерском аббатстве.</w:t>
      </w:r>
    </w:p>
    <w:p>
      <w:pPr>
        <w:pStyle w:val="Normal"/>
        <w:ind w:firstLine="902"/>
        <w:jc w:val="both"/>
        <w:rPr>
          <w:b/>
          <w:b/>
          <w:bCs/>
          <w:i/>
          <w:i/>
          <w:iCs/>
          <w:szCs w:val="17"/>
        </w:rPr>
      </w:pPr>
      <w:r>
        <w:rPr>
          <w:b/>
          <w:bCs/>
          <w:i/>
          <w:iCs/>
          <w:szCs w:val="17"/>
        </w:rPr>
        <w:t>Математика для Ньютона была главным орудием в физических изысканиях; он подчёркивал, что понятия математики заимствуются извне и возникают как абстракция явлений и процессов физического мира, что по существу математика является частью естествознания.</w:t>
      </w:r>
    </w:p>
    <w:p>
      <w:pPr>
        <w:pStyle w:val="Normal"/>
        <w:rPr>
          <w:b/>
          <w:b/>
          <w:bCs/>
          <w:i/>
          <w:i/>
          <w:iCs/>
          <w:color w:val="000000"/>
          <w:szCs w:val="17"/>
        </w:rPr>
      </w:pPr>
      <w:r>
        <w:rPr>
          <w:b/>
          <w:bCs/>
          <w:i/>
          <w:iCs/>
          <w:color w:val="000000"/>
          <w:szCs w:val="17"/>
        </w:rPr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bCs/>
      <w:color w:val="000000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rFonts w:ascii="Book Antiqua" w:hAnsi="Book Antiqua" w:cs="Arial"/>
      <w:b/>
      <w:bCs/>
      <w:color w:val="000000"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right"/>
      <w:outlineLvl w:val="2"/>
    </w:pPr>
    <w:rPr>
      <w:rFonts w:ascii="Book Antiqua" w:hAnsi="Book Antiqua" w:cs="Arial"/>
      <w:b/>
      <w:bCs/>
      <w:i/>
      <w:iCs/>
      <w:color w:val="000000"/>
      <w:sz w:val="22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strike w:val="false"/>
      <w:dstrike w:val="false"/>
      <w:color w:val="ED2F2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8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color w:val="000000"/>
      <w:szCs w:val="17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Book Antiqua" w:hAnsi="Book Antiqua" w:cs="Book Antiqua"/>
      <w:color w:val="000000"/>
      <w:szCs w:val="17"/>
    </w:rPr>
  </w:style>
  <w:style w:type="paragraph" w:styleId="21">
    <w:name w:val="Основной текст с отступом 2"/>
    <w:basedOn w:val="Normal"/>
    <w:qFormat/>
    <w:pPr>
      <w:spacing w:lineRule="auto" w:line="312"/>
      <w:ind w:firstLine="902"/>
      <w:jc w:val="both"/>
    </w:pPr>
    <w:rPr>
      <w:rFonts w:ascii="Book Antiqua" w:hAnsi="Book Antiqua" w:cs="Book Antiqua"/>
      <w:color w:val="000000"/>
      <w:sz w:val="22"/>
      <w:szCs w:val="17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Book Antiqua" w:hAnsi="Book Antiqua" w:cs="Arial"/>
      <w:sz w:val="22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tseva-irina.ru/html/f1094917647.html" TargetMode="External"/><Relationship Id="rId3" Type="http://schemas.openxmlformats.org/officeDocument/2006/relationships/hyperlink" Target="http://www.zaitseva-irina.ru/html/f1105802206.html" TargetMode="External"/><Relationship Id="rId4" Type="http://schemas.openxmlformats.org/officeDocument/2006/relationships/hyperlink" Target="http://www.zaitseva-irina.ru/html/f1105802206.html" TargetMode="External"/><Relationship Id="rId5" Type="http://schemas.openxmlformats.org/officeDocument/2006/relationships/hyperlink" Target="http://www.zaitseva-irina.ru/html/f1094917647.html" TargetMode="External"/><Relationship Id="rId6" Type="http://schemas.openxmlformats.org/officeDocument/2006/relationships/hyperlink" Target="http://www.zaitseva-irina.ru/html/f1117474499.html" TargetMode="External"/><Relationship Id="rId7" Type="http://schemas.openxmlformats.org/officeDocument/2006/relationships/hyperlink" Target="http://www.zaitseva-irina.ru/html/f1111295645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24:00Z</dcterms:created>
  <dc:creator>Кунина Виктория</dc:creator>
  <dc:description/>
  <dc:language>en-US</dc:language>
  <cp:lastModifiedBy>Кунина Виктория</cp:lastModifiedBy>
  <dcterms:modified xsi:type="dcterms:W3CDTF">2007-01-29T20:45:00Z</dcterms:modified>
  <cp:revision>10</cp:revision>
  <dc:subject/>
  <dc:title>Пифагор </dc:title>
</cp:coreProperties>
</file>