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0" w:leader="none"/>
        </w:tabs>
        <w:spacing w:before="120" w:after="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1"/>
        <w:tabs>
          <w:tab w:val="clear" w:pos="708"/>
          <w:tab w:val="left" w:pos="0" w:leader="none"/>
        </w:tabs>
        <w:snapToGrid w:val="true"/>
        <w:ind w:left="360"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snapToGrid w:val="true"/>
        <w:ind w:left="360"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имерный перечень репродукции картин известных художников, </w:t>
      </w:r>
    </w:p>
    <w:p>
      <w:pPr>
        <w:pStyle w:val="Normal1"/>
        <w:tabs>
          <w:tab w:val="clear" w:pos="708"/>
          <w:tab w:val="left" w:pos="0" w:leader="none"/>
        </w:tabs>
        <w:snapToGrid w:val="true"/>
        <w:ind w:left="360"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пользуемых на занятиях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горь Грабарь: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Грачиные гнезда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Февральская лазурь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ризантемы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Луч солнца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д березами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ентябрьский снег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артовский снег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ихаил Врубель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ирень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ртрет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Царевна – лебедь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лексей Венецианов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естьянская девушка с теленком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естьянка с васильками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 жатве. Лето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 пашне. Весна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едор Васильев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олжские лагуны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озвращение стада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дождя (1867)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ечер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Заброшенная мельница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окрый луг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учей в лесу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дождя (1869)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90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 Крымских горах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ван Шишкин: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убы. Вечер. Этюд для картины «Дубовая роща»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тадо под деревьями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осны, освещенные солнцем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ожь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Цветы на опушке леса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ждь в дубовом лесу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ебри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180"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лдень. В окрестностях Москвы</w:t>
      </w:r>
    </w:p>
    <w:p>
      <w:pPr>
        <w:pStyle w:val="Normal1"/>
        <w:tabs>
          <w:tab w:val="clear" w:pos="708"/>
          <w:tab w:val="left" w:pos="0" w:leader="none"/>
        </w:tabs>
        <w:ind w:firstLine="540"/>
        <w:rPr/>
      </w:pPr>
      <w:r>
        <w:rPr>
          <w:b/>
          <w:iCs/>
          <w:sz w:val="24"/>
          <w:szCs w:val="24"/>
        </w:rPr>
        <w:t>6)           Николай Рерих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мик Сольвейг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ловецкий стан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ью-Мексика. Пещеры в скалах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улута. Индия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Гуга Чохан</w:t>
      </w:r>
    </w:p>
    <w:p>
      <w:pPr>
        <w:pStyle w:val="Normal1"/>
        <w:numPr>
          <w:ilvl w:val="2"/>
          <w:numId w:val="11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234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ихаил Нестеров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сенний пейзаж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евушка у пруда</w:t>
      </w:r>
    </w:p>
    <w:p>
      <w:pPr>
        <w:pStyle w:val="Normal1"/>
        <w:numPr>
          <w:ilvl w:val="2"/>
          <w:numId w:val="11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234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силий Тропинин: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апитон Эсленцов. Мальчик с кувшином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ртрет сына художника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Золотошвейка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ужевница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ртрет Булахова</w:t>
      </w:r>
    </w:p>
    <w:p>
      <w:pPr>
        <w:pStyle w:val="Normal1"/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440" w:leader="none"/>
        </w:tabs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numPr>
          <w:ilvl w:val="2"/>
          <w:numId w:val="11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силий Поленов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нний снег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 Тивериадском озере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Белая лошадк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осковский дворик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Золотая осень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Заросший пруд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Бабушкин сад</w:t>
      </w:r>
    </w:p>
    <w:p>
      <w:pPr>
        <w:pStyle w:val="Normal1"/>
        <w:numPr>
          <w:ilvl w:val="2"/>
          <w:numId w:val="11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иктор Борисов – Мусатов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айские цветы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енки васильк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ний луч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одоем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Эйфелева башня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Агав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ама в голубом</w:t>
      </w:r>
    </w:p>
    <w:p>
      <w:pPr>
        <w:pStyle w:val="Normal1"/>
        <w:numPr>
          <w:ilvl w:val="2"/>
          <w:numId w:val="11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ван Крамской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Букет цветов. Флоксы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еутешное горе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еизвестная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Лунная ночь</w:t>
      </w:r>
    </w:p>
    <w:p>
      <w:pPr>
        <w:pStyle w:val="Normal1"/>
        <w:numPr>
          <w:ilvl w:val="2"/>
          <w:numId w:val="11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40" w:leader="none"/>
        </w:tabs>
        <w:snapToGrid w:val="true"/>
        <w:ind w:left="0"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лентин Серов: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Летом. Портрет О.Ф. Серовой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ктябрь. Домотканово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евочка с персиками. Портрет В.С. Мамонтовой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тр </w:t>
      </w:r>
      <w:r>
        <w:rPr>
          <w:iCs/>
          <w:sz w:val="24"/>
          <w:szCs w:val="24"/>
          <w:lang w:val="en-US"/>
        </w:rPr>
        <w:t>I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упание лошади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ind w:firstLine="540"/>
        <w:jc w:val="center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>Примерный перечень музыкальных произведений известных композиторов,  используемых на занятиях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440" w:leader="none"/>
        </w:tabs>
        <w:autoSpaceDE w:val="false"/>
        <w:ind w:left="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И.Чайковский. «из цикла «Времена год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густ. Жа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ябрь. На тройк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Май. Белые но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враль. Маслениц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.       </w:t>
      </w:r>
      <w:r>
        <w:rPr>
          <w:b/>
          <w:color w:val="000000"/>
          <w:sz w:val="24"/>
          <w:szCs w:val="24"/>
        </w:rPr>
        <w:t>С.С.Прокофьев. Из цикла «Детская музыка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Утр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Ходит месяц над луг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        С.С.Прокофьев. Фрагменты из балета «Золушк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ариация феи Вес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Монолог Феи Л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ариация Феи Осе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ариация Феи Зи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540"/>
        <w:rPr/>
      </w:pPr>
      <w:r>
        <w:rPr>
          <w:b/>
          <w:sz w:val="24"/>
          <w:szCs w:val="24"/>
        </w:rPr>
        <w:t xml:space="preserve">4.         </w:t>
      </w:r>
      <w:r>
        <w:rPr>
          <w:b/>
          <w:color w:val="000000"/>
          <w:sz w:val="24"/>
          <w:szCs w:val="24"/>
        </w:rPr>
        <w:t xml:space="preserve">А.Вивальди. из цикла «Времена год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Лето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ен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им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с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540"/>
        <w:rPr/>
      </w:pPr>
      <w:r>
        <w:rPr>
          <w:b/>
          <w:color w:val="000000"/>
          <w:sz w:val="24"/>
          <w:szCs w:val="24"/>
        </w:rPr>
        <w:t xml:space="preserve">5.        М.И.Глинка.  Жаворонок.  Большой детский хо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540"/>
        <w:rPr/>
      </w:pPr>
      <w:r>
        <w:rPr>
          <w:b/>
          <w:color w:val="000000"/>
          <w:sz w:val="24"/>
          <w:szCs w:val="24"/>
        </w:rPr>
        <w:t>6.        П.И.Чайковский. Фрагменты из балета «Спящая красавица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я Сир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альс (фрагмен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1800" w:hanging="1260"/>
        <w:rPr>
          <w:sz w:val="24"/>
          <w:szCs w:val="24"/>
        </w:rPr>
      </w:pPr>
      <w:r>
        <w:rPr>
          <w:color w:val="000000"/>
          <w:sz w:val="24"/>
          <w:szCs w:val="24"/>
        </w:rPr>
        <w:t>Вариация Авр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1800" w:hanging="1260"/>
        <w:rPr>
          <w:sz w:val="24"/>
          <w:szCs w:val="24"/>
        </w:rPr>
      </w:pPr>
      <w:r>
        <w:rPr>
          <w:color w:val="000000"/>
          <w:sz w:val="24"/>
          <w:szCs w:val="24"/>
        </w:rPr>
        <w:t>Симфонический антракт «Сон» (фрагмен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1800" w:hanging="1260"/>
        <w:rPr>
          <w:sz w:val="24"/>
          <w:szCs w:val="24"/>
        </w:rPr>
      </w:pPr>
      <w:r>
        <w:rPr>
          <w:color w:val="000000"/>
          <w:sz w:val="24"/>
          <w:szCs w:val="24"/>
        </w:rPr>
        <w:t>Фея Сереб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hanging="1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snapToGrid w:val="true"/>
        <w:ind w:left="36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рный перечень литературных  произведений известных поэтов, </w:t>
      </w:r>
    </w:p>
    <w:p>
      <w:pPr>
        <w:pStyle w:val="Normal1"/>
        <w:tabs>
          <w:tab w:val="clear" w:pos="708"/>
          <w:tab w:val="left" w:pos="0" w:leader="none"/>
        </w:tabs>
        <w:snapToGrid w:val="true"/>
        <w:ind w:left="360"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пользуемых на занятиях:</w:t>
      </w:r>
    </w:p>
    <w:p>
      <w:pPr>
        <w:pStyle w:val="Normal1"/>
        <w:tabs>
          <w:tab w:val="clear" w:pos="708"/>
          <w:tab w:val="left" w:pos="0" w:leader="none"/>
        </w:tabs>
        <w:snapToGrid w:val="true"/>
        <w:ind w:left="360"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1.   А.С. Пушкин «Унылая пора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«Уж небо осенью дышало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«За весной – красой природы… осень поздняя…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К. Бальмонт «Осень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И. Бунин «Лес, точно терем расписной…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Н. Греков «Приметы осен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А.С. Пушкин «Идет волшебница зим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А.С. Пушкин «Под голубыми небесам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А.С. Пушкин «Зимний вечер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Я. Аким «Первый снег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И. Суриков «Белый снег пушистый»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0" w:leader="none"/>
        </w:tabs>
        <w:snapToGrid w:val="true"/>
        <w:ind w:left="1260" w:hanging="360"/>
        <w:rPr>
          <w:iCs/>
          <w:sz w:val="24"/>
          <w:szCs w:val="24"/>
        </w:rPr>
      </w:pPr>
      <w:r>
        <w:rPr>
          <w:sz w:val="24"/>
          <w:szCs w:val="24"/>
        </w:rPr>
        <w:t>С. Есенин «Белая береза»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0" w:leader="none"/>
        </w:tabs>
        <w:snapToGrid w:val="true"/>
        <w:ind w:left="1260" w:hanging="360"/>
        <w:rPr>
          <w:iCs/>
          <w:sz w:val="24"/>
          <w:szCs w:val="24"/>
        </w:rPr>
      </w:pPr>
      <w:r>
        <w:rPr>
          <w:sz w:val="24"/>
          <w:szCs w:val="24"/>
        </w:rPr>
        <w:t>Ф. Тютчев «Чародейка зим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А.С. Пушкин «Только что на проталинах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А.С. Пушкин «Улыбкой ясною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А.С. Пушкин «Гонимы вешними лучам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И. Бунин «Весенне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Е. Баратынский «Весн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Ф. Тютчев «Весенние вод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А. Майков «Весна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6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23:00Z</dcterms:created>
  <dc:creator>Хабибулины</dc:creator>
  <dc:description/>
  <dc:language>en-US</dc:language>
  <cp:lastModifiedBy>Хабибулины</cp:lastModifiedBy>
  <dcterms:modified xsi:type="dcterms:W3CDTF">2007-01-29T21:31:00Z</dcterms:modified>
  <cp:revision>1</cp:revision>
  <dc:subject/>
  <dc:title>Приложение №4</dc:title>
</cp:coreProperties>
</file>