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</wp:posOffset>
                </wp:positionV>
                <wp:extent cx="6286500" cy="8398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398440"/>
                          <a:chOff x="0" y="0"/>
                          <a:chExt cx="6286680" cy="8398440"/>
                        </a:xfrm>
                      </wpg:grpSpPr>
                      <pic:pic xmlns:pic="http://schemas.openxmlformats.org/drawingml/2006/picture">
                        <pic:nvPicPr>
                          <pic:cNvPr id="0" name="Слайд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91440"/>
                            <a:ext cx="2507760" cy="18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Слайд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7600" y="0"/>
                            <a:ext cx="2629080" cy="19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Слайд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" y="2083320"/>
                            <a:ext cx="2514600" cy="188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Слайд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57600" y="2083320"/>
                            <a:ext cx="2629080" cy="196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Слайд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4255200"/>
                            <a:ext cx="251460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Слайд1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57600" y="4255200"/>
                            <a:ext cx="262908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Слайд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6312600"/>
                            <a:ext cx="27432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Слайд1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6426720"/>
                            <a:ext cx="2629080" cy="19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.7pt;width:495pt;height:661.25pt" coordorigin="180,274" coordsize="9900,132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Слайд1" stroked="f" o:allowincell="f" style="position:absolute;left:540;top:418;width:3948;height:29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Слайд2" stroked="f" o:allowincell="f" style="position:absolute;left:5940;top:274;width:4139;height:31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Слайд4" stroked="f" o:allowincell="f" style="position:absolute;left:540;top:3555;width:3959;height:29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Слайд5" stroked="f" o:allowincell="f" style="position:absolute;left:5940;top:3555;width:4139;height:309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Слайд9" stroked="f" o:allowincell="f" style="position:absolute;left:361;top:6975;width:3959;height:29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Слайд10" stroked="f" o:allowincell="f" style="position:absolute;left:5940;top:6975;width:4139;height:31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Слайд12" stroked="f" o:allowincell="f" style="position:absolute;left:180;top:10215;width:4319;height:32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Слайд13" stroked="f" o:allowincell="f" style="position:absolute;left:5940;top:10395;width:4139;height:310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685</wp:posOffset>
                </wp:positionH>
                <wp:positionV relativeFrom="paragraph">
                  <wp:posOffset>-226695</wp:posOffset>
                </wp:positionV>
                <wp:extent cx="205041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Фрагменты презен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18pt;mso-wrap-distance-left:9.05pt;mso-wrap-distance-right:9.05pt;mso-wrap-distance-top:0pt;mso-wrap-distance-bottom:0pt;margin-top:-17.85pt;mso-position-vertical-relative:text;margin-left:17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Фрагменты през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172200" cy="5081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081760"/>
                          <a:chOff x="0" y="0"/>
                          <a:chExt cx="6172200" cy="5081760"/>
                        </a:xfrm>
                      </wpg:grpSpPr>
                      <pic:pic xmlns:pic="http://schemas.openxmlformats.org/drawingml/2006/picture">
                        <pic:nvPicPr>
                          <pic:cNvPr id="8" name="Слайд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57680" cy="214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Слайд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14880" y="0"/>
                            <a:ext cx="2857680" cy="213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Слайд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486080" y="2514600"/>
                            <a:ext cx="3429000" cy="25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86pt;height:400.1pt" coordorigin="0,-180" coordsize="9720,8002">
                <v:shape id="shape_0" ID="Слайд15" stroked="f" o:allowincell="f" style="position:absolute;left:0;top:-180;width:4499;height:337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Слайд16" stroked="f" o:allowincell="f" style="position:absolute;left:5220;top:-180;width:4499;height:336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Слайд18" stroked="f" o:allowincell="f" style="position:absolute;left:2340;top:3780;width:5399;height:40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5:12:00Z</dcterms:created>
  <dc:creator>Lab</dc:creator>
  <dc:description/>
  <dc:language>en-US</dc:language>
  <cp:lastModifiedBy>Olga</cp:lastModifiedBy>
  <cp:lastPrinted>2006-12-15T12:26:00Z</cp:lastPrinted>
  <dcterms:modified xsi:type="dcterms:W3CDTF">2007-05-20T15:12:00Z</dcterms:modified>
  <cp:revision>2</cp:revision>
  <dc:subject/>
  <dc:title>ВНИМАНИЕ</dc:title>
</cp:coreProperties>
</file>