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Карта-схема работы на уроке (для ученика)</w:t>
      </w:r>
    </w:p>
    <w:p>
      <w:pPr>
        <w:pStyle w:val="Normal"/>
        <w:jc w:val="both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29300</wp:posOffset>
                </wp:positionH>
                <wp:positionV relativeFrom="paragraph">
                  <wp:posOffset>342900</wp:posOffset>
                </wp:positionV>
                <wp:extent cx="228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7pt" to="476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57900</wp:posOffset>
                </wp:positionH>
                <wp:positionV relativeFrom="paragraph">
                  <wp:posOffset>342900</wp:posOffset>
                </wp:positionV>
                <wp:extent cx="0" cy="2743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7pt" to="477pt,24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00</wp:posOffset>
                </wp:positionH>
                <wp:positionV relativeFrom="paragraph">
                  <wp:posOffset>3086100</wp:posOffset>
                </wp:positionV>
                <wp:extent cx="9144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43pt" to="476.95pt,24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5257800</wp:posOffset>
                </wp:positionV>
                <wp:extent cx="800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14pt" to="314.95pt,41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4686300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69pt" to="54pt,39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5257800</wp:posOffset>
                </wp:positionV>
                <wp:extent cx="8001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14pt" to="161.95pt,41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828665" cy="35433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3480"/>
                          <a:chOff x="0" y="0"/>
                          <a:chExt cx="5828760" cy="3543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3430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3430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4360" y="0"/>
                            <a:ext cx="9136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9pt" coordorigin="0,0" coordsize="9179,5580">
                <v:rect id="shape_0" stroked="f" o:allowincell="f" style="position:absolute;left:0;top:1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00,540" to="1978,5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540" to="7739,5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739;top:0;width:143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-4445</wp:posOffset>
                </wp:positionV>
                <wp:extent cx="1037590" cy="8089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Чистопи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с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3.7pt;mso-wrap-distance-left:9.05pt;mso-wrap-distance-right:9.05pt;mso-wrap-distance-top:0pt;mso-wrap-distance-bottom:0pt;margin-top:-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Чистопи-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сание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2855</wp:posOffset>
                </wp:positionH>
                <wp:positionV relativeFrom="paragraph">
                  <wp:posOffset>-233045</wp:posOffset>
                </wp:positionV>
                <wp:extent cx="3094990" cy="115189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Составь предложения из сло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 xml:space="preserve">Запиши одно или оба предложения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Подчеркни грамматическую основу предложений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90.7pt;mso-wrap-distance-left:9.05pt;mso-wrap-distance-right:9.05pt;mso-wrap-distance-top:0pt;mso-wrap-distance-bottom:0pt;margin-top:-18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i/>
                          <w:i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lang w:val="en-US" w:eastAsia="en-US"/>
                        </w:rPr>
                        <w:t>Составь предложения из слов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i/>
                          <w:i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  <w:szCs w:val="28"/>
                          <w:lang w:val="en-US" w:eastAsia="en-US"/>
                        </w:rPr>
                        <w:t xml:space="preserve">Запиши одно или оба предложения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i/>
                          <w:i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lang w:val="en-US" w:eastAsia="en-US"/>
                        </w:rPr>
                        <w:t>Подчеркни грамматическую основу предложений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455</wp:posOffset>
                </wp:positionH>
                <wp:positionV relativeFrom="paragraph">
                  <wp:posOffset>1252855</wp:posOffset>
                </wp:positionV>
                <wp:extent cx="4809490" cy="34378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Работа в парах. Угадайте последнее слово и запишите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 по чтению опя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учил оценку __________________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столе у тёти Анн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вазе красные ___________________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ту Мурзику не лен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мываться целый _________________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ы надел совсем не т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ужна не шуба, а _________________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Разделите получившиеся слова на 2 группы. Подчеркните группы разными цветам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270.7pt;mso-wrap-distance-left:9.05pt;mso-wrap-distance-right:9.05pt;mso-wrap-distance-top:0pt;mso-wrap-distance-bottom:0pt;margin-top:98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Работа в парах. Угадайте последнее слово и запишите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Я по чтению опять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лучил оценку __________________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 столе у тёти Анны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вазе красные ___________________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ту Мурзику не лень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мываться целый _________________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ы надел совсем не то,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ужна не шуба, а _________________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Разделите получившиеся слова на 2 группы. Подчеркните группы разными цветам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1645</wp:posOffset>
                </wp:positionH>
                <wp:positionV relativeFrom="paragraph">
                  <wp:posOffset>5024755</wp:posOffset>
                </wp:positionV>
                <wp:extent cx="1723390" cy="5803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Учебник с.55 №1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(выборочно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395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Учебник с.55 №1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(выборочн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2955</wp:posOffset>
                </wp:positionH>
                <wp:positionV relativeFrom="paragraph">
                  <wp:posOffset>5024755</wp:posOffset>
                </wp:positionV>
                <wp:extent cx="1151890" cy="8089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Выбер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и заполни таблиц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3.7pt;mso-wrap-distance-left:9.05pt;mso-wrap-distance-right:9.05pt;mso-wrap-distance-top:0pt;mso-wrap-distance-bottom:0pt;margin-top:395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 xml:space="preserve">Выбер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и заполни таблиц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96055</wp:posOffset>
                </wp:positionH>
                <wp:positionV relativeFrom="paragraph">
                  <wp:posOffset>5024755</wp:posOffset>
                </wp:positionV>
                <wp:extent cx="1723390" cy="12661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Сделай вывод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 знаю 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 умею 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 научился 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9.7pt;mso-wrap-distance-left:9.05pt;mso-wrap-distance-right:9.05pt;mso-wrap-distance-top:0pt;mso-wrap-distance-bottom:0pt;margin-top:395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Сделай вывод: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Я знаю 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Я умею 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Я научился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5800</wp:posOffset>
                </wp:positionH>
                <wp:positionV relativeFrom="paragraph">
                  <wp:posOffset>24765</wp:posOffset>
                </wp:positionV>
                <wp:extent cx="1714500" cy="800100"/>
                <wp:effectExtent l="635" t="4445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95pt" to="188.95pt,64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57500</wp:posOffset>
                </wp:positionH>
                <wp:positionV relativeFrom="paragraph">
                  <wp:posOffset>24765</wp:posOffset>
                </wp:positionV>
                <wp:extent cx="1143000" cy="800100"/>
                <wp:effectExtent l="3175" t="4445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95pt" to="314.95pt,6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Названия животных и рыб:                      1. Небольшое помещение для мытья.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2900</wp:posOffset>
                </wp:positionH>
                <wp:positionV relativeFrom="paragraph">
                  <wp:posOffset>55245</wp:posOffset>
                </wp:positionV>
                <wp:extent cx="9144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4.35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55245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35pt" to="-9pt,2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55245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35pt" to="9pt,2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55245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35pt" to="27pt,2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2900</wp:posOffset>
                </wp:positionH>
                <wp:positionV relativeFrom="paragraph">
                  <wp:posOffset>283845</wp:posOffset>
                </wp:positionV>
                <wp:extent cx="11430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22.35pt;width:8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2900</wp:posOffset>
                </wp:positionH>
                <wp:positionV relativeFrom="paragraph">
                  <wp:posOffset>512445</wp:posOffset>
                </wp:positionV>
                <wp:extent cx="1371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40.35pt;width:10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2900</wp:posOffset>
                </wp:positionH>
                <wp:positionV relativeFrom="paragraph">
                  <wp:posOffset>741045</wp:posOffset>
                </wp:positionV>
                <wp:extent cx="16002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58.35pt;width:12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2900</wp:posOffset>
                </wp:positionH>
                <wp:positionV relativeFrom="paragraph">
                  <wp:posOffset>969645</wp:posOffset>
                </wp:positionV>
                <wp:extent cx="18288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76.35pt;width:14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283845</wp:posOffset>
                </wp:positionV>
                <wp:extent cx="0" cy="9144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2.35pt" to="-9pt,9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283845</wp:posOffset>
                </wp:positionV>
                <wp:extent cx="0" cy="9144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2.35pt" to="9pt,9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283845</wp:posOffset>
                </wp:positionV>
                <wp:extent cx="0" cy="9144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2.35pt" to="27pt,9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</wp:posOffset>
                </wp:positionH>
                <wp:positionV relativeFrom="paragraph">
                  <wp:posOffset>283845</wp:posOffset>
                </wp:positionV>
                <wp:extent cx="0" cy="9144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2.35pt" to="45pt,9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512445</wp:posOffset>
                </wp:positionV>
                <wp:extent cx="0" cy="6858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0.35pt" to="63pt,9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8700</wp:posOffset>
                </wp:positionH>
                <wp:positionV relativeFrom="paragraph">
                  <wp:posOffset>741045</wp:posOffset>
                </wp:positionV>
                <wp:extent cx="0" cy="4572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8.35pt" to="81pt,9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969645</wp:posOffset>
                </wp:positionV>
                <wp:extent cx="0" cy="2286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6.35pt" to="99pt,9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2. Способ передвиже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3. Яркое освещение неба на горизонте                                                          при восходе или зака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4. Рисунок на кости, дере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5. Доля, участь, случай, стеч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событий в жизни человека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175895</wp:posOffset>
                </wp:positionV>
                <wp:extent cx="1371600" cy="11430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3.85pt;width:107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86100</wp:posOffset>
                </wp:positionH>
                <wp:positionV relativeFrom="paragraph">
                  <wp:posOffset>175895</wp:posOffset>
                </wp:positionV>
                <wp:extent cx="0" cy="11430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.85pt" to="243pt,10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14700</wp:posOffset>
                </wp:positionH>
                <wp:positionV relativeFrom="paragraph">
                  <wp:posOffset>175895</wp:posOffset>
                </wp:positionV>
                <wp:extent cx="0" cy="11430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3.85pt" to="261pt,10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43300</wp:posOffset>
                </wp:positionH>
                <wp:positionV relativeFrom="paragraph">
                  <wp:posOffset>175895</wp:posOffset>
                </wp:positionV>
                <wp:extent cx="0" cy="11430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.85pt" to="279pt,10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71900</wp:posOffset>
                </wp:positionH>
                <wp:positionV relativeFrom="paragraph">
                  <wp:posOffset>175895</wp:posOffset>
                </wp:positionV>
                <wp:extent cx="0" cy="11430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.85pt" to="297pt,10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00500</wp:posOffset>
                </wp:positionH>
                <wp:positionV relativeFrom="paragraph">
                  <wp:posOffset>175895</wp:posOffset>
                </wp:positionV>
                <wp:extent cx="0" cy="11430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3.85pt" to="315pt,10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57500</wp:posOffset>
                </wp:positionH>
                <wp:positionV relativeFrom="paragraph">
                  <wp:posOffset>404495</wp:posOffset>
                </wp:positionV>
                <wp:extent cx="13716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1.85pt" to="332.95pt,3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57500</wp:posOffset>
                </wp:positionH>
                <wp:positionV relativeFrom="paragraph">
                  <wp:posOffset>633095</wp:posOffset>
                </wp:positionV>
                <wp:extent cx="13716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9.85pt" to="332.95pt,4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57500</wp:posOffset>
                </wp:positionH>
                <wp:positionV relativeFrom="paragraph">
                  <wp:posOffset>861695</wp:posOffset>
                </wp:positionV>
                <wp:extent cx="13716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7.85pt" to="332.95pt,6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7500</wp:posOffset>
                </wp:positionH>
                <wp:positionV relativeFrom="paragraph">
                  <wp:posOffset>1090295</wp:posOffset>
                </wp:positionV>
                <wp:extent cx="13716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5.85pt" to="332.95pt,8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5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0:32:00Z</dcterms:created>
  <dc:creator>Алексей</dc:creator>
  <dc:description/>
  <cp:keywords/>
  <dc:language>en-US</dc:language>
  <cp:lastModifiedBy>Алексей</cp:lastModifiedBy>
  <dcterms:modified xsi:type="dcterms:W3CDTF">2007-01-07T10:38:00Z</dcterms:modified>
  <cp:revision>1</cp:revision>
  <dc:subject/>
  <dc:title>Карта-схема работы на уроке (для ученика)</dc:title>
</cp:coreProperties>
</file>