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«Березы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Отчего так в России берёзы шумят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го белоствольные всё понимаю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дорог, прислонившись по ветру, стоят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листву так печально кидаю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ойду по дороге, простору я рад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жет это лишь всё, что я в жизни узнаю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чего так печальные листья летят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 рубахою душу ласкают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 xml:space="preserve">Припев: 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 на сердце опять горячо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>горяч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опять и опять без ответ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листочек с березки упал на плеч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как я оторвался от веток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Посидим на дорожку, родная, с тобой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пойми, я вернусь, не печалься, не стоит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таруха махнёт на прощанье рукой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за мною калитку закрое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чего так в России берёзы шумят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го хорошо так гармошка игра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альцы ветром по кнопочкам враз пролетят</w:t>
      </w:r>
    </w:p>
    <w:p>
      <w:pPr>
        <w:pStyle w:val="Normal"/>
        <w:rPr/>
      </w:pPr>
      <w:r>
        <w:rPr>
          <w:rFonts w:cs="Arial" w:ascii="Arial" w:hAnsi="Arial"/>
          <w:sz w:val="20"/>
        </w:rPr>
        <w:t>А последняя, эх, западает</w:t>
      </w:r>
      <w:r>
        <w:rPr>
          <w:rFonts w:cs="Arial" w:ascii="Arial" w:hAnsi="Arial"/>
          <w:sz w:val="20"/>
          <w:lang w:val="en-US"/>
        </w:rPr>
        <w:t>…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ипев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22:00Z</dcterms:created>
  <dc:creator>НАТАЛИЯ</dc:creator>
  <dc:description/>
  <dc:language>en-US</dc:language>
  <cp:lastModifiedBy>c</cp:lastModifiedBy>
  <dcterms:modified xsi:type="dcterms:W3CDTF">2007-05-26T17:22:00Z</dcterms:modified>
  <cp:revision>2</cp:revision>
  <dc:subject/>
  <dc:title>Тема</dc:title>
</cp:coreProperties>
</file>