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/>
        <w:t>Вписанная в треугольник окружность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261"/>
      </w:tblGrid>
      <w:tr>
        <w:trPr>
          <w:trHeight w:val="62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82820</wp:posOffset>
                      </wp:positionH>
                      <wp:positionV relativeFrom="paragraph">
                        <wp:posOffset>666115</wp:posOffset>
                      </wp:positionV>
                      <wp:extent cx="901700" cy="81153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81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6.6pt;margin-top:52.45pt;width:70.95pt;height:63.8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12310</wp:posOffset>
                      </wp:positionH>
                      <wp:positionV relativeFrom="paragraph">
                        <wp:posOffset>1513840</wp:posOffset>
                      </wp:positionV>
                      <wp:extent cx="1442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pt,119.2pt" to="468.85pt,119.2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12310</wp:posOffset>
                      </wp:positionH>
                      <wp:positionV relativeFrom="paragraph">
                        <wp:posOffset>34290</wp:posOffset>
                      </wp:positionV>
                      <wp:extent cx="721360" cy="1442720"/>
                      <wp:effectExtent l="13335" t="6985" r="1333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144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pt,2.7pt" to="412.05pt,116.25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33670</wp:posOffset>
                      </wp:positionH>
                      <wp:positionV relativeFrom="paragraph">
                        <wp:posOffset>70485</wp:posOffset>
                      </wp:positionV>
                      <wp:extent cx="721360" cy="1442720"/>
                      <wp:effectExtent l="13335" t="6985" r="1333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144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2.1pt,5.55pt" to="468.85pt,119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02480</wp:posOffset>
                      </wp:positionH>
                      <wp:positionV relativeFrom="paragraph">
                        <wp:posOffset>1243330</wp:posOffset>
                      </wp:positionV>
                      <wp:extent cx="180340" cy="270510"/>
                      <wp:effectExtent l="1270" t="1460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62.4pt;margin-top:97.9pt;width:14.15pt;height:21.2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84520</wp:posOffset>
                      </wp:positionH>
                      <wp:positionV relativeFrom="paragraph">
                        <wp:posOffset>1243330</wp:posOffset>
                      </wp:positionV>
                      <wp:extent cx="132715" cy="270510"/>
                      <wp:effectExtent l="15240" t="14605" r="120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8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917" h="10800">
                                    <a:moveTo>
                                      <a:pt x="5682" y="1290"/>
                                    </a:moveTo>
                                    <a:arcTo wR="10800" hR="10800" stAng="-7097184" swAng="70971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917" h="10800">
                                    <a:moveTo>
                                      <a:pt x="5682" y="1290"/>
                                    </a:moveTo>
                                    <a:arcTo wR="10800" hR="10800" stAng="-7097184" swAng="709718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5917,10800" path="l0,21600xee" stroked="t" o:allowincell="f" style="position:absolute;margin-left:447.6pt;margin-top:97.9pt;width:10.4pt;height:21.25pt;flip:x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952500</wp:posOffset>
                      </wp:positionV>
                      <wp:extent cx="511175" cy="270510"/>
                      <wp:effectExtent l="6985" t="12700" r="698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200" cy="27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75pt" to="444.3pt,96.2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07340</wp:posOffset>
                      </wp:positionV>
                      <wp:extent cx="1442720" cy="1442720"/>
                      <wp:effectExtent l="31115" t="43180" r="317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144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7pt;margin-top:24.2pt;width:113.55pt;height:113.55pt;mso-wrap-style:none;v-text-anchor:middle;mso-position-horizontal-relative:margin" type="_x0000_t5">
                      <v:fill o:detectmouseclick="t" type="solid" color2="black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938530</wp:posOffset>
                      </wp:positionV>
                      <wp:extent cx="901700" cy="81153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81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.3pt;margin-top:73.9pt;width:70.95pt;height:63.8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935</wp:posOffset>
                      </wp:positionH>
                      <wp:positionV relativeFrom="paragraph">
                        <wp:posOffset>1118870</wp:posOffset>
                      </wp:positionV>
                      <wp:extent cx="511175" cy="270510"/>
                      <wp:effectExtent l="6985" t="12700" r="698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200" cy="27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88.1pt" to="119.25pt,109.3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91075</wp:posOffset>
                      </wp:positionH>
                      <wp:positionV relativeFrom="paragraph">
                        <wp:posOffset>1118870</wp:posOffset>
                      </wp:positionV>
                      <wp:extent cx="511175" cy="27051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2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88.1pt" to="417.45pt,10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16810</wp:posOffset>
                      </wp:positionH>
                      <wp:positionV relativeFrom="paragraph">
                        <wp:posOffset>1479550</wp:posOffset>
                      </wp:positionV>
                      <wp:extent cx="180340" cy="270510"/>
                      <wp:effectExtent l="1270" t="1460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90.3pt;margin-top:116.5pt;width:14.15pt;height:21.2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97150</wp:posOffset>
                      </wp:positionH>
                      <wp:positionV relativeFrom="paragraph">
                        <wp:posOffset>938530</wp:posOffset>
                      </wp:positionV>
                      <wp:extent cx="901700" cy="81153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81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4.5pt;margin-top:73.9pt;width:70.95pt;height:63.85pt;mso-wrap-style:none;v-text-anchor:middle;mso-position-horizontal-relative:margin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87675</wp:posOffset>
                      </wp:positionH>
                      <wp:positionV relativeFrom="paragraph">
                        <wp:posOffset>1118870</wp:posOffset>
                      </wp:positionV>
                      <wp:extent cx="511175" cy="270510"/>
                      <wp:effectExtent l="6985" t="12700" r="698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200" cy="27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5pt,88.1pt" to="275.45pt,109.3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26640</wp:posOffset>
                      </wp:positionH>
                      <wp:positionV relativeFrom="paragraph">
                        <wp:posOffset>1750060</wp:posOffset>
                      </wp:positionV>
                      <wp:extent cx="144272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137.8pt" to="296.75pt,137.8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26640</wp:posOffset>
                      </wp:positionH>
                      <wp:positionV relativeFrom="paragraph">
                        <wp:posOffset>307340</wp:posOffset>
                      </wp:positionV>
                      <wp:extent cx="721360" cy="1442720"/>
                      <wp:effectExtent l="17145" t="8890" r="1714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144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24.2pt" to="239.95pt,137.75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307340</wp:posOffset>
                      </wp:positionV>
                      <wp:extent cx="721360" cy="1442720"/>
                      <wp:effectExtent l="13335" t="6985" r="1333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144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24.2pt" to="296.75pt,137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        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                   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A          b                  C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ДАНО: стороны ∆-КА а,в,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йти: r - ?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ользуемся формулой S∆=pr, г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=(a+b+c)/2,  отк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= S∆/p , площадь ∆-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жно найти по формул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ерона</w:t>
            </w:r>
            <w:r>
              <w:rPr>
                <w:sz w:val="24"/>
                <w:lang w:val="en-US"/>
              </w:rPr>
              <w:t xml:space="preserve"> S=√p(p-a)(p-b)(p-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         B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              b               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ано: 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>А, стороны в и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ти: r -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: По теореме косинусов найдём сторону 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b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c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-2bc*c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ее воспользуемся задачей 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= S∆/p.  Площадь можно найти по формуле S∆=(b*c*sinA)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    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                             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ано: сторона b,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 xml:space="preserve"> А,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ти: r -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=180° - (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 xml:space="preserve"> А+</w:t>
            </w:r>
            <w:r>
              <w:rPr>
                <w:rFonts w:eastAsia="Symbol" w:cs="Symbol" w:ascii="Symbol" w:hAnsi="Symbol"/>
                <w:sz w:val="24"/>
              </w:rPr>
              <w:t></w:t>
            </w:r>
            <w:r>
              <w:rPr>
                <w:sz w:val="24"/>
              </w:rPr>
              <w:t xml:space="preserve"> С)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По теореме синусов a/sinA=b/sinB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=b*sinA/sinB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налогично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b/sinB=c/sinC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= b*sinC/sin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но воспользоваться формулой r =S∆/p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де S∆=(b*c*sinA)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7830</wp:posOffset>
                      </wp:positionH>
                      <wp:positionV relativeFrom="paragraph">
                        <wp:posOffset>1045210</wp:posOffset>
                      </wp:positionV>
                      <wp:extent cx="2434590" cy="1352550"/>
                      <wp:effectExtent l="5080" t="8255" r="184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4680" cy="1352520"/>
                                <a:chOff x="0" y="0"/>
                                <a:chExt cx="243468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34680" cy="1352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991800" cy="99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81144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144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450720"/>
                                  <a:ext cx="18036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9pt;margin-top:82.3pt;width:191.7pt;height:106.5pt" coordorigin="4658,1646" coordsize="3834,213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4658;top:1646;width:3833;height:2129;mso-wrap-style:none;v-text-anchor:middle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658;top:2214;width:1561;height:156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10,2924" to="5510,37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2924" to="5509,292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0,2356" to="5793,292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045210</wp:posOffset>
                      </wp:positionV>
                      <wp:extent cx="1442720" cy="1442720"/>
                      <wp:effectExtent l="10795" t="14605" r="1143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144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pt;margin-top:82.3pt;width:113.55pt;height:113.55pt;mso-wrap-style:none;v-text-anchor:middle;mso-position-horizontal-relative:margin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1676400</wp:posOffset>
                      </wp:positionV>
                      <wp:extent cx="901700" cy="81153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81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8.3pt;margin-top:132pt;width:70.95pt;height:63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осторонний ∆-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                                       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ользуемся тем, что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R=2r, </w:t>
            </w:r>
            <w:r>
              <w:rPr>
                <w:sz w:val="24"/>
              </w:rPr>
              <w:t>откуда</w:t>
            </w:r>
            <w:r>
              <w:rPr>
                <w:sz w:val="24"/>
                <w:lang w:val="en-US"/>
              </w:rPr>
              <w:t xml:space="preserve"> r=R/2=a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√3/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ЧАСТНЫЕ СЛУЧАИ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ямоугольный треугольн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А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</w:p>
          <w:p>
            <w:pPr>
              <w:pStyle w:val="Heading1"/>
              <w:rPr>
                <w:position w:val="22"/>
                <w:sz w:val="24"/>
              </w:rPr>
            </w:pPr>
            <w:r>
              <w:rPr>
                <w:position w:val="22"/>
                <w:sz w:val="24"/>
              </w:rPr>
              <w:t xml:space="preserve">               </w:t>
            </w:r>
            <w:r>
              <w:rPr>
                <w:position w:val="22"/>
                <w:sz w:val="24"/>
              </w:rPr>
              <w:t>N                  О</w:t>
            </w:r>
          </w:p>
          <w:p>
            <w:pPr>
              <w:pStyle w:val="Normal"/>
              <w:rPr>
                <w:position w:val="22"/>
                <w:sz w:val="24"/>
              </w:rPr>
            </w:pPr>
            <w:r>
              <w:rPr>
                <w:position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С           К                                                        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и решении задач такого типа можно воспользоваться теоремой: </w:t>
            </w:r>
            <w:r>
              <w:rPr>
                <w:b/>
                <w:sz w:val="24"/>
              </w:rPr>
              <w:t>отрезки касательных к окружности , проведённые из одной точки , равны и составляют равные углы с прямой, проходящей через эту точку и центр окружности.</w:t>
            </w:r>
            <w:r>
              <w:rPr>
                <w:sz w:val="24"/>
              </w:rPr>
              <w:t xml:space="preserve"> (т.е.АК=АМ,МВ=NB,СN=KC=r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гда удобно один из отрезков (АК) обозначить через х , а другой (МВ) через у, тогда 2х+2у+2r=p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ragraph">
                <wp:posOffset>-182880</wp:posOffset>
              </wp:positionV>
              <wp:extent cx="179705" cy="3149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4.8pt;mso-wrap-distance-left:0pt;mso-wrap-distance-right:0pt;mso-wrap-distance-top:0pt;mso-wrap-distance-bottom:0pt;margin-top:-14.4pt;mso-position-vertical-relative:text;margin-left:52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i/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21">
    <w:name w:val="Основной текст с отступом 2"/>
    <w:basedOn w:val="Normal"/>
    <w:qFormat/>
    <w:pPr>
      <w:ind w:left="2835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41:00Z</dcterms:created>
  <dc:creator>Ученик</dc:creator>
  <dc:description/>
  <dc:language>en-US</dc:language>
  <cp:lastModifiedBy>c</cp:lastModifiedBy>
  <cp:lastPrinted>2007-01-29T20:42:00Z</cp:lastPrinted>
  <dcterms:modified xsi:type="dcterms:W3CDTF">2007-05-30T17:46:00Z</dcterms:modified>
  <cp:revision>3</cp:revision>
  <dc:subject/>
  <dc:title>                         </dc:title>
</cp:coreProperties>
</file>