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вписанную и описанную окруж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 В правильный треугольник вписана окружность и около него описана окружность. Найти площадь образовавшегося кольца, если сторона треугольника равна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         </w:t>
        <w:tab/>
        <w:tab/>
        <w:tab/>
        <w:t>Sбольшого круга=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635</wp:posOffset>
                </wp:positionV>
                <wp:extent cx="1352550" cy="1262380"/>
                <wp:effectExtent l="5080" t="1079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62520"/>
                          <a:chOff x="0" y="0"/>
                          <a:chExt cx="135252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2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991800" cy="99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631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-0.05pt;width:106.5pt;height:99.4pt" coordorigin="398,-1" coordsize="2130,1988">
                <v:oval id="shape_0" fillcolor="white" stroked="t" o:allowincell="f" style="position:absolute;left:398;top:-1;width:2129;height:19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2;top:-1;width:1561;height:15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66;top:567;width:993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>Sмалого круга=</w:t>
      </w:r>
      <w:r>
        <w:rPr>
          <w:i/>
          <w:sz w:val="24"/>
          <w:szCs w:val="24"/>
        </w:rPr>
        <w:t>Пr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бк</w:t>
      </w:r>
      <w:r>
        <w:rPr>
          <w:sz w:val="24"/>
          <w:szCs w:val="24"/>
          <w:lang w:val="en-US"/>
        </w:rPr>
        <w:t>-S</w:t>
      </w:r>
      <w:r>
        <w:rPr>
          <w:sz w:val="24"/>
          <w:szCs w:val="24"/>
        </w:rPr>
        <w:t>мк</w:t>
      </w:r>
      <w:r>
        <w:rPr>
          <w:sz w:val="24"/>
          <w:szCs w:val="24"/>
          <w:lang w:val="en-US"/>
        </w:rPr>
        <w:t>=S</w:t>
      </w:r>
      <w:r>
        <w:rPr>
          <w:sz w:val="24"/>
          <w:szCs w:val="24"/>
        </w:rPr>
        <w:t>кольца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ab/>
        <w:tab/>
        <w:tab/>
        <w:tab/>
        <w:t>R=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/√3 r=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/2√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ab/>
        <w:tab/>
        <w:tab/>
        <w:tab/>
        <w:t>S</w:t>
      </w:r>
      <w:r>
        <w:rPr>
          <w:sz w:val="24"/>
          <w:szCs w:val="24"/>
        </w:rPr>
        <w:t>кольца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</w:rPr>
        <w:t>П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</w:rPr>
        <w:t>П</w:t>
      </w:r>
      <w:r>
        <w:rPr>
          <w:sz w:val="24"/>
          <w:szCs w:val="24"/>
          <w:lang w:val="en-US"/>
        </w:rPr>
        <w:t>(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 </w:t>
        <w:tab/>
        <w:tab/>
        <w:tab/>
        <w:t xml:space="preserve">  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((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/√3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(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/2√3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=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(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/3-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/12)=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(4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/12=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3П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12=П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4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 Радиус окружности, описанной около прямоугольного треугольника, равен 15 см, а радиус вписанной в него окружности равен 6 см. Найти стороны треугольника.</w:t>
      </w:r>
    </w:p>
    <w:p>
      <w:pPr>
        <w:pStyle w:val="Normal"/>
        <w:rPr/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Дано: R=15 см,r=6 cм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82550</wp:posOffset>
                </wp:positionV>
                <wp:extent cx="2795270" cy="1713230"/>
                <wp:effectExtent l="5080" t="889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713240"/>
                          <a:chOff x="0" y="0"/>
                          <a:chExt cx="27954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540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5400" cy="1713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1262520" cy="12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080" y="10821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54108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6.5pt;width:220.1pt;height:134.9pt" coordorigin="398,130" coordsize="4402,2698">
                <v:group id="shape_0" style="position:absolute;left:398;top:130;width:4402;height:269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98;top:130;width:4401;height:269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8;top:840;width:1987;height:1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392,1834" to="1392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,1834" to="1391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2,982" to="1959,1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60020</wp:posOffset>
                </wp:positionV>
                <wp:extent cx="90170" cy="45085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.45pt;margin-top:12.6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 xml:space="preserve">В                                                           </w:t>
      </w:r>
      <w:r>
        <w:rPr>
          <w:sz w:val="24"/>
          <w:szCs w:val="24"/>
        </w:rPr>
        <w:t>Найти: стороны треугольника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                  </w:t>
      </w:r>
      <w:r>
        <w:rPr>
          <w:sz w:val="24"/>
          <w:szCs w:val="24"/>
          <w:lang w:val="fi-FI"/>
        </w:rPr>
        <w:t xml:space="preserve">х                                            </w:t>
      </w:r>
      <w:r>
        <w:rPr>
          <w:sz w:val="24"/>
          <w:szCs w:val="24"/>
        </w:rPr>
        <w:t xml:space="preserve">Решение: </w:t>
      </w:r>
      <w:r>
        <w:rPr>
          <w:sz w:val="24"/>
          <w:szCs w:val="24"/>
          <w:lang w:val="fi-FI"/>
        </w:rPr>
        <w:t xml:space="preserve">      </w:t>
      </w:r>
      <w:r>
        <w:rPr>
          <w:sz w:val="24"/>
          <w:szCs w:val="24"/>
        </w:rPr>
        <w:t>x+y=30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52400</wp:posOffset>
                </wp:positionV>
                <wp:extent cx="90170" cy="45085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2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 xml:space="preserve">х                      К                                                          </w:t>
      </w:r>
      <w:r>
        <w:rPr>
          <w:sz w:val="24"/>
          <w:szCs w:val="24"/>
        </w:rPr>
        <w:t>(x+6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6+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fi-FI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                   </w:t>
      </w:r>
      <w:r>
        <w:rPr>
          <w:sz w:val="24"/>
          <w:szCs w:val="24"/>
          <w:lang w:val="fi-FI"/>
        </w:rPr>
        <w:t xml:space="preserve">6                                                     </w:t>
      </w:r>
      <w:r>
        <w:rPr>
          <w:sz w:val="24"/>
          <w:szCs w:val="24"/>
        </w:rPr>
        <w:t>x=30-y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145415</wp:posOffset>
                </wp:positionV>
                <wp:extent cx="90170" cy="45085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1.4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fi-FI"/>
        </w:rPr>
        <w:t xml:space="preserve">           </w:t>
      </w:r>
      <w:r>
        <w:rPr>
          <w:sz w:val="24"/>
          <w:szCs w:val="24"/>
          <w:lang w:val="fi-FI"/>
        </w:rPr>
        <w:t xml:space="preserve">6                                у                          </w:t>
      </w:r>
      <w:r>
        <w:rPr>
          <w:sz w:val="24"/>
          <w:szCs w:val="24"/>
        </w:rPr>
        <w:t>(30-y+6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6+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                                                                           </w:t>
      </w:r>
      <w:r>
        <w:rPr>
          <w:sz w:val="24"/>
          <w:szCs w:val="24"/>
        </w:rPr>
        <w:t>х=30-у,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   </w:t>
      </w:r>
      <w:r>
        <w:rPr>
          <w:sz w:val="24"/>
          <w:szCs w:val="24"/>
          <w:lang w:val="fi-FI"/>
        </w:rPr>
        <w:t xml:space="preserve">6              6                                                     </w:t>
      </w:r>
      <w:r>
        <w:rPr>
          <w:sz w:val="24"/>
          <w:szCs w:val="24"/>
        </w:rPr>
        <w:t>(36-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6+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 xml:space="preserve">С                                                        А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96-72у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6+12у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00</w:t>
      </w:r>
    </w:p>
    <w:p>
      <w:pPr>
        <w:pStyle w:val="Normal"/>
        <w:rPr/>
      </w:pPr>
      <w:r>
        <w:rPr>
          <w:sz w:val="24"/>
          <w:szCs w:val="24"/>
        </w:rPr>
        <w:t>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0у+1296+36-900=0</w:t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0у+216=0</w:t>
      </w:r>
    </w:p>
    <w:p>
      <w:pPr>
        <w:pStyle w:val="Normal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</w:rPr>
        <w:t>=(-3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 •1 •216=900-864=36</w:t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(30+√36)/2• 1=(30+6)/2=36/2=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260</wp:posOffset>
                </wp:positionH>
                <wp:positionV relativeFrom="paragraph">
                  <wp:posOffset>201295</wp:posOffset>
                </wp:positionV>
                <wp:extent cx="90170" cy="450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15.8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201295</wp:posOffset>
                </wp:positionV>
                <wp:extent cx="90170" cy="45085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5.8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(30-6)/2=24/2=1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8,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2,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      </w:t>
      </w:r>
      <w:r>
        <w:rPr>
          <w:sz w:val="24"/>
          <w:szCs w:val="24"/>
          <w:lang w:val="fi-FI"/>
        </w:rPr>
        <w:t>Х</w:t>
      </w:r>
      <w:r>
        <w:rPr>
          <w:sz w:val="24"/>
          <w:szCs w:val="24"/>
          <w:vertAlign w:val="subscript"/>
          <w:lang w:val="fi-FI"/>
        </w:rPr>
        <w:t>1</w:t>
      </w:r>
      <w:r>
        <w:rPr>
          <w:sz w:val="24"/>
          <w:szCs w:val="24"/>
        </w:rPr>
        <w:t>=12,      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=24, АС=18 (с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. Радиусы вписанной и описанной окружностей прямоугольного треугольника равны соответственно 2 и 5 см. Найти катеты треугольник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                                                             Дано:R=5 см , r=2 cм.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2975610" cy="1352550"/>
                <wp:effectExtent l="5080" t="7620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352520"/>
                          <a:chOff x="0" y="0"/>
                          <a:chExt cx="297576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5760" cy="1352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7216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11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82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60720"/>
                            <a:ext cx="27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5pt;width:234.3pt;height:106.5pt" coordorigin="540,39" coordsize="4686,2130">
                <v:shape id="shape_0" fillcolor="white" stroked="t" o:allowincell="f" style="position:absolute;left:540;top:39;width:4685;height:212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607;width:1845;height:15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4,1317" to="1534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312" to="1533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607" to="1959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х                                                   Найти: ВС, АС-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137795</wp:posOffset>
                </wp:positionV>
                <wp:extent cx="90170" cy="45085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0.8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                      К                                         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                                                      х+у=10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130175</wp:posOffset>
                </wp:positionV>
                <wp:extent cx="90170" cy="45085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0.2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                                 у                        (х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у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                2                                                  х=10-у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                                                           А     (12-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у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у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4-24у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у+4=100</w:t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у+24=0</w:t>
      </w:r>
    </w:p>
    <w:p>
      <w:pPr>
        <w:pStyle w:val="Normal"/>
        <w:rPr/>
      </w:pPr>
      <w:r>
        <w:rPr>
          <w:sz w:val="24"/>
          <w:szCs w:val="24"/>
        </w:rPr>
        <w:t>Д=(-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 •1• 24=100-96=4</w:t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(10+√ 4)/2• 1=(10+2)/2=12/2=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92075</wp:posOffset>
                </wp:positionV>
                <wp:extent cx="90170" cy="45085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7.2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(10-2)/2=8/2=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13335</wp:posOffset>
                </wp:positionV>
                <wp:extent cx="90170" cy="45085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05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,        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,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,         Х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=8 см, АС=6 с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 Какими целыми числами выражается стороны равнобедренного треугольника, если радиус вписанной окружности равен 3/2 см, а описанной 25/8 см?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о:r=3/2см, R=25/8см.</w:t>
      </w:r>
    </w:p>
    <w:p>
      <w:pPr>
        <w:pStyle w:val="Normal"/>
        <w:rPr/>
      </w:pP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>: S=abc/4R, S=pr</w:t>
      </w:r>
    </w:p>
    <w:p>
      <w:pPr>
        <w:pStyle w:val="Normal"/>
        <w:rPr/>
      </w:pPr>
      <w:r>
        <w:rPr>
          <w:sz w:val="24"/>
          <w:szCs w:val="24"/>
        </w:rPr>
        <w:t>В нашем случае, т.к. треугольник равнобедренный S∆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/4R и S∆=(2а+с) r/2 , т.к. речь идёт об одном и том же треугольнике, то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c/4R=(2a+c)r/2,      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c/(2a+c)=2rR,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/(2a+c)=2  •3/2 • 25/8,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/(2a+c)=25• 6/16,</w:t>
      </w:r>
    </w:p>
    <w:p>
      <w:pPr>
        <w:pStyle w:val="Normal"/>
        <w:rPr/>
      </w:pPr>
      <w:r>
        <w:rPr>
          <w:sz w:val="24"/>
          <w:szCs w:val="24"/>
        </w:rPr>
        <w:t>1).Предположим, что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, тогда a=5, с=6, проверим значение знаменателя при найденных данных:  2• 5+6=16, 16=16.</w:t>
      </w:r>
    </w:p>
    <w:p>
      <w:pPr>
        <w:pStyle w:val="Normal"/>
        <w:rPr/>
      </w:pPr>
      <w:r>
        <w:rPr>
          <w:sz w:val="24"/>
          <w:szCs w:val="24"/>
        </w:rPr>
        <w:t>2).Предположим, что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=25 • 12, тогда a=5, с=12. Знаменатель 2•5+12=22, 22≠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угольник со сторонами 5,5, 12 не существует.</w:t>
      </w:r>
    </w:p>
    <w:p>
      <w:pPr>
        <w:pStyle w:val="Normal"/>
        <w:rPr/>
      </w:pPr>
      <w:r>
        <w:rPr>
          <w:sz w:val="24"/>
          <w:szCs w:val="24"/>
        </w:rPr>
        <w:t>3).Предположим, что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=25 • 4  • 3,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,  a=10,  c=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10+3≠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Катеты прямоугольного треугольника равны 6и 8 см. Найти расстояние от центра вписанной в треугольник окружности до центра описанной около него окружности.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152400</wp:posOffset>
                </wp:positionV>
                <wp:extent cx="2164080" cy="1262380"/>
                <wp:effectExtent l="5080" t="8890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262520"/>
                          <a:chOff x="0" y="0"/>
                          <a:chExt cx="216396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262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9180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2pt;width:170.4pt;height:99.4pt" coordorigin="748,240" coordsize="3408,1988">
                <v:shape id="shape_0" fillcolor="white" stroked="t" o:allowincell="f" style="position:absolute;left:748;top:240;width:3407;height:198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8;top:808;width:1561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                                                   Дано:ВС=6см, АС=8с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                                              Найти: О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       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                                 Решение: А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А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В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4090</wp:posOffset>
                </wp:positionH>
                <wp:positionV relativeFrom="paragraph">
                  <wp:posOffset>5715</wp:posOffset>
                </wp:positionV>
                <wp:extent cx="180340" cy="3606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0.45pt" to="90.8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090</wp:posOffset>
                </wp:positionH>
                <wp:positionV relativeFrom="paragraph">
                  <wp:posOffset>95885</wp:posOffset>
                </wp:positionV>
                <wp:extent cx="414655" cy="27051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7.55pt" to="109.3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                           А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4090</wp:posOffset>
                </wp:positionH>
                <wp:positionV relativeFrom="paragraph">
                  <wp:posOffset>132715</wp:posOffset>
                </wp:positionV>
                <wp:extent cx="0" cy="4508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0.45pt" to="76.7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137160</wp:posOffset>
                </wp:positionV>
                <wp:extent cx="5410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0.8pt" to="79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360</wp:posOffset>
                </wp:positionH>
                <wp:positionV relativeFrom="paragraph">
                  <wp:posOffset>222885</wp:posOffset>
                </wp:positionV>
                <wp:extent cx="360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7.55pt" to="325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6                      А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4+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           2                                            АВ=√100=10(с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=(a+b+c)/2=(8+6+10)/2=24/2=12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15436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pt" to="140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14300</wp:posOffset>
                </wp:positionV>
                <wp:extent cx="9017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pt" to="295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8665</wp:posOffset>
                </wp:positionH>
                <wp:positionV relativeFrom="paragraph">
                  <wp:posOffset>114300</wp:posOffset>
                </wp:positionV>
                <wp:extent cx="593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pt" to="205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/>
        </w:rPr>
        <w:t>S=√12 • (12-8) (12-6) (12-10)=√12• 4 •6 •2 =√4• 3• 4 •3• 2 •2 =4 •3 •2=24(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rPr/>
      </w:pPr>
      <w:r>
        <w:rPr>
          <w:sz w:val="24"/>
          <w:szCs w:val="24"/>
          <w:lang w:val="en-US"/>
        </w:rPr>
        <w:t>R=s/p=24/12=2(c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+х+4=10         О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ОН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=10-5-4           О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х=1(ОН)            О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+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778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4pt" to="12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√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2:00Z</dcterms:created>
  <dc:creator>Yura Lilya</dc:creator>
  <dc:description/>
  <dc:language>en-US</dc:language>
  <cp:lastModifiedBy>Yura Lilya</cp:lastModifiedBy>
  <cp:lastPrinted>2007-01-29T20:43:00Z</cp:lastPrinted>
  <dcterms:modified xsi:type="dcterms:W3CDTF">2007-01-29T17:45:00Z</dcterms:modified>
  <cp:revision>7</cp:revision>
  <dc:subject/>
  <dc:title>Задачи на вписанную и описанную окружность</dc:title>
</cp:coreProperties>
</file>