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дачи на вписанную окруж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. К окружности, вписанной в равнобедренный треугольник с основанием 12см и высотой 8см, проведена касательная, параллельна основанию. Найти длину отрезка этой касательной, заключенной между сторонами треугольни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76835</wp:posOffset>
                </wp:positionV>
                <wp:extent cx="2073910" cy="207391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207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.75pt;margin-top:6.05pt;width:163.25pt;height:163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5620</wp:posOffset>
                </wp:positionH>
                <wp:positionV relativeFrom="paragraph">
                  <wp:posOffset>76835</wp:posOffset>
                </wp:positionV>
                <wp:extent cx="0" cy="20739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6.05pt" to="140.6pt,1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B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Дано: АС=12см, ВН=8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Найти: ДМ -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  <w:tab/>
        <w:tab/>
        <w:tab/>
        <w:tab/>
        <w:tab/>
        <w:t>Решение: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D                             M</w:t>
        <w:tab/>
        <w:tab/>
        <w:tab/>
        <w:t>А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АН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ВН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76200</wp:posOffset>
                </wp:positionV>
                <wp:extent cx="1352550" cy="11722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17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6pt;width:106.45pt;height:92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15240</wp:posOffset>
                </wp:positionV>
                <wp:extent cx="8718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2pt" to="171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>АВ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6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8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</w:t>
        <w:tab/>
        <w:tab/>
        <w:tab/>
        <w:tab/>
        <w:tab/>
        <w:t>АВ</w:t>
      </w:r>
      <w:r>
        <w:rPr>
          <w:dstrike/>
          <w:sz w:val="24"/>
          <w:szCs w:val="24"/>
          <w:vertAlign w:val="superscript"/>
        </w:rPr>
        <w:t>2</w:t>
      </w:r>
      <w:r>
        <w:rPr>
          <w:sz w:val="24"/>
          <w:szCs w:val="24"/>
        </w:rPr>
        <w:t>=36+6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ab/>
        <w:t xml:space="preserve">             АВ=√100=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C</w:t>
        <w:tab/>
        <w:tab/>
        <w:t xml:space="preserve">                        АВ=ВС=10(см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H    p=(a+b+c)/2=</w:t>
        <w:tab/>
        <w:tab/>
        <w:tab/>
        <w:t>(10+10+12)/2 = 32/2=16(c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 xml:space="preserve">S = 1/2 *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*  h= 1/2 *12 * 8= 48(</w:t>
      </w:r>
      <w:r>
        <w:rPr>
          <w:sz w:val="24"/>
          <w:szCs w:val="24"/>
        </w:rPr>
        <w:t>с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 xml:space="preserve">2  </w:t>
      </w:r>
      <w:r>
        <w:rPr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r =S/p= 48/16 = 3(c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</w:rPr>
        <w:t>А                       Н                                 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= 2(см) ,  8/2=12/х       х = 24/8 = 3(см)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вет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М = 3 (см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.   В треугольник  вписана окружность радиусом 3см.    Вычислить длины сторон треугольника, если одна из них    разделена точкой касания на отрезки длиной 4 и 3 с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Дано: r = 3см,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60960</wp:posOffset>
                </wp:positionV>
                <wp:extent cx="1983740" cy="2073910"/>
                <wp:effectExtent l="7620" t="1143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2073960"/>
                          <a:chOff x="0" y="0"/>
                          <a:chExt cx="1983600" cy="207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3600" cy="207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11440"/>
                            <a:ext cx="1262520" cy="126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44288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800" y="1082160"/>
                            <a:ext cx="54108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0720" y="1172160"/>
                            <a:ext cx="54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4.8pt;width:156.2pt;height:163.3pt" coordorigin="682,96" coordsize="3124,3266">
                <v:shape id="shape_0" fillcolor="white" stroked="t" o:allowincell="f" style="position:absolute;left:682;top:96;width:3123;height:32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50;top:1374;width:1987;height:19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44,2368" to="2244,3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1800" to="3095,2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2,1942" to="2243,23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ab/>
        <w:t xml:space="preserve">      B</w:t>
        <w:tab/>
        <w:tab/>
        <w:tab/>
        <w:tab/>
        <w:tab/>
        <w:t>ДВ=ВМ=3см, МС=NC=4см</w:t>
        <w:tab/>
        <w:tab/>
        <w:tab/>
        <w:tab/>
        <w:tab/>
        <w:tab/>
        <w:tab/>
        <w:tab/>
        <w:t xml:space="preserve">                                    ДА=AN=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Найти: АВ, ВС, АС -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Решение: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</w:t>
        <w:tab/>
        <w:tab/>
        <w:t xml:space="preserve">                         Так как ДВМО – ромб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стороны ДВ=ВМ=МО=ОД=3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                            М</w:t>
        <w:tab/>
        <w:t xml:space="preserve">       </w:t>
        <w:tab/>
        <w:tab/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Д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М = 90°,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О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 xml:space="preserve"> В =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sz w:val="24"/>
          <w:szCs w:val="24"/>
        </w:rPr>
        <w:t>О= 180°/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тогда этот четырёхугольник квадр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182245</wp:posOffset>
                </wp:positionV>
                <wp:extent cx="1713230" cy="1893570"/>
                <wp:effectExtent l="5080" t="12700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893600"/>
                          <a:chOff x="0" y="0"/>
                          <a:chExt cx="1713240" cy="189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1893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082160" cy="99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428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082160"/>
                            <a:ext cx="45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4.35pt;width:134.9pt;height:149.1pt" coordorigin="1108,287" coordsize="2698,298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108;top:287;width:2697;height:298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08;top:1707;width:1703;height:15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0,2559" to="1960,3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8,2559" to="1959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1991" to="2669,2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en-US"/>
        </w:rPr>
        <w:t>A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>( х + 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( х+3)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+ 7</w:t>
      </w:r>
      <w:r>
        <w:rPr>
          <w:sz w:val="24"/>
          <w:szCs w:val="24"/>
          <w:vertAlign w:val="superscript"/>
        </w:rPr>
        <w:t xml:space="preserve"> 2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х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 8х + 16 = х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 6х +9+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x               x</w:t>
        <w:tab/>
        <w:tab/>
        <w:tab/>
        <w:tab/>
        <w:t xml:space="preserve">2х = 42     х = 21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АВ =24,ВС=7, </w:t>
        <w:tab/>
        <w:t>АС=25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          </w:t>
        <w:tab/>
        <w:tab/>
        <w:tab/>
        <w:tab/>
        <w:t>По теореме Пифагора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N                     2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7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625 = 576 + 49    625 = 6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            M                             C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№</w:t>
      </w:r>
      <w:r>
        <w:rPr>
          <w:b/>
          <w:sz w:val="24"/>
          <w:szCs w:val="24"/>
          <w:u w:val="single"/>
        </w:rPr>
        <w:t>3.</w:t>
      </w:r>
      <w:r>
        <w:rPr>
          <w:b/>
          <w:sz w:val="24"/>
          <w:szCs w:val="24"/>
        </w:rPr>
        <w:t xml:space="preserve">  В треугольнике АВС радиус вписанной окружности равен 1. Известно, что ВС: АВ = 3:2, АС: АВ=2: 1. Найдите высоты h</w:t>
      </w:r>
      <w:r>
        <w:rPr>
          <w:b/>
          <w:sz w:val="24"/>
          <w:szCs w:val="24"/>
          <w:vertAlign w:val="subscript"/>
        </w:rPr>
        <w:t>A</w:t>
      </w:r>
      <w:r>
        <w:rPr>
          <w:b/>
          <w:sz w:val="24"/>
          <w:szCs w:val="24"/>
        </w:rPr>
        <w:t>, h</w:t>
      </w:r>
      <w:r>
        <w:rPr>
          <w:b/>
          <w:sz w:val="24"/>
          <w:szCs w:val="24"/>
          <w:vertAlign w:val="subscript"/>
        </w:rPr>
        <w:t>B</w:t>
      </w:r>
      <w:r>
        <w:rPr>
          <w:b/>
          <w:sz w:val="24"/>
          <w:szCs w:val="24"/>
        </w:rPr>
        <w:t>, h</w:t>
      </w:r>
      <w:r>
        <w:rPr>
          <w:b/>
          <w:sz w:val="24"/>
          <w:szCs w:val="24"/>
          <w:vertAlign w:val="subscript"/>
        </w:rPr>
        <w:t>C</w:t>
      </w:r>
      <w:r>
        <w:rPr>
          <w:b/>
          <w:sz w:val="24"/>
          <w:szCs w:val="24"/>
        </w:rPr>
        <w:t xml:space="preserve">   опущенные из вершин А, В и С соответственн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ано: ВС: АВ =3:2,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81915</wp:posOffset>
                </wp:positionV>
                <wp:extent cx="2524760" cy="1442720"/>
                <wp:effectExtent l="6350" t="8255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442880"/>
                          <a:chOff x="0" y="0"/>
                          <a:chExt cx="2524680" cy="14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4680" cy="1442880"/>
                          </a:xfrm>
                          <a:prstGeom prst="triangle">
                            <a:avLst>
                              <a:gd name="adj" fmla="val 147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720"/>
                            <a:ext cx="1082160" cy="10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18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360" y="72144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450720"/>
                            <a:ext cx="3607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6.45pt;width:198.8pt;height:113.6pt" coordorigin="824,129" coordsize="3976,2272">
                <v:shape id="shape_0" fillcolor="white" stroked="t" o:allowincell="f" style="position:absolute;left:824;top:129;width:3975;height:22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08;top:697;width:1703;height:17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0,1549" to="1960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8,1265" to="1959,15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60,839" to="2527,1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  <w:t xml:space="preserve">    В</w:t>
        <w:tab/>
        <w:tab/>
        <w:tab/>
        <w:tab/>
        <w:tab/>
        <w:tab/>
        <w:tab/>
        <w:t xml:space="preserve"> АС: АВ=2:1,r=1</w:t>
      </w:r>
    </w:p>
    <w:p>
      <w:pPr>
        <w:pStyle w:val="Normal"/>
        <w:ind w:left="5760" w:hanging="576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а</w:t>
        <w:tab/>
        <w:t>Найти: h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, h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, h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- ?</w:t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х                            3х</w:t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57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</w:t>
        <w:tab/>
        <w:t xml:space="preserve"> </w:t>
      </w:r>
    </w:p>
    <w:p>
      <w:pPr>
        <w:pStyle w:val="Normal"/>
        <w:ind w:hanging="4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</w:t>
        <w:tab/>
        <w:tab/>
        <w:tab/>
      </w:r>
    </w:p>
    <w:p>
      <w:pPr>
        <w:pStyle w:val="Normal"/>
        <w:ind w:hanging="4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                                                                     С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  </w:t>
        <w:tab/>
        <w:t>4х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/АВ = 3/2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/АВ = 2/1 = 4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х см приходится  на 1 часть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</w:t>
      </w:r>
      <w:r>
        <w:rPr>
          <w:sz w:val="24"/>
          <w:szCs w:val="24"/>
          <w:lang w:val="en-US"/>
        </w:rPr>
        <w:t>=2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С</w:t>
      </w:r>
      <w:r>
        <w:rPr>
          <w:sz w:val="24"/>
          <w:szCs w:val="24"/>
          <w:lang w:val="en-US"/>
        </w:rPr>
        <w:t>=3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АС</w:t>
      </w:r>
      <w:r>
        <w:rPr>
          <w:sz w:val="24"/>
          <w:szCs w:val="24"/>
          <w:lang w:val="en-US"/>
        </w:rPr>
        <w:t>=4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vertAlign w:val="subscript"/>
          <w:lang w:val="en-US"/>
        </w:rPr>
      </w:pPr>
      <w:r>
        <w:rPr>
          <w:sz w:val="24"/>
          <w:szCs w:val="24"/>
          <w:lang w:val="en-US"/>
        </w:rPr>
        <w:t>S = pr , S = a * h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/ 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 = (a+b+c)/2 = (2x+3x+4x)/2 = 9x/2 = 4,5x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4,5x*1 = (3x*h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)/2</w:t>
      </w:r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lang w:val="en-US"/>
        </w:rPr>
        <w:t>4,5x*1= (4x*h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  <w:lang w:val="en-US"/>
        </w:rPr>
        <w:t>)/2</w:t>
      </w:r>
    </w:p>
    <w:p>
      <w:pPr>
        <w:pStyle w:val="Normal"/>
        <w:rPr/>
      </w:pPr>
      <w:r>
        <w:rPr>
          <w:sz w:val="24"/>
          <w:szCs w:val="24"/>
          <w:vertAlign w:val="subscript"/>
          <w:lang w:val="en-US"/>
        </w:rPr>
        <w:t xml:space="preserve">      </w:t>
      </w:r>
      <w:r>
        <w:rPr>
          <w:sz w:val="24"/>
          <w:szCs w:val="24"/>
          <w:lang w:val="en-US"/>
        </w:rPr>
        <w:t>4,5 = (3* h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lang w:val="en-US"/>
        </w:rPr>
        <w:t>)/2</w:t>
      </w:r>
      <w:r>
        <w:rPr>
          <w:sz w:val="24"/>
          <w:szCs w:val="24"/>
          <w:vertAlign w:val="subscript"/>
          <w:lang w:val="en-US"/>
        </w:rPr>
        <w:tab/>
        <w:tab/>
      </w:r>
      <w:r>
        <w:rPr>
          <w:sz w:val="24"/>
          <w:szCs w:val="24"/>
          <w:lang w:val="en-US"/>
        </w:rPr>
        <w:t>4,5= 2 * h</w:t>
      </w:r>
      <w:r>
        <w:rPr>
          <w:sz w:val="24"/>
          <w:szCs w:val="24"/>
          <w:vertAlign w:val="subscript"/>
          <w:lang w:val="en-US"/>
        </w:rPr>
        <w:t>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bscript"/>
          <w:lang w:val="en-US"/>
        </w:rPr>
        <w:t xml:space="preserve">   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>= 4,5/1,5 = 3</w:t>
        <w:tab/>
        <w:tab/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>=4,5\2</w:t>
      </w:r>
    </w:p>
    <w:p>
      <w:pPr>
        <w:pStyle w:val="Normal"/>
        <w:rPr/>
      </w:pPr>
      <w:r>
        <w:rPr>
          <w:sz w:val="24"/>
          <w:szCs w:val="24"/>
        </w:rPr>
        <w:t>4,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*1=(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)/2   </w:t>
        <w:tab/>
      </w:r>
      <w:r>
        <w:rPr>
          <w:sz w:val="24"/>
          <w:szCs w:val="24"/>
          <w:vertAlign w:val="subscript"/>
        </w:rPr>
        <w:tab/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>=9/2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вет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</w:rPr>
        <w:t xml:space="preserve">=3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B</w:t>
      </w:r>
      <w:r>
        <w:rPr>
          <w:sz w:val="24"/>
          <w:szCs w:val="24"/>
        </w:rPr>
        <w:t xml:space="preserve">  =9/4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</w:rPr>
        <w:t xml:space="preserve">  = 9/2.</w:t>
      </w:r>
      <w:r>
        <w:rPr>
          <w:sz w:val="24"/>
          <w:szCs w:val="24"/>
          <w:vertAlign w:val="subscript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. В равнобедренном прямоугольном треугольник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диус вписанной окружности </w:t>
        <w:br/>
        <w:t xml:space="preserve">равен r. Найдите стороны треугольника.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61595</wp:posOffset>
                </wp:positionV>
                <wp:extent cx="1803400" cy="1803400"/>
                <wp:effectExtent l="5080" t="1206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3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05pt;margin-top:4.85pt;width:141.95pt;height:14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нализируем данные задачи: радиус r и стороны-  это первый тип задач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Решение:</w:t>
      </w:r>
      <w:r>
        <w:rPr>
          <w:sz w:val="24"/>
          <w:szCs w:val="24"/>
          <w:vertAlign w:val="subscript"/>
        </w:rPr>
        <w:tab/>
        <w:tab/>
      </w:r>
    </w:p>
    <w:p>
      <w:pPr>
        <w:pStyle w:val="Normal"/>
        <w:rPr/>
      </w:pPr>
      <w:r>
        <w:rPr>
          <w:sz w:val="24"/>
          <w:szCs w:val="24"/>
          <w:vertAlign w:val="subscript"/>
        </w:rPr>
        <w:tab/>
        <w:tab/>
        <w:tab/>
        <w:tab/>
        <w:tab/>
        <w:tab/>
      </w:r>
      <w:r>
        <w:rPr>
          <w:sz w:val="24"/>
          <w:szCs w:val="24"/>
        </w:rPr>
        <w:t>Пусть х – кате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х√2 – гипотенуза.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107315</wp:posOffset>
                </wp:positionV>
                <wp:extent cx="1082040" cy="991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8.45pt;width:85.15pt;height:7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Так как S∆=pr,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                                х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sz w:val="24"/>
          <w:szCs w:val="24"/>
        </w:rPr>
        <w:t xml:space="preserve"> 2 </w:t>
        <w:tab/>
        <w:tab/>
        <w:tab/>
        <w:t xml:space="preserve">            то х*х /2 =(х+х+х√2) *r / 2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= x(2 + √2)*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x=(2+ √2)*r – кат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х√2=(2√2+2)*r – гипотену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х</w:t>
        <w:tab/>
        <w:tab/>
        <w:tab/>
        <w:tab/>
        <w:tab/>
        <w:t>Ответ: х=(2+√2)r, х√2=(2√2+2)*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10:00Z</dcterms:created>
  <dc:creator>Yura Lilya</dc:creator>
  <dc:description/>
  <dc:language>en-US</dc:language>
  <cp:lastModifiedBy>Yura Lilya</cp:lastModifiedBy>
  <cp:lastPrinted>2007-01-29T20:43:00Z</cp:lastPrinted>
  <dcterms:modified xsi:type="dcterms:W3CDTF">2007-01-29T17:43:00Z</dcterms:modified>
  <cp:revision>4</cp:revision>
  <dc:subject/>
  <dc:title>Приложение2</dc:title>
</cp:coreProperties>
</file>