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чи на описанную окру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м задачи на нахождение радиуса описанной около  треугольника окружности.</w:t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 В треугольнике даны сторона и противолежащий угол. Найдите  радиус описанной окружности.</w:t>
      </w:r>
    </w:p>
    <w:p>
      <w:pPr>
        <w:pStyle w:val="Normal"/>
        <w:rPr/>
      </w:pPr>
      <w:r>
        <w:rPr>
          <w:sz w:val="24"/>
          <w:szCs w:val="24"/>
        </w:rPr>
        <w:t xml:space="preserve">Дано:сторона ВС=а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А=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: R=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 Воспользуемся теоремой синусов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/Sin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 xml:space="preserve"> =b/Sin</w:t>
      </w: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 xml:space="preserve"> =c/Sinc =2R, </w:t>
      </w:r>
      <w:r>
        <w:rPr>
          <w:sz w:val="24"/>
          <w:szCs w:val="24"/>
        </w:rPr>
        <w:t>имеем</w:t>
      </w:r>
      <w:r>
        <w:rPr>
          <w:sz w:val="24"/>
          <w:szCs w:val="24"/>
          <w:lang w:val="en-US"/>
        </w:rPr>
        <w:t xml:space="preserve"> R=a/2Sin</w:t>
      </w:r>
      <w:r>
        <w:rPr>
          <w:sz w:val="24"/>
          <w:szCs w:val="24"/>
        </w:rPr>
        <w:t>α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 В треугольнике известны сторона и два прилежащие к ней угла. Найдите радиус  описанной окружности.</w:t>
      </w:r>
    </w:p>
    <w:p>
      <w:pPr>
        <w:pStyle w:val="Normal"/>
        <w:rPr/>
      </w:pPr>
      <w:r>
        <w:rPr>
          <w:sz w:val="24"/>
          <w:szCs w:val="24"/>
        </w:rPr>
        <w:t>Решение: Сумма углов треугольника равна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3=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- (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1+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2). Известная сторона лежит против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3. Вновь можно воспользоваться теоремой синусов: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nA</w:t>
      </w:r>
      <w:r>
        <w:rPr>
          <w:sz w:val="24"/>
          <w:szCs w:val="24"/>
        </w:rPr>
        <w:t>=2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SinA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. В треугольнике даны две стороны  а и в и угол С между ними. Найдите радиус описанной окружности.</w:t>
      </w:r>
    </w:p>
    <w:p>
      <w:pPr>
        <w:pStyle w:val="Normal"/>
        <w:rPr/>
      </w:pPr>
      <w:r>
        <w:rPr>
          <w:sz w:val="24"/>
          <w:szCs w:val="24"/>
        </w:rPr>
        <w:t>Решение: По теореме косинусов найдём третью сторону треугольника : 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=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+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-2ав Co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воспользуемся формулой: c/SinC =2R, R=c/2SinC.</w:t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.  Даны все три стороны  треугольника: а,в,с ( например 3; 25; 26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те радиус описанной окружности.</w:t>
      </w:r>
    </w:p>
    <w:p>
      <w:pPr>
        <w:pStyle w:val="Normal"/>
        <w:rPr/>
      </w:pPr>
      <w:r>
        <w:rPr>
          <w:sz w:val="24"/>
          <w:szCs w:val="24"/>
        </w:rPr>
        <w:t>Решение: Воспользуемся  формулой  Sтр. = abc\4R. Площадь треугольника  можно найти по формуле Герона: S тр.=√ p(p-a) (p-b) (p-c), где р=(а+в+с)/2 (полупериметр треугольника ) .(Например: р=27(см), Sтр.=36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R=13, 13\24(см)).</w:t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окружность радиуса R вписан треугольник с углами 1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и 60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 xml:space="preserve"> градусов. Найдём площадь треугольника.</w:t>
      </w:r>
    </w:p>
    <w:p>
      <w:pPr>
        <w:pStyle w:val="Normal"/>
        <w:rPr/>
      </w:pPr>
      <w:r>
        <w:rPr>
          <w:sz w:val="24"/>
          <w:szCs w:val="24"/>
        </w:rPr>
        <w:t xml:space="preserve">Дано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А=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С=6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радиус=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ти: Sтр.=?</w:t>
      </w:r>
    </w:p>
    <w:p>
      <w:pPr>
        <w:pStyle w:val="Normal"/>
        <w:rPr/>
      </w:pPr>
      <w:r>
        <w:rPr>
          <w:sz w:val="24"/>
          <w:szCs w:val="24"/>
        </w:rPr>
        <w:t>Решение: В=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-(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А+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С)=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-(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+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)=105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</w:rPr>
        <w:t>АВС-тупоугольный, центр окружности находится вне треугольника. Воспользуемся формулой  S=abc/4R. Следовательно, нам надо найти стороны а, в, с. Воспользуемся теоремой синусов a/SinA=b/SinB=c/SinC=2R, имеем а=2R SinA,</w:t>
      </w:r>
    </w:p>
    <w:p>
      <w:pPr>
        <w:pStyle w:val="Normal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=2R SinB ,  c=SinC.</w:t>
      </w:r>
    </w:p>
    <w:p>
      <w:pPr>
        <w:pStyle w:val="Normal"/>
        <w:rPr/>
      </w:pPr>
      <w:r>
        <w:rPr>
          <w:sz w:val="24"/>
          <w:szCs w:val="24"/>
          <w:lang w:val="en-US"/>
        </w:rPr>
        <w:t>S= (2R* 2R* 2R* Sin6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*Sin15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*Sin105</w:t>
      </w:r>
      <w:r>
        <w:rPr>
          <w:sz w:val="24"/>
          <w:szCs w:val="24"/>
          <w:vertAlign w:val="superscript"/>
          <w:lang w:val="en-US"/>
        </w:rPr>
        <w:t xml:space="preserve">0 </w:t>
      </w:r>
      <w:r>
        <w:rPr>
          <w:sz w:val="24"/>
          <w:szCs w:val="24"/>
          <w:lang w:val="en-US"/>
        </w:rPr>
        <w:t>)/4R=R*R*2*Sin6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*Sin15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Sin(9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+15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)=R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*Sin60</w:t>
      </w:r>
      <w:r>
        <w:rPr>
          <w:sz w:val="24"/>
          <w:szCs w:val="24"/>
          <w:vertAlign w:val="superscript"/>
          <w:lang w:val="en-US"/>
        </w:rPr>
        <w:t>0*</w:t>
      </w:r>
      <w:r>
        <w:rPr>
          <w:sz w:val="24"/>
          <w:szCs w:val="24"/>
          <w:lang w:val="en-US"/>
        </w:rPr>
        <w:t xml:space="preserve"> 2*Sin15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*Cos15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=R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*Sin6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 xml:space="preserve"> *Sin30</w:t>
      </w:r>
      <w:r>
        <w:rPr>
          <w:sz w:val="24"/>
          <w:szCs w:val="24"/>
          <w:vertAlign w:val="superscript"/>
          <w:lang w:val="en-US"/>
        </w:rPr>
        <w:t>0</w:t>
      </w:r>
      <w:r>
        <w:rPr>
          <w:sz w:val="24"/>
          <w:szCs w:val="24"/>
          <w:lang w:val="en-US"/>
        </w:rPr>
        <w:t>=</w:t>
        <w:br/>
        <w:t>=R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*√3/4.</w:t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. Найти площадь круга, описанного около равнобедренного треугольника, если основание этого треугольника равно треугольника равно 24 см, а боковая 13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о: АВ=ВС=13 см, АС=24 см. Найти: Sкр. =?</w:t>
      </w:r>
    </w:p>
    <w:p>
      <w:pPr>
        <w:pStyle w:val="Normal"/>
        <w:ind w:left="3402" w:hanging="34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623695" cy="1461770"/>
                <wp:effectExtent l="5715" t="2286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61600"/>
                          <a:chOff x="0" y="0"/>
                          <a:chExt cx="162360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146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600" cy="146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1136160" cy="121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568440"/>
                            <a:ext cx="80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568440"/>
                            <a:ext cx="80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.7pt;width:127.85pt;height:115.1pt" coordorigin="114,34" coordsize="2557,2302">
                <v:group id="shape_0" style="position:absolute;left:114;top:34;width:2557;height:2302">
                  <v:oval id="shape_0" fillcolor="white" stroked="t" o:allowincell="f" style="position:absolute;left:114;top:34;width:2556;height:2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97;top:34;width:1788;height:1917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881,929" to="1007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5,929" to="1901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                                    Решение: Sкруга= π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Для нахождения радиуса воспользуемся  формулой R=abc/4S   p=(13+13+24)/2=25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S∆.=√ 25•12*12*1=5*12=60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ind w:left="3402" w:hanging="0"/>
        <w:rPr/>
      </w:pPr>
      <w:r>
        <w:rPr>
          <w:sz w:val="24"/>
          <w:szCs w:val="24"/>
        </w:rPr>
        <w:t>Sкр.=π* (169\10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85,61 π 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R=13*13*24/4*60=13*1/10=169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                                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. Найти площадь круга , описанного около равнобедренного треугольника, если его стороны равны 12 и 4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: сумма двух сторон треугольника должна быть больше третьей стороны , поэтому основание может быть только 4см., имеем АВ=ВС=12см.,АС=4см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: p=14cм,Sтр.=4√35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R=36/√35,Sкр.=37•1/35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. Прямая, проходящая через вершину основания равнобедренного треугольника, делит его площадь  пополам, а периметр треугольника делит на части 5см. и 7см. Найдите площадь ∆ и укажите, где лежит центр описанной окружности: внутри или вне 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184785</wp:posOffset>
                </wp:positionV>
                <wp:extent cx="1406525" cy="1352550"/>
                <wp:effectExtent l="5715" t="133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352520"/>
                          <a:chOff x="0" y="0"/>
                          <a:chExt cx="1406520" cy="1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6520" cy="135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902160" cy="117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811440"/>
                            <a:ext cx="8114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4.55pt;width:110.75pt;height:106.5pt" coordorigin="881,291" coordsize="2215,2130">
                <v:oval id="shape_0" fillcolor="white" stroked="t" o:allowincell="f" style="position:absolute;left:881;top:291;width:2214;height:21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0;top:291;width:1420;height:184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0,1569" to="2527,2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ab/>
        <w:t xml:space="preserve">     В</w:t>
        <w:tab/>
        <w:tab/>
        <w:tab/>
        <w:tab/>
        <w:t>Дано: АВ=ВС+7-x, MC=7-2x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C=5-(7-2x)=2x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7-х          х</w:t>
        <w:tab/>
        <w:tab/>
        <w:tab/>
        <w:t>Найти: S∆-?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Решение: S∆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1/2•MB•h</w:t>
      </w:r>
      <w:r>
        <w:rPr>
          <w:sz w:val="24"/>
          <w:szCs w:val="24"/>
          <w:vertAlign w:val="subscript"/>
        </w:rPr>
        <w:t>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М</w:t>
        <w:tab/>
        <w:tab/>
        <w:tab/>
        <w:t>S∆</w:t>
      </w:r>
      <w:r>
        <w:rPr>
          <w:sz w:val="24"/>
          <w:szCs w:val="24"/>
          <w:vertAlign w:val="subscript"/>
        </w:rPr>
        <w:t>ACM</w:t>
      </w:r>
      <w:r>
        <w:rPr>
          <w:sz w:val="24"/>
          <w:szCs w:val="24"/>
        </w:rPr>
        <w:t>=1/2•MC•h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 условию S∆</w:t>
      </w:r>
      <w:r>
        <w:rPr>
          <w:sz w:val="24"/>
          <w:szCs w:val="24"/>
          <w:vertAlign w:val="subscript"/>
        </w:rPr>
        <w:t>ABM</w:t>
      </w:r>
      <w:r>
        <w:rPr>
          <w:sz w:val="24"/>
          <w:szCs w:val="24"/>
        </w:rPr>
        <w:t>=S∆</w:t>
      </w:r>
      <w:r>
        <w:rPr>
          <w:sz w:val="24"/>
          <w:szCs w:val="24"/>
          <w:vertAlign w:val="subscript"/>
        </w:rPr>
        <w:t>ACM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А                     С</w:t>
        <w:tab/>
        <w:tab/>
        <w:t xml:space="preserve">            1/2•MB•h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1/2•MC•h</w:t>
      </w:r>
      <w:r>
        <w:rPr>
          <w:sz w:val="24"/>
          <w:szCs w:val="24"/>
          <w:vertAlign w:val="subscript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B=MC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 случай 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x=7-x-x</w:t>
        <w:tab/>
        <w:t>x+x+x=7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3x=7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  <w:t>x=7/3</w:t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B=7-7/3=21/3- 7/3=14/3</w:t>
        <w:tab/>
        <w:t xml:space="preserve">BC=14/3 AC=2•7/3-2=14/3-6/3=8/3     </w:t>
        <w:br/>
        <w:t xml:space="preserve">  P=(7+5)/2=12/2=6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.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S= √ 6∙(6-14/3)∙(6-14/3)∙(6-8/3)=</w:t>
      </w:r>
    </w:p>
    <w:p>
      <w:pPr>
        <w:pStyle w:val="Normal"/>
        <w:rPr/>
      </w:pPr>
      <w:r>
        <w:rPr>
          <w:sz w:val="24"/>
          <w:szCs w:val="24"/>
        </w:rPr>
        <w:t xml:space="preserve">       √</w:t>
      </w:r>
      <w:r>
        <w:rPr>
          <w:sz w:val="24"/>
          <w:szCs w:val="24"/>
        </w:rPr>
        <w:t>6∙(18/3-14/3)∙(18/3-14/3)∙(18/3-8/3)=√6∙4/3∙4/3∙10/3=4/3∙2√5=8√5/3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37795</wp:posOffset>
                </wp:positionV>
                <wp:extent cx="991870" cy="721360"/>
                <wp:effectExtent l="9525" t="889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2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10.85pt;width:78.05pt;height:5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В</w:t>
        <w:tab/>
        <w:tab/>
        <w:t xml:space="preserve">В ∆ против большей стороны лежит больш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угол, в нашем случае наибольшими углами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будут равные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А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С. Если предположить,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</w:t>
        <w:tab/>
        <w:t xml:space="preserve">             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А тупой, то и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С тоже будет тупым, а это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                           С         противоречит теореме о сумме углов  ∆-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овательно, ∆АВС- остроугольный и центр описанной окружности лежит внутри ∆-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случ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x=5-2x</w:t>
        <w:tab/>
        <w:t>x+2x=5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3x=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ab/>
        <w:t>x=5/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AB=5-5/3=15/3-5/3=10/3</w:t>
        <w:tab/>
        <w:t>BC=10/3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AC=2∙5/3+2=10/3+6/3=16/3     P=(7+5)/2=12/2=6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=√6∙(6-10/3)∙(6-10/3)∙(6-16/3)=√6∙(18/3-10/3)∙(18/3-10/3)∙(18/3-16/3)=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√6∙8/3∙8/3∙2/3=8/3∙2=16/3(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Cs w:val="24"/>
        </w:rPr>
        <w:t xml:space="preserve">В данном случае наибольшим углом является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В, т.к. он лежит против большей стороны. </w:t>
      </w:r>
    </w:p>
    <w:p>
      <w:pPr>
        <w:pStyle w:val="Normal"/>
        <w:rPr/>
      </w:pPr>
      <w:r>
        <w:rPr>
          <w:sz w:val="24"/>
          <w:szCs w:val="24"/>
        </w:rPr>
        <w:t>Воспользуемся теоремой косинусов</w:t>
        <w:tab/>
        <w:tab/>
        <w:t>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ас-соsB</w:t>
        <w:tab/>
        <w:t xml:space="preserve">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ас</w:t>
      </w:r>
      <w:r>
        <w:rPr>
          <w:sz w:val="24"/>
          <w:szCs w:val="24"/>
          <w:lang w:val="en-US"/>
        </w:rPr>
        <w:t>∙</w:t>
      </w:r>
      <w:r>
        <w:rPr>
          <w:sz w:val="24"/>
          <w:szCs w:val="24"/>
        </w:rPr>
        <w:t>со</w:t>
      </w:r>
      <w:r>
        <w:rPr>
          <w:sz w:val="24"/>
          <w:szCs w:val="24"/>
          <w:lang w:val="en-US"/>
        </w:rPr>
        <w:t>sB=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c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b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4"/>
          <w:szCs w:val="24"/>
          <w:lang w:val="en-US"/>
        </w:rPr>
        <w:t>CosB=(a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c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b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/2ac=(100/9+100/9-256/9)/(2∙10/3∙10/3)=(-56/9)/(200/9)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–56/2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начение соsВ= – 56/200 ; cosB&lt;0,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B-тупой, ∆АВС-тупоугольный, центр описанной окружности лежит вне ∆-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.В ∆-ке даны сторона и  прилежащий к ней угол. Эти данные не определяют единственность треугольника, значит, не определяют и единственность описанной окружности. Данных не достаточно для нахождения радиуса описанной окружности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случаи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а)Если треугольник прямоугольный, то достаточно знать гипотенузу. Радиус описанной окружности возле прямоугольного треугольника равен половине гипотенузы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79375</wp:posOffset>
                </wp:positionV>
                <wp:extent cx="1262380" cy="1172210"/>
                <wp:effectExtent l="5080" t="101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172160"/>
                          <a:chOff x="0" y="0"/>
                          <a:chExt cx="126252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600">
                            <a:off x="270360" y="89640"/>
                            <a:ext cx="631080" cy="991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6.25pt;width:99.4pt;height:92.3pt" coordorigin="682,125" coordsize="1988,1846">
                <v:oval id="shape_0" fillcolor="white" stroked="t" o:allowincell="f" style="position:absolute;left:682;top:125;width:1987;height:18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108;top:265;width:993;height:1561;mso-wrap-style:none;v-text-anchor:middle;rotation:22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 xml:space="preserve">    А</w:t>
        <w:tab/>
        <w:tab/>
        <w:tab/>
        <w:t xml:space="preserve">        Д-во:По условию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С=90°, тогда дуга АмВ=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80º. Хорда АВ, стягивающая дугу</w:t>
        <w:tab/>
        <w:t xml:space="preserve">в            </w:t>
        <w:br/>
        <w:t xml:space="preserve">                                                 180º,является диаметром окружности и совпадает </w:t>
        <w:br/>
        <w:t xml:space="preserve">                                        m      с гипотенузой треугольника АСВ. Т.к. ОА=ОВ=R,</w:t>
        <w:br/>
        <w:t xml:space="preserve">                                                 то центр окружности О совпадает с серединой     </w:t>
        <w:br/>
        <w:t xml:space="preserve">       С                                        гипотенуз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) Стороны треугольника равны 9 см, 40см. и 41 см. Найдите  R-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 Проверим, выполняется ли Т.Пифагора. Гипотенуза равна 41 см.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4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1=1681</w:t>
        <w:tab/>
        <w:t xml:space="preserve">Да, треугольник является прямоуголь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=41·2=20,5см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)Около равнобедренного треугольника с углом 120˚ при вершине   и боковой стороной а описана окружность. Найдите R-?</w:t>
      </w:r>
    </w:p>
    <w:p>
      <w:pPr>
        <w:pStyle w:val="3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225425</wp:posOffset>
                </wp:positionV>
                <wp:extent cx="1262380" cy="1172210"/>
                <wp:effectExtent l="508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172160"/>
                          <a:chOff x="0" y="0"/>
                          <a:chExt cx="126252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11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00" y="45000"/>
                            <a:ext cx="1172160" cy="1082160"/>
                          </a:xfrm>
                          <a:prstGeom prst="hexagon">
                            <a:avLst>
                              <a:gd name="adj" fmla="val 2707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03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7.75pt;width:99.4pt;height:92.3pt" coordorigin="966,355" coordsize="1988,1846">
                <v:oval id="shape_0" fillcolor="white" stroked="t" o:allowincell="f" style="position:absolute;left:966;top:355;width:1987;height:18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037;top:426;width:1845;height:1703;mso-wrap-style:none;v-text-anchor:middle;rotation:270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8,781" to="2811,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                      </w:t>
      </w:r>
    </w:p>
    <w:p>
      <w:pPr>
        <w:pStyle w:val="3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B=120˚, следовательно ∆АВС-   </w:t>
      </w:r>
    </w:p>
    <w:p>
      <w:pPr>
        <w:pStyle w:val="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                              C       тупоугольный. Центр О описанной</w:t>
        <w:tab/>
        <w:t xml:space="preserve">  </w:t>
        <w:br/>
        <w:t xml:space="preserve">                                                            окружности  будет находиться вне треугольника. </w:t>
        <w:br/>
        <w:t xml:space="preserve">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A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C=(180º-120º)/2=30º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                            D               По Т. синусов  а/sin30º=2R, R=a/2sin30º=a.</w:t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E         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ьном курсе мы также знакомы с формулой зависимости радиуса описанной окружности от стороны правильного шестиугольника R=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никает  естественный вопрос: есть ли связь между этими задачами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: сумма внутренних углов правильного n-угольника вычисляется по формуле 180º (n-2). Тогда каждый угол  правильного шестиугольника равен  </w:t>
        <w:br/>
        <w:t xml:space="preserve"> (180º·(6-2))/6=(180º·4)/6=120º. Имеет: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В = 120º, АВ=В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стороны правильного шестиугольника), точки А,В,С принадлежат одной окружности , следовательно ∆АВС является вписанным в ту же окружность , что и правильный шестиугольник. Таким образом, можно считать, что предыдущая задача есть частный случай задачи, выражающей зависимость радиуса описанной около правильного шестиугольника окружности от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) Из одной точки окружности проведены две хорды длиной 9 и 17 см. Найти радиус окружности, если расстояние между серединами данных хорд равно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76835</wp:posOffset>
                </wp:positionV>
                <wp:extent cx="1172210" cy="1082040"/>
                <wp:effectExtent l="5080" t="120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082160"/>
                          <a:chOff x="0" y="0"/>
                          <a:chExt cx="117216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160" cy="10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811440" cy="901800"/>
                          </a:xfrm>
                          <a:prstGeom prst="triangle">
                            <a:avLst>
                              <a:gd name="adj" fmla="val 24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07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6.05pt;width:92.3pt;height:85.2pt" coordorigin="1122,121" coordsize="1846,1704">
                <v:oval id="shape_0" fillcolor="white" stroked="t" o:allowincell="f" style="position:absolute;left:1122;top:121;width:1845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06;top:121;width:1277;height:14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8,831" to="2257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     Дано: АВ=17см, ВС=9см, МК=5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Найти:R=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                Решение:т.к. МК=5-есть средняя                   </w:t>
        <w:br/>
        <w:t xml:space="preserve">                                                          линия, то АС=10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>S=abc/4R, R=abc/4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 xml:space="preserve">A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         C         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=(a+b+c)/2=(17+9+10)/2=36/2=18 (c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</wp:posOffset>
                </wp:positionH>
                <wp:positionV relativeFrom="paragraph">
                  <wp:posOffset>-6985</wp:posOffset>
                </wp:positionV>
                <wp:extent cx="1341120" cy="241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10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-0.55pt" to="130.8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S=√18•(18-17)(18-9)(18-10)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1• 3• 3• 2 •2 =36(c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=(17•9•10)/4•36=85/8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21">
    <w:name w:val="Основной текст с отступом 2"/>
    <w:basedOn w:val="Normal"/>
    <w:qFormat/>
    <w:pPr>
      <w:ind w:left="2835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3:00Z</dcterms:created>
  <dc:creator>Yura Lilya</dc:creator>
  <dc:description/>
  <dc:language>en-US</dc:language>
  <cp:lastModifiedBy>Yura Lilya</cp:lastModifiedBy>
  <cp:lastPrinted>2007-01-29T20:40:00Z</cp:lastPrinted>
  <dcterms:modified xsi:type="dcterms:W3CDTF">2007-01-29T17:42:00Z</dcterms:modified>
  <cp:revision>9</cp:revision>
  <dc:subject/>
  <dc:title>Приложение 1</dc:title>
</cp:coreProperties>
</file>