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3. Место проведения стрельб</w:t>
      </w:r>
    </w:p>
    <w:p>
      <w:pPr>
        <w:pStyle w:val="Normal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1. Тир (зал, площадка), предназначенный для проведения стрельб, должен обеспечивать равные условия для всех участников и предоставлять возможность руководителям контролировать соблюдение учащимися Правил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2. Тир должен иметь: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нию огня (огневые позиции) для стрельбы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нию мишеней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ещение (огражденную зону) для подготовки стрелков к выполнению упражнения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мещения для хранения оружия и боеприпасов, а также материальных ценностей и мишеней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3. Линия огня должна разделяться на две зоны: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гневой рубеж (собственно линию огня) с огневыми позициями для стрелков (для пневматической стрельбы ширина позиции 1,0 м, глубина 1,5 м)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ону для тренеров, руководителей, отделенную проходом и барьером от огневых позиций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4. Все огневые позиции должны лежать на одной прямой линии. Для стрельбы из пневматической винтовки - дистанция 10 метров. Передняя граница линии огня обозначается цветной линией на полу (ширина этой линии не входит в дистанцию стрельбы). Ни одна часть тела стрелка не должна иметь контакта с поверхностью тира, лежащей впереди линии огня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5. Каждая огневая позиция должна иметь следующее оборудование: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ойку с подставкой и кронштейном для крепления зрительной трубы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ол, стул или табурет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6. Для выполнения упражнений стрельбы каждая огневая позиция должна дополнительно иметь: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елковый мат (коврик) шириной 75 см и длиной 50 см, изготовленный из материала толщиной не более 10 мм;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стилку из брезента с максимальными размерами 125</w:t>
      </w:r>
      <w:r>
        <w:rPr>
          <w:color w:val="000000"/>
          <w:lang w:val="en"/>
        </w:rPr>
        <w:t>x</w:t>
      </w:r>
      <w:r>
        <w:rPr>
          <w:color w:val="000000"/>
        </w:rPr>
        <w:t>200 см и толщиной не более 2мм (стрелок не должен пользоваться собственным матом или подстилкой)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7. Линия мишеней должна быть оборудована щитами или мишенными установками, имеющими номера, ясно различимые с линии огня невооруженным глазом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 xml:space="preserve">Освещенность линии мишеней 800-1000 люкс. Мишени должны находиться на одинаковой высоте. 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firstLine="529"/>
        <w:jc w:val="both"/>
        <w:rPr>
          <w:i/>
          <w:i/>
          <w:color w:val="000000"/>
        </w:rPr>
      </w:pPr>
      <w:r>
        <w:rPr>
          <w:i/>
          <w:color w:val="000000"/>
        </w:rPr>
        <w:t>Существует множество конструкций устройств тира, в том числе переносных, многоцелевых, электронно-механических и т.д. Описание конструкций можно найти в журналах «ОБЖ».</w:t>
      </w:r>
    </w:p>
    <w:p>
      <w:pPr>
        <w:pStyle w:val="Normal"/>
        <w:ind w:left="1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8. Мишени изготавливаются из неотражающего материала, который пропускает одиночные выстрелы без чрезмерного разрыва или изменения формы. Диаметр мишени 45,5 мм, диаметр «яблочка» - 0,5 мм. Мишени разделены на девять концентрических зон, попадание в которые оценивается от 1 до 9 очков, попадание во внутренний круг («яблочко») оценивается в 10 баллов. Если выстрел произведен в границу м/у двумя зонами, он оценивается как попадание в зону дающую больше очков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  <w:t>9. Позади мишеней должен стоять уловитель пуль и земляная стена или другое подобное заградительное сооружение.</w:t>
      </w:r>
    </w:p>
    <w:p>
      <w:pPr>
        <w:pStyle w:val="Normal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" w:hanging="0"/>
        <w:jc w:val="both"/>
        <w:rPr/>
      </w:pPr>
      <w:r>
        <w:rPr>
          <w:color w:val="000000"/>
        </w:rPr>
        <w:t>10. В открытых тирах (на стрельбищах) для указания направления и силы ветра в огневой зоне между линией огня и мишеней должны быть установлены ветровые флажки из хлопчатобумажной ткани. Флажки располагаются на расстоянии 5 м для пневматической стрельбы. Размер флажка 5 х 40 см. Стрелку запрещается устанавливать индивидуальные флаж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27:00Z</dcterms:created>
  <dc:creator>алена</dc:creator>
  <dc:description/>
  <cp:keywords/>
  <dc:language>en-US</dc:language>
  <cp:lastModifiedBy>алена</cp:lastModifiedBy>
  <dcterms:modified xsi:type="dcterms:W3CDTF">2006-01-22T19:39:00Z</dcterms:modified>
  <cp:revision>11</cp:revision>
  <dc:subject/>
  <dc:title/>
</cp:coreProperties>
</file>