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 «Окружающий мир» в первом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 игра – путешествие,  развивающая, творческая, интеллектуальная, обучающе-обобщающая, предметная, с использованием компьютерных технологий. Технология Б. П. Никити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8"/>
        <w:gridCol w:w="3600"/>
        <w:gridCol w:w="72"/>
        <w:gridCol w:w="648"/>
        <w:gridCol w:w="72"/>
        <w:gridCol w:w="4248"/>
        <w:gridCol w:w="672"/>
        <w:gridCol w:w="48"/>
        <w:gridCol w:w="360"/>
        <w:gridCol w:w="20"/>
        <w:gridCol w:w="2268"/>
        <w:gridCol w:w="72"/>
        <w:gridCol w:w="3060"/>
        <w:gridCol w:w="414"/>
      </w:tblGrid>
      <w:tr>
        <w:trPr>
          <w:trHeight w:val="24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, цел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технологии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рганизации учебной и педагогическ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оце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ческий 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достижений КИМ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рганизационный момент. </w:t>
            </w:r>
            <w:r>
              <w:rPr>
                <w:sz w:val="28"/>
                <w:szCs w:val="28"/>
              </w:rPr>
              <w:t xml:space="preserve">Создание положительного настроя на урок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ронтальн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Этап подготовки ( инструктаж)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ведение игровых прави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ая разминка, вхождение в 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.з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Введение игровой ситуации</w:t>
            </w:r>
            <w:r>
              <w:rPr>
                <w:rFonts w:eastAsia="MS Mincho;ＭＳ 明朝"/>
                <w:sz w:val="28"/>
                <w:szCs w:val="28"/>
              </w:rPr>
              <w:t xml:space="preserve"> . </w:t>
            </w:r>
            <w:r>
              <w:rPr>
                <w:b/>
                <w:bCs/>
                <w:sz w:val="28"/>
                <w:szCs w:val="28"/>
              </w:rPr>
              <w:t>Распределение ролей</w:t>
            </w:r>
            <w:r>
              <w:rPr>
                <w:sz w:val="28"/>
                <w:szCs w:val="28"/>
              </w:rPr>
              <w:t>. Роль рассказчик, слушатель</w:t>
            </w:r>
            <w:r>
              <w:rPr>
                <w:rFonts w:eastAsia="MS Mincho;ＭＳ 明朝"/>
                <w:sz w:val="28"/>
                <w:szCs w:val="28"/>
              </w:rPr>
              <w:t xml:space="preserve"> индивидуальное творчество; сочинительство. Сочинители. Слушател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нимания игровых приёмов и ситу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, роли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Усвоение новых знаний. </w:t>
            </w:r>
            <w:r>
              <w:rPr>
                <w:sz w:val="28"/>
                <w:szCs w:val="28"/>
              </w:rPr>
              <w:t xml:space="preserve">Рассказы детей о зоопарке , о животных, которые запомнились больше. Игра «Экскурсия в Зоопар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проблемного вопроса : для чего нужны зоопарки и зачем охранять живот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асной книгой.Ц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ждение в роль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животны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>Этап проведения игры . Введение проблемной ситуации. Игровое моделирование</w:t>
            </w:r>
            <w:r>
              <w:rPr>
                <w:sz w:val="28"/>
                <w:szCs w:val="28"/>
              </w:rPr>
              <w:t xml:space="preserve">. (формы работы над заданиям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нформации, рассматривание фотосним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упраж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проверку понимания сюжет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-от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ный рассказ, зрительная память; выразительность ; региональный компонент; решение проблемного вопроса: зачем охранять живот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ий момент, снятие напряжения и усталости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поведения на природе. 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ктограммой Ц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Обсуждение игрового действия. Анализ соотношения игровой ситуации с реальностью. </w:t>
            </w:r>
            <w:r>
              <w:rPr>
                <w:bCs/>
                <w:sz w:val="28"/>
                <w:szCs w:val="28"/>
              </w:rPr>
              <w:t xml:space="preserve">Индивидуальная работа по иллюстрациям учебник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ое обсужд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охране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очности выполнения задания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авил осторожного поведения  с животными в зоопарке, в лесу,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 </w:t>
            </w:r>
            <w:r>
              <w:rPr>
                <w:b/>
                <w:bCs/>
                <w:sz w:val="28"/>
                <w:szCs w:val="28"/>
              </w:rPr>
              <w:t xml:space="preserve">Ретроспективное рассуждение. Анализ хода, результатов игры. Соотношение игровой модели и реальности, а также учебно-игрового взаимодействия. </w:t>
            </w: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творчество дет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точности выполнения задания по готовым слай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ол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-ответ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устной речи, умение обобщат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по выполнению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при объяснении домашнего зед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48:00Z</dcterms:created>
  <dc:creator>Маркова</dc:creator>
  <dc:description/>
  <cp:keywords/>
  <dc:language>en-US</dc:language>
  <cp:lastModifiedBy>1</cp:lastModifiedBy>
  <cp:lastPrinted>2006-08-21T11:35:00Z</cp:lastPrinted>
  <dcterms:modified xsi:type="dcterms:W3CDTF">2006-12-27T09:09:00Z</dcterms:modified>
  <cp:revision>4</cp:revision>
  <dc:subject/>
  <dc:title>Технологическая карта урока  «Окружающий мир» в первом классе</dc:title>
</cp:coreProperties>
</file>