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531620</wp:posOffset>
                </wp:positionV>
                <wp:extent cx="2857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0.6pt" to="431.95pt,1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674620</wp:posOffset>
                </wp:positionV>
                <wp:extent cx="2057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0.6pt" to="431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046220</wp:posOffset>
                </wp:positionV>
                <wp:extent cx="2514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8.6pt" to="449.95pt,3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617720</wp:posOffset>
                </wp:positionV>
                <wp:extent cx="2171700" cy="7620"/>
                <wp:effectExtent l="635" t="38100" r="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.6pt" to="449.95pt,36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3916045" cy="5252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5252720"/>
                    </a:xfrm>
                    <a:prstGeom prst="rect">
                      <a:avLst/>
                    </a:prstGeom>
                    <a:ln w="762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г Брах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03:00Z</dcterms:created>
  <dc:creator>Шамрин</dc:creator>
  <dc:description/>
  <cp:keywords/>
  <dc:language>en-US</dc:language>
  <cp:lastModifiedBy>Шамрин</cp:lastModifiedBy>
  <dcterms:modified xsi:type="dcterms:W3CDTF">2007-01-31T06:26:00Z</dcterms:modified>
  <cp:revision>4</cp:revision>
  <dc:subject/>
  <dc:title> </dc:title>
</cp:coreProperties>
</file>