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Heading"/>
        <w:ind w:firstLine="567"/>
        <w:rPr>
          <w:szCs w:val="28"/>
          <w:u w:val="single"/>
        </w:rPr>
      </w:pPr>
      <w:r>
        <w:rPr>
          <w:szCs w:val="28"/>
          <w:u w:val="single"/>
        </w:rPr>
        <w:t>Задание №1</w:t>
      </w:r>
    </w:p>
    <w:p>
      <w:pPr>
        <w:pStyle w:val="Heading"/>
        <w:ind w:firstLine="567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древний путешественник, побывавший в Индии, вернулся на ро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бы ты только знал, - рассказывает он приятелю, - какая удивительная страна Индия! Там на кустах растёт белая шер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ятель принимает эти слова за шу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, какой ты выдумщик и врал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хочешь – не верь! Я видел собственными глазами: земледельцы срезают белую шерсть с кустов, точно с овец, и делают из неё красивые и прочные ткани… Но самое необыкновенное даже не эта шерсть, а то, что индийцы добывают мёд без всяких пчёл. Они выжимают сок из тростника и уваривают его на огне. Сок становится твёрдым и хрустит на зубах подобно соли. А на вкус он слаще пчелиного мё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аньё!.. На свете нет ничего слаще пчелиного мёда!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умайте, лгал ли путешественник. Почему его рассказ встретил недоверие и удивл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6:00Z</dcterms:created>
  <dc:creator>Шамрин</dc:creator>
  <dc:description/>
  <cp:keywords/>
  <dc:language>en-US</dc:language>
  <cp:lastModifiedBy>Шамрин</cp:lastModifiedBy>
  <dcterms:modified xsi:type="dcterms:W3CDTF">2007-01-12T09:16:00Z</dcterms:modified>
  <cp:revision>1</cp:revision>
  <dc:subject/>
  <dc:title>Приложение 1</dc:title>
</cp:coreProperties>
</file>