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right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  <w:t>Приложение 1</w:t>
      </w:r>
    </w:p>
    <w:p>
      <w:pPr>
        <w:pStyle w:val="Normal"/>
        <w:shd w:fill="FFFFFF" w:val="clear"/>
        <w:autoSpaceDE w:val="false"/>
        <w:jc w:val="center"/>
        <w:rPr>
          <w:b/>
          <w:b/>
          <w:u w:val="single"/>
        </w:rPr>
      </w:pPr>
      <w:r>
        <w:rPr>
          <w:b/>
          <w:bCs/>
          <w:color w:val="000000"/>
          <w:u w:val="single"/>
        </w:rPr>
        <w:t xml:space="preserve">Комплексная план-программа </w:t>
      </w:r>
      <w:r>
        <w:rPr>
          <w:b/>
          <w:iCs/>
          <w:color w:val="000000"/>
          <w:u w:val="single"/>
        </w:rPr>
        <w:t>по внедрению в</w:t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color w:val="000000"/>
          <w:u w:val="single"/>
        </w:rPr>
      </w:pPr>
      <w:r>
        <w:rPr>
          <w:b/>
          <w:iCs/>
          <w:color w:val="000000"/>
          <w:u w:val="single"/>
        </w:rPr>
        <w:t>педагогический процесс развивающих игр В.В.Воскобовича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Cs/>
          <w:color w:val="000000"/>
          <w:u w:val="single"/>
        </w:rPr>
      </w:pPr>
      <w:r>
        <w:rPr>
          <w:b/>
          <w:bCs/>
          <w:iCs/>
          <w:color w:val="000000"/>
          <w:u w:val="single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u w:val="single"/>
          <w:lang w:val="en-US"/>
        </w:rPr>
        <w:t>I</w:t>
      </w:r>
      <w:r>
        <w:rPr>
          <w:b/>
          <w:bCs/>
          <w:color w:val="000000"/>
          <w:u w:val="single"/>
        </w:rPr>
        <w:t>. Учебно-воспитательная работа с детьми.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iCs/>
          <w:color w:val="000000"/>
          <w:u w:val="single"/>
        </w:rPr>
      </w:pPr>
      <w:r>
        <w:rPr>
          <w:b/>
          <w:i/>
          <w:iCs/>
          <w:color w:val="000000"/>
          <w:u w:val="single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  <w:iCs/>
          <w:color w:val="000000"/>
          <w:u w:val="single"/>
        </w:rPr>
        <w:t>Цель</w:t>
      </w:r>
      <w:r>
        <w:rPr>
          <w:b/>
          <w:i/>
          <w:iCs/>
          <w:color w:val="000000"/>
        </w:rPr>
        <w:t>: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познакомить детей с развивающими играми В.В.Воскобовича, научить в них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играть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102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9"/>
        <w:gridCol w:w="1841"/>
        <w:gridCol w:w="1800"/>
        <w:gridCol w:w="2160"/>
        <w:gridCol w:w="1920"/>
        <w:gridCol w:w="2074"/>
      </w:tblGrid>
      <w:tr>
        <w:trPr>
          <w:trHeight w:val="1075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ип занят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нятия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едения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тоды 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емы работы</w:t>
            </w:r>
          </w:p>
        </w:tc>
      </w:tr>
      <w:tr>
        <w:trPr>
          <w:trHeight w:val="4968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Геоконт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налогич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с играми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Прозрачны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вадрат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Прозрачна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ифра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местна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ятельнос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дагога       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бенк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миро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иентироваться на плоскост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Геоконта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ределять верхние левый   и   правы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глы, ниж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евый   и   правый углы,      закрепи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нания  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еометрически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гурах (квадрат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еугольник)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спиты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терес к играм с «Геоконтом»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гровой момен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ук     Ю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персонаж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казки)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ъяснение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каз, помощь           в выполнен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дания</w:t>
            </w:r>
          </w:p>
        </w:tc>
      </w:tr>
      <w:tr>
        <w:trPr>
          <w:trHeight w:val="4300" w:hRule="atLeast"/>
        </w:trPr>
        <w:tc>
          <w:tcPr>
            <w:tcW w:w="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гра    «Квадрат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скобович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вухцветный»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огично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с играми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Геоконт»,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Квадрат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скобовича 4-х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ветный»,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Прозрачный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вадрат», «Чудо-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рестики 1 и 2»,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Чудо-соты»,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Чудо-цветик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местна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ятельнос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дагога       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бен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миро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струиро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оскостн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гуры  (мышку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ика, лодочку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ыбку)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сказыв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каз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ъясн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каз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мощь  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дания</w:t>
            </w:r>
          </w:p>
        </w:tc>
      </w:tr>
      <w:tr>
        <w:trPr>
          <w:trHeight w:val="5724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гр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Математически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рзинки 5»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огично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с играм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Прозрачный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вадрат»,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Прозрачная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ифра»,   «Чудо-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лукошко»,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Чудо-крестики 1 и 2», «Чудо-соты», «Чудо-цветик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местна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ятельнос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дагога       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бенк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миро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ие  считать  в пределах  5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означать   кол-во предметов цифро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репить   ум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авнивать      две группы предметов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являть         где предметов  больш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меньше)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спитывать интерес к занятиям с     развивающими играми Воскобовича, развивать внимание, логическое мышление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гровой момен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 пес   Пятерка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йка      Двойк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персонаж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казки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ъясн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каз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мощь          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дания</w:t>
            </w:r>
          </w:p>
        </w:tc>
      </w:tr>
      <w:tr>
        <w:trPr>
          <w:trHeight w:val="6286" w:hRule="atLeast"/>
        </w:trPr>
        <w:tc>
          <w:tcPr>
            <w:tcW w:w="4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Веселые игры Колоб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знавательное заня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.з.:    продолжать учить детей считать в     пределах     5, обозначать   кол-во предметов цифрой; закрепить   умение различать геометрические фигуры        (круг, квадрат)           по величине; формировать пространственные отношения «впереди», «сзади»; развивать логическое мышление, внимание; воспитывать интерес              к математике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Групп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гра       «Чудо-лукошко». Геометрические фигуры (большие и        маленькие круги              и квадраты). Цифры 1-5. Персонажи сказки «Репка».</w:t>
            </w:r>
          </w:p>
        </w:tc>
      </w:tr>
      <w:tr>
        <w:trPr>
          <w:trHeight w:val="288" w:hRule="atLeast"/>
        </w:trPr>
        <w:tc>
          <w:tcPr>
            <w:tcW w:w="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Путешествие   в страну математики»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знавательное занятие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.З.:   формировать у   детей   умение ориентироваться на плоскости «Геоконта»; закрепить   умение группировать пластинки по кол-ву           полосок, сравнивать треугольники     по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личине; упражнять          в выкладывании простых предметных форм, воспитывать интерес              к познавательным занятиям.</w:t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Группа</w:t>
            </w:r>
          </w:p>
        </w:tc>
        <w:tc>
          <w:tcPr>
            <w:tcW w:w="2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гры: «Геоконт», «Прозрачная цифра», «Квадрат Воскобовича 2-х цветный», «Чудо-крестики 1», Магнолик.</w:t>
            </w:r>
          </w:p>
        </w:tc>
      </w:tr>
      <w:tr>
        <w:trPr>
          <w:trHeight w:val="9537" w:hRule="atLeast"/>
        </w:trPr>
        <w:tc>
          <w:tcPr>
            <w:tcW w:w="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.З.:   формиро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   детей  ум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ритель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спринимать      и поним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ледователь-ность действий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иентируясь     на направление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казанно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елкой; называть цифры в предела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, обозначать колво предмет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ифрой; закрепи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ие различать 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зы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еометрически 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гуры (круг, овал, квадрат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еугольник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ямоугольник)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ражнять          в составлен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ображ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вадрата   из 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-х частей.   Разви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огическо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ышление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нимани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спиты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мостоятель-ность, активность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400" w:hRule="atLeast"/>
        </w:trPr>
        <w:tc>
          <w:tcPr>
            <w:tcW w:w="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Пчелка Жужж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гостях у ребя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знавательно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аня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.З.:   формиро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ие       виде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еометрическ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гуры              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ружающи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метах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означать слова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ож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мет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носительно себя (влево,      вправо)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репить в умен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бирать из часте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ловолом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ображ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ногоугольник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Групп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чела Жужж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гры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«Чудо-крестик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»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«Прозрачны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вадрат»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«Геоконт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атематическа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етрадь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  <w:t>Дидактический материал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Игры по возрастам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Персонажи сказок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u w:val="single"/>
          <w:lang w:val="en-US"/>
        </w:rPr>
        <w:t>II</w:t>
      </w:r>
      <w:r>
        <w:rPr>
          <w:b/>
          <w:bCs/>
          <w:color w:val="000000"/>
          <w:u w:val="single"/>
        </w:rPr>
        <w:t>. Информационно-просветительная работа с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родителями.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iCs/>
          <w:color w:val="000000"/>
          <w:u w:val="single"/>
        </w:rPr>
      </w:pPr>
      <w:r>
        <w:rPr>
          <w:b/>
          <w:i/>
          <w:iCs/>
          <w:color w:val="000000"/>
          <w:u w:val="single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  <w:iCs/>
          <w:color w:val="000000"/>
          <w:u w:val="single"/>
        </w:rPr>
        <w:t>Цель</w:t>
      </w:r>
      <w:r>
        <w:rPr>
          <w:b/>
          <w:i/>
          <w:iCs/>
          <w:color w:val="000000"/>
        </w:rPr>
        <w:t>: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познакомить родителей с развивающими играми В.В.Воскобовича, рассказывать о роли игр в обучении детей, привлечь родителей к оснащению интеллектуально-игрового центр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5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2006"/>
        <w:gridCol w:w="1603"/>
        <w:gridCol w:w="2141"/>
        <w:gridCol w:w="1258"/>
        <w:gridCol w:w="2102"/>
      </w:tblGrid>
      <w:tr>
        <w:trPr>
          <w:trHeight w:val="960" w:hRule="atLeast"/>
        </w:trPr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занят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ип занят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ь занят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еде-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тоды 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емы работы</w:t>
            </w:r>
          </w:p>
        </w:tc>
      </w:tr>
      <w:tr>
        <w:trPr>
          <w:trHeight w:val="3926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Развивающи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гры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.В.Воскобович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интеллектуаль-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ом     развити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етей»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одительско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брание    в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еминара-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кум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Круглый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ол».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знакомить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родителей         </w:t>
            </w:r>
            <w:r>
              <w:rPr>
                <w:b/>
                <w:bCs/>
                <w:color w:val="000000"/>
              </w:rPr>
              <w:t>с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вающим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грам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.В.Воскобовича,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казать о рол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гр   в   обучени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етей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руппа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каз педагог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 игр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 «Геоконт»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2. «Квадрат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скобович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вухцветный»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3.«Прозрачная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ифра»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4.Прозрачный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вадрат»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Cs/>
                <w:color w:val="000000"/>
              </w:rPr>
              <w:t>5.</w:t>
            </w:r>
            <w:r>
              <w:rPr>
                <w:color w:val="000000"/>
              </w:rPr>
              <w:t>«Математически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рзинки 5»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гровая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еятельность</w:t>
            </w:r>
          </w:p>
        </w:tc>
      </w:tr>
      <w:tr>
        <w:trPr>
          <w:trHeight w:val="3409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Мир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вающих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гр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.В.Воскобовича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Журнал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знакомить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одителей с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итогами работы с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етьми за год,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новыми играми-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оловоломкам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(«Чудо-крестики 1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 2», «Чудо-соты»,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Чудо-цветик»,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Квадрат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скобович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етырехцветный»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руппа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ечатный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териал         с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томатериалом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0:01:00Z</dcterms:created>
  <dc:creator>Власов</dc:creator>
  <dc:description/>
  <cp:keywords/>
  <dc:language>en-US</dc:language>
  <cp:lastModifiedBy>Власов</cp:lastModifiedBy>
  <dcterms:modified xsi:type="dcterms:W3CDTF">2007-01-18T22:31:00Z</dcterms:modified>
  <cp:revision>6</cp:revision>
  <dc:subject/>
  <dc:title/>
</cp:coreProperties>
</file>