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  <w:tab w:val="left" w:pos="285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дания для групп:</w:t>
      </w:r>
    </w:p>
    <w:p>
      <w:pPr>
        <w:pStyle w:val="Normal"/>
        <w:tabs>
          <w:tab w:val="clear" w:pos="708"/>
          <w:tab w:val="left" w:pos="2595" w:leader="none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1групп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1,5х=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+х=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2,5х-1,5=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–х-2=0;                (х</w:t>
            </w:r>
            <w:r>
              <w:rPr>
                <w:vertAlign w:val="subscript"/>
              </w:rPr>
              <w:t>наим</w:t>
            </w:r>
            <w:r>
              <w:rPr/>
              <w:t>; х</w:t>
            </w:r>
            <w:r>
              <w:rPr>
                <w:vertAlign w:val="subscript"/>
              </w:rPr>
              <w:t>наи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4=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3х-4=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4,5х+2=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–х=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3х=0;            (х</w:t>
            </w:r>
            <w:r>
              <w:rPr>
                <w:vertAlign w:val="subscript"/>
              </w:rPr>
              <w:t>наиб</w:t>
            </w:r>
            <w:r>
              <w:rPr/>
              <w:t>; х</w:t>
            </w:r>
            <w:r>
              <w:rPr>
                <w:vertAlign w:val="subscript"/>
              </w:rPr>
              <w:t>наим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–х-0,75=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2х+0,75=0;   )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>
                <w:b/>
              </w:rPr>
              <w:t xml:space="preserve">Ответы: </w:t>
            </w:r>
            <w:r>
              <w:rPr>
                <w:lang w:val="en-US"/>
              </w:rPr>
              <w:t>{</w:t>
            </w:r>
            <w:r>
              <w:rPr/>
              <w:t>цифра 1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-1,5; 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-0,5; 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-0,5; 3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-1; 2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-2; 2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-1; 4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0,5; 4)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0,5; 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1,5; 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1,5;-0,5)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  <w:t>(-1,5;-0,5)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28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4497"/>
                            </w:tblGrid>
                            <w:tr>
                              <w:trPr/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7х+12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8,5х+16,5=0;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8х+12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6х=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5х-2,7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х-1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1х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,5х+1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4х+3=0;  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6х+9=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6х+8,7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4,5х+3,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6х+5=0;   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 xml:space="preserve">)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7х+10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6х+8=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5х+3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3,5х+3=0;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4,5х+5=0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7х+5=0;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/>
                                    <w:t>цифра 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432" w:hanging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3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;5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;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0;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-0,5;5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-0,5;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0; 0,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; 0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; 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,5; 3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; 3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; 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(2;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2; 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432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1; 1</w:t>
                                  </w:r>
                                  <w:r>
                                    <w:rPr/>
                                    <w:t>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2; 1</w:t>
                                  </w:r>
                                  <w:r>
                                    <w:rPr/>
                                    <w:t>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2; 2</w:t>
                                  </w:r>
                                  <w:r>
                                    <w:rPr/>
                                    <w:t>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1; 2</w:t>
                                  </w:r>
                                  <w:r>
                                    <w:rPr/>
                                    <w:t>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1,5х+0,5=0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,5х+1,15=0;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0,5х-1,5=0;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3,5х+1,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6х+2,7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6х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4х-12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,5х-16,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х-12=0;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х-8=0;       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3х-10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4х-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х-3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3х-9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5х-3=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/>
                                    <w:t>цифра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1; 0,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1; 1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1; 1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0,5;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0,5; 5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0;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2;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3; 5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3;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2;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2; 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1; 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1;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3; 1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-3; 0,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2х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х+0,75=0;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3х+2=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4,5х+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4х+3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3х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3х-5=0;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0,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х=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5х+3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+2х=0;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х-2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0,5х-3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х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х+1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6х+4=0;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4х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х=0;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792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–х=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/>
                                    <w:t>цифра 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2; 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1,5; 0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2;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2; 2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1;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0;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1; 2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1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0,5; 0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1; 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1; -1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0; -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1; -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01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2; -1,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ind w:left="43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0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1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1; 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0; 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ind w:left="43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0; 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0; -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1; -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1; 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474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8х+15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1х+28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3х+42=0;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1х+30=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4х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–х-30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х-42=0;  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аим;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3х-28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2х-15=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+11х+30=0;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13х+42=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0,5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0,5х-21=0;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х-30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54" w:leader="none"/>
                                      <w:tab w:val="left" w:pos="834" w:leader="none"/>
                                      <w:tab w:val="left" w:pos="2850" w:leader="none"/>
                                    </w:tabs>
                                    <w:ind w:left="47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5х+4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6х+9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3х+2=0; 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; 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2х-8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16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654" w:leader="none"/>
                                      <w:tab w:val="left" w:pos="834" w:leader="none"/>
                                      <w:tab w:val="left" w:pos="2850" w:leader="none"/>
                                    </w:tabs>
                                    <w:ind w:left="47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х-2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9=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3х-4=0;           (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аим;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и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8х+16=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74" w:leader="none"/>
                                      <w:tab w:val="left" w:pos="834" w:leader="none"/>
                                      <w:tab w:val="left" w:pos="2850" w:leader="none"/>
                                    </w:tabs>
                                    <w:ind w:left="834" w:hanging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+6х+8=0;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/>
                                    <w:t>часов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5;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7;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7;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5;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0; 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5;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7;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7;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5; 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ind w:left="43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-5 ;-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430" w:hanging="360"/>
                                    <w:rPr/>
                                  </w:pPr>
                                  <w:r>
                                    <w:rPr/>
                                    <w:t>(-6; -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430" w:hanging="360"/>
                                    <w:rPr/>
                                  </w:pPr>
                                  <w:r>
                                    <w:rPr/>
                                    <w:t>(6; -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430" w:hanging="360"/>
                                    <w:rPr/>
                                  </w:pPr>
                                  <w:r>
                                    <w:rPr/>
                                    <w:t>(5; -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  <w:tab w:val="left" w:pos="2595" w:leader="none"/>
                                      <w:tab w:val="left" w:pos="2850" w:leader="none"/>
                                    </w:tabs>
                                    <w:ind w:left="43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850" w:leader="none"/>
                                    </w:tabs>
                                    <w:ind w:left="438" w:right="1419" w:hanging="360"/>
                                    <w:rPr/>
                                  </w:pPr>
                                  <w:r>
                                    <w:rPr/>
                                    <w:t>(4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850" w:leader="none"/>
                                    </w:tabs>
                                    <w:ind w:left="438" w:right="1419" w:hanging="360"/>
                                    <w:rPr/>
                                  </w:pPr>
                                  <w:r>
                                    <w:rPr/>
                                    <w:t>(3;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850" w:leader="none"/>
                                    </w:tabs>
                                    <w:ind w:left="438" w:right="1419" w:hanging="360"/>
                                    <w:rPr/>
                                  </w:pPr>
                                  <w:r>
                                    <w:rPr/>
                                    <w:t>( 2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850" w:leader="none"/>
                                    </w:tabs>
                                    <w:ind w:left="438" w:right="1419" w:hanging="360"/>
                                    <w:rPr/>
                                  </w:pPr>
                                  <w:r>
                                    <w:rPr/>
                                    <w:t>(2; -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  <w:tab w:val="left" w:pos="2850" w:leader="none"/>
                                    </w:tabs>
                                    <w:ind w:left="438" w:right="1419" w:hanging="360"/>
                                    <w:rPr/>
                                  </w:pPr>
                                  <w:r>
                                    <w:rPr/>
                                    <w:t>(4; -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338" w:leader="none"/>
                                      <w:tab w:val="left" w:pos="1698" w:leader="none"/>
                                      <w:tab w:val="left" w:pos="3138" w:leader="none"/>
                                    </w:tabs>
                                    <w:ind w:left="438" w:right="1419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8" w:leader="none"/>
                                      <w:tab w:val="left" w:pos="2850" w:leader="none"/>
                                    </w:tabs>
                                    <w:ind w:left="430" w:right="1419" w:hanging="360"/>
                                    <w:rPr/>
                                  </w:pPr>
                                  <w:r>
                                    <w:rPr/>
                                    <w:t>(-2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8" w:leader="none"/>
                                      <w:tab w:val="left" w:pos="2850" w:leader="none"/>
                                    </w:tabs>
                                    <w:ind w:left="430" w:right="1419" w:hanging="360"/>
                                    <w:rPr/>
                                  </w:pPr>
                                  <w:r>
                                    <w:rPr/>
                                    <w:t>(-3;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8" w:leader="none"/>
                                      <w:tab w:val="left" w:pos="2850" w:leader="none"/>
                                    </w:tabs>
                                    <w:ind w:left="430" w:right="1419" w:hanging="360"/>
                                    <w:rPr/>
                                  </w:pPr>
                                  <w:r>
                                    <w:rPr/>
                                    <w:t>(-4;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8" w:leader="none"/>
                                      <w:tab w:val="left" w:pos="2850" w:leader="none"/>
                                    </w:tabs>
                                    <w:ind w:left="430" w:right="1419" w:hanging="360"/>
                                    <w:rPr/>
                                  </w:pPr>
                                  <w:r>
                                    <w:rPr/>
                                    <w:t>(-4; -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ind w:right="14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8" w:leader="none"/>
                                      <w:tab w:val="left" w:pos="2850" w:leader="none"/>
                                    </w:tabs>
                                    <w:ind w:left="430" w:right="1419" w:hanging="360"/>
                                    <w:rPr/>
                                  </w:pPr>
                                  <w:r>
                                    <w:rPr/>
                                    <w:t xml:space="preserve">(-2; -4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  <w:gridCol w:w="4497"/>
                      </w:tblGrid>
                      <w:tr>
                        <w:trPr/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груп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7х+12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8,5х+16,5=0;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8х+12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6х=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5х-2,7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х-1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1х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,5х+1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4х+3=0;           (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6х+9=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6х+8,7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4,5х+3,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6х+5=0;            (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7х+10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6х+8=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5х+3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3,5х+3=0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4,5х+5=0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7х+5=0;        (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веты: </w:t>
                            </w:r>
                            <w:r>
                              <w:rPr>
                                <w:lang w:val="en-US"/>
                              </w:rPr>
                              <w:t>{</w:t>
                            </w:r>
                            <w:r>
                              <w:rPr/>
                              <w:t>цифра 6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2595" w:leader="none"/>
                                <w:tab w:val="left" w:pos="2850" w:leader="none"/>
                              </w:tabs>
                              <w:ind w:left="432" w:hanging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3;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3;5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2;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0;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-0,5;5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-0,5;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0; 0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2; 0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3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3;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2,5; 3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1; 3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1;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(2;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2;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2595" w:leader="none"/>
                                <w:tab w:val="left" w:pos="2850" w:leader="none"/>
                              </w:tabs>
                              <w:ind w:left="432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1; 1</w:t>
                            </w:r>
                            <w:r>
                              <w:rPr/>
                              <w:t>,5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2; 1</w:t>
                            </w:r>
                            <w:r>
                              <w:rPr/>
                              <w:t>,5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2; 2</w:t>
                            </w:r>
                            <w:r>
                              <w:rPr/>
                              <w:t>,5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1; 2</w:t>
                            </w:r>
                            <w:r>
                              <w:rPr/>
                              <w:t>,5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груп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1,5х+0,5=0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,5х+1,15=0;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0,5х-1,5=0;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3,5х+1,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6х+2,7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6х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4х-12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,5х-16,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х-12=0;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х-8=0;                (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3х-10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4х-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х-3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3х-9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5х-3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веты: </w:t>
                            </w:r>
                            <w:r>
                              <w:rPr>
                                <w:lang w:val="en-US"/>
                              </w:rPr>
                              <w:t>{</w:t>
                            </w:r>
                            <w:r>
                              <w:rPr/>
                              <w:t>цифра 2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1; 0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1; 1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1; 1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0,5;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0,5; 5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0;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2;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3; 5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3;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2;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2;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1;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1;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3; 1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-3; 0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груп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2х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х+0,75=0;     (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3х+2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4,5х+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4х+3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3х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3х-5=0;         (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0,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х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5х+3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+2х=0;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х-2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0,5х-3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2595" w:leader="none"/>
                                <w:tab w:val="left" w:pos="2850" w:leader="none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х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х+1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6х+4=0;     (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2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4х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х=0;        (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792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–х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веты: </w:t>
                            </w:r>
                            <w:r>
                              <w:rPr>
                                <w:lang w:val="en-US"/>
                              </w:rPr>
                              <w:t>{</w:t>
                            </w:r>
                            <w:r>
                              <w:rPr/>
                              <w:t>цифра 8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2595" w:leader="none"/>
                                <w:tab w:val="left" w:pos="2850" w:leader="none"/>
                              </w:tabs>
                              <w:ind w:left="432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2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1,5; 0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2;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2; 2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1;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0;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-1; 2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-1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-0,5; 0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-1; 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-1; -1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0; -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1; -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401" w:hanging="360"/>
                              <w:jc w:val="both"/>
                              <w:rPr/>
                            </w:pPr>
                            <w:r>
                              <w:rPr/>
                              <w:t>(2; -1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ind w:left="43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0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1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1;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0;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43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0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0; -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1; -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1; 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груп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47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8х+15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1х+28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3х+42=0;         (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1х+30=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4х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–х-30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х-42=0;           (х</w:t>
                            </w:r>
                            <w:r>
                              <w:rPr>
                                <w:vertAlign w:val="subscript"/>
                              </w:rPr>
                              <w:t xml:space="preserve">наим;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3х-28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2х-15=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08"/>
                                <w:tab w:val="left" w:pos="474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+11х+30=0;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13х+42=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0,5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0,5х-21=0;    (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х-30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654" w:leader="none"/>
                                <w:tab w:val="left" w:pos="834" w:leader="none"/>
                                <w:tab w:val="left" w:pos="2850" w:leader="none"/>
                              </w:tabs>
                              <w:ind w:left="474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5х+4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6х+9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3х+2=0;          (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; х</w:t>
                            </w:r>
                            <w:r>
                              <w:rPr>
                                <w:vertAlign w:val="subscript"/>
                              </w:rPr>
                              <w:t>наи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2х-8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6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08"/>
                                <w:tab w:val="left" w:pos="654" w:leader="none"/>
                                <w:tab w:val="left" w:pos="834" w:leader="none"/>
                                <w:tab w:val="left" w:pos="2850" w:leader="none"/>
                              </w:tabs>
                              <w:ind w:left="474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74" w:leader="none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х-2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74" w:leader="none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9=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74" w:leader="none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3х-4=0;           (х</w:t>
                            </w:r>
                            <w:r>
                              <w:rPr>
                                <w:vertAlign w:val="subscript"/>
                              </w:rPr>
                              <w:t xml:space="preserve">наим;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наи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74" w:leader="none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8х+16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74" w:leader="none"/>
                                <w:tab w:val="left" w:pos="834" w:leader="none"/>
                                <w:tab w:val="left" w:pos="2850" w:leader="none"/>
                              </w:tabs>
                              <w:ind w:left="834" w:hanging="36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+6х+8=0;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веты: </w:t>
                            </w:r>
                            <w:r>
                              <w:rPr>
                                <w:lang w:val="en-US"/>
                              </w:rPr>
                              <w:t>{</w:t>
                            </w:r>
                            <w:r>
                              <w:rPr/>
                              <w:t>часовня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5;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7;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7;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5;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0; 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-5;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-7;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-7;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-5;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ind w:left="430" w:hanging="360"/>
                              <w:jc w:val="both"/>
                              <w:rPr/>
                            </w:pPr>
                            <w:r>
                              <w:rPr/>
                              <w:t>(-5 ;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595" w:leader="none"/>
                                <w:tab w:val="left" w:pos="2850" w:leader="none"/>
                              </w:tabs>
                              <w:ind w:left="430" w:hanging="360"/>
                              <w:rPr/>
                            </w:pPr>
                            <w:r>
                              <w:rPr/>
                              <w:t>(-6; -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595" w:leader="none"/>
                                <w:tab w:val="left" w:pos="2850" w:leader="none"/>
                              </w:tabs>
                              <w:ind w:left="430" w:hanging="360"/>
                              <w:rPr/>
                            </w:pPr>
                            <w:r>
                              <w:rPr/>
                              <w:t>(6; -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595" w:leader="none"/>
                                <w:tab w:val="left" w:pos="2850" w:leader="none"/>
                              </w:tabs>
                              <w:ind w:left="430" w:hanging="360"/>
                              <w:rPr/>
                            </w:pPr>
                            <w:r>
                              <w:rPr/>
                              <w:t>(5; 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08"/>
                                <w:tab w:val="left" w:pos="250" w:leader="none"/>
                                <w:tab w:val="left" w:pos="2595" w:leader="none"/>
                                <w:tab w:val="left" w:pos="2850" w:leader="none"/>
                              </w:tabs>
                              <w:ind w:left="43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850" w:leader="none"/>
                              </w:tabs>
                              <w:ind w:left="438" w:right="1419" w:hanging="360"/>
                              <w:rPr/>
                            </w:pPr>
                            <w:r>
                              <w:rPr/>
                              <w:t>(4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850" w:leader="none"/>
                              </w:tabs>
                              <w:ind w:left="438" w:right="1419" w:hanging="360"/>
                              <w:rPr/>
                            </w:pPr>
                            <w:r>
                              <w:rPr/>
                              <w:t>(3;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850" w:leader="none"/>
                              </w:tabs>
                              <w:ind w:left="438" w:right="1419" w:hanging="360"/>
                              <w:rPr/>
                            </w:pPr>
                            <w:r>
                              <w:rPr/>
                              <w:t>( 2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850" w:leader="none"/>
                              </w:tabs>
                              <w:ind w:left="438" w:right="1419" w:hanging="360"/>
                              <w:rPr/>
                            </w:pPr>
                            <w:r>
                              <w:rPr/>
                              <w:t>(2; -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08"/>
                                <w:tab w:val="left" w:pos="430" w:leader="none"/>
                                <w:tab w:val="left" w:pos="2850" w:leader="none"/>
                              </w:tabs>
                              <w:ind w:left="438" w:right="1419" w:hanging="360"/>
                              <w:rPr/>
                            </w:pPr>
                            <w:r>
                              <w:rPr/>
                              <w:t>(4; -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7"/>
                              </w:numPr>
                              <w:tabs>
                                <w:tab w:val="clear" w:pos="708"/>
                                <w:tab w:val="left" w:pos="1338" w:leader="none"/>
                                <w:tab w:val="left" w:pos="1698" w:leader="none"/>
                                <w:tab w:val="left" w:pos="3138" w:leader="none"/>
                              </w:tabs>
                              <w:ind w:left="438" w:right="1419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8" w:leader="none"/>
                                <w:tab w:val="left" w:pos="2850" w:leader="none"/>
                              </w:tabs>
                              <w:ind w:left="430" w:right="1419" w:hanging="360"/>
                              <w:rPr/>
                            </w:pPr>
                            <w:r>
                              <w:rPr/>
                              <w:t>(-2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8" w:leader="none"/>
                                <w:tab w:val="left" w:pos="2850" w:leader="none"/>
                              </w:tabs>
                              <w:ind w:left="430" w:right="1419" w:hanging="360"/>
                              <w:rPr/>
                            </w:pPr>
                            <w:r>
                              <w:rPr/>
                              <w:t>(-3;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8" w:leader="none"/>
                                <w:tab w:val="left" w:pos="2850" w:leader="none"/>
                              </w:tabs>
                              <w:ind w:left="430" w:right="1419" w:hanging="360"/>
                              <w:rPr/>
                            </w:pPr>
                            <w:r>
                              <w:rPr/>
                              <w:t>(-4;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8" w:leader="none"/>
                                <w:tab w:val="left" w:pos="2850" w:leader="none"/>
                              </w:tabs>
                              <w:ind w:left="430" w:right="1419" w:hanging="360"/>
                              <w:rPr/>
                            </w:pPr>
                            <w:r>
                              <w:rPr/>
                              <w:t>(-4; -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ind w:right="14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8" w:leader="none"/>
                                <w:tab w:val="left" w:pos="2850" w:leader="none"/>
                              </w:tabs>
                              <w:ind w:left="430" w:right="1419" w:hanging="360"/>
                              <w:rPr/>
                            </w:pPr>
                            <w:r>
                              <w:rPr/>
                              <w:t xml:space="preserve">(-2; -4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18"/>
        </w:tabs>
        <w:ind w:left="241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52:00Z</dcterms:created>
  <dc:creator>Сидоров</dc:creator>
  <dc:description/>
  <dc:language>en-US</dc:language>
  <cp:lastModifiedBy>сухарева</cp:lastModifiedBy>
  <dcterms:modified xsi:type="dcterms:W3CDTF">2007-03-21T18:52:00Z</dcterms:modified>
  <cp:revision>2</cp:revision>
  <dc:subject/>
  <dc:title>Сидорова Надежда Семеновна</dc:title>
</cp:coreProperties>
</file>