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ФИЧЕСКОЕ СУЩЕСТВО и его ЗООЛОГИЧЕСКИЙ АНАЛОГ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фическое су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ологический анал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об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Скил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-богомо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ое мор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Ехид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хид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Нес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зиозав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ланд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Грифо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цератоп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я Гоби в Монгол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ифо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чатый пит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ки и субтропики Восточного полушар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Сиру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анод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Химе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е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ический, Тихий, Индийский океан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Русал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анти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ический, Индийский океан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Пегас – крылатый ко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ка пега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и индийский океа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Трито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т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участки и равнины Евраз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тица Ру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орни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агаска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Драко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антский вар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Комод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Единоро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ва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тик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Снежный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андерталец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а, Тибет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Гарп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-гарп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, Средняя Азия, Кавказ, Япония</w:t>
            </w:r>
          </w:p>
        </w:tc>
      </w:tr>
    </w:tbl>
    <w:p>
      <w:pPr>
        <w:pStyle w:val="Normal"/>
        <w:rPr/>
      </w:pPr>
      <w:r>
        <w:rPr>
          <w:i/>
        </w:rPr>
        <w:t>Примечание</w:t>
      </w:r>
      <w:r>
        <w:rPr/>
        <w:t>: жирным шрифтом выделены вопросы для капитано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13:00Z</dcterms:created>
  <dc:creator>user</dc:creator>
  <dc:description/>
  <cp:keywords/>
  <dc:language>en-US</dc:language>
  <cp:lastModifiedBy>Пользователь</cp:lastModifiedBy>
  <dcterms:modified xsi:type="dcterms:W3CDTF">2007-01-15T11:42:00Z</dcterms:modified>
  <cp:revision>22</cp:revision>
  <dc:subject/>
  <dc:title>Приложение 1</dc:title>
</cp:coreProperties>
</file>