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го, А.Турбина, с начала произведения  автор представляет как очень спокойного, не способного на мимолетные порывы человека. Булгаков всегда отличался своеобразным представлением героев. В данном случае он довольно четко представляет Турбина. Он врач, причем врач военно-полевой. Человек образованный, начитанный, со своим внутренним миром и мировоззрением. Автор показывает нам, что он в городе занимается довольно мирной профессией. Турбин имеет свою клинику по лечению венерических заболеваний. Заболевания, как известно, распространенные, клиентов было много, а значит и дела его шли хорошо. Спрашивается, а зачем она нужна, война. Нужно где-то бегать, лечить раненых, не дай  бог, быть самому убитым. А то сидишь себе в клинике, лечишь в клиентов и спокойно пьешь чай. Но война коснулась всех. И империалистическая, и гражданская война затронула жизнь каждого, в том числе и Турбина. Он человек, которому не свойственны военные уставы, но обстоятельства вынуждают его пойти в гвардию. Человек,  измученный постоянными  страхами за свою жизнь и за свое будущее, не может понять, чего ему ждать от этой войны, он не может понять, на чьей стороне ему воевать, все это, и многое другое приводит его с каждым днем в состояние нервозности. Он постепенно накапливает в себе всю негативную энергию, которая потом выплескивается из него. Как раз так и произошло с ним, когда он собирался на построение. Мимолетом он покупает газету, чтобы ознакомиться с событиями, и читает её, в надежде увидеть что-то, что успокоит его тревожную душу. Вместо успокоения он получил ту последнюю каплю гнева – и взорвался. Может быть, он испугался того, что Петлюра наступает, или что в Крыму высаживаются немцы. Еще сильнее его разум помутился, когда он увидел, как проносят гробы с изуродованными белыми офицерами. Тут настал пик его гнева. В таком состоянии человек не соображает, что он делает, куда идет. Он просто ищет того, на кого надо излить свой гнев. Турбин шел с круглыми глазами, зажав в руке пистолет, готовый перестрелять всех. Но тут под его горячую руку попал мальчишка. Он бежал совершенно спокойный и выполнял свою работу. Мальчишка был вполне жизнерадостным и оптимистичным. Может быть, потому что он не понимал всего происходящего и жил со своей детской невинностью. И вот Турбин, схватив его, стал тыкать газетой в нос, что на него совершенного не похоже. Гнев и ненависть имеют такую особенность – текучесть. На кого ты его излил, тот потом будет еще злее. Гнев способен передаваться от одного человека к другому, а может,  быть и группе людей. Тоже самое произошло между Турбинным и мальчиком. У Турбина сразу же разум пришел в порядок, как будто ничего и не было, он снова со своим обыкновенным лицом выглядел глупо в толпе.  Мальчишка же наоборот. У него словно  глаза налились кровью и ненависть пробрала его всего. Он лишь прогнусил: «За что мне?» Встал и пошел дальше, но уже с большим зарядом гнева. Потом он выльет этот гнев на кого – то еще, а тот еще на кого – то. Это похоже на эпидемию ненависти, люди стали ненавидеть друг друга, каждый день изливая свою ненависть на окружающих. Эта эпидемия даже смогла затмить веру в бога, а это означало неизбежный конец милосердия. Вот к чему привела гражданская война, которая была развязана группой атеистов, антихристов, людей полных ненависти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кном был пушистый, мохнатый декабрь. В душе, как на улице, было холодно, умирала мать, А перед смертью она сказала мне; «Живите дружно...» Она хотела мира, уюта, тепла, и чтоб мы оставались дружны. Я старалась делать все, что могла. О, мама. Я не могла ее ослушаться. Мать - это святое. Но как мне теперь плохо без нее. Она была нашим центром, нашей опорой, а теперь только я ... и вся забота, любовь, ую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Я надеюсь, что Вы, мама не в обиде за то, что мы взяли праздничный сервиз на каждый день. Жаль, что ответа я уже не услыш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, Боже. Как все сложно . На столе накрахмалена скатерть. В вазе голубые гратензии, а за окном на подступах к Городу - коварный враг. Да и Тальберга все нет. На часах уже скоро десять, ночь на дворе, а Тальберга нет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хочется волненье братьям показывать, иначе они тоже распереживаются, но ничего не поделаешь, они у меня очень умные, но и за них мне страшно, в особенности за Николку. Он правдолюбив и честен, его переполняют эмоции, он патриот. В свои семнадцать он готов на все, ради Отечества. Я рада его мироощушению, я согласна с ним, но он совсем молод, и это значит, что очень часто такие, как Николка, попадают в руки более опытных, но грязных людей, и нередко поэтому гибнут бессмысленной смертью. А я этого не переживу.  Я сделаю все для своей семьи . Но как? Домашний уют, спокойная атмосфера и любовь, конечно, же греют их души, 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м, да, именно Дом, должен быть  маяком, куда хотелось бы вернуться, отвлечься от суеты, проб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мья - это самое святое и основополагающее для человека. Это то место, где тебя любят просто за то, что ты ес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олько как же я ошиблась по отношению к Тальбергу. О Боже, это человек с которым я прожила полгода и так и не смогла понять его душу. Разве настоящий муж и настоящий мужчина, патриот, оставил бы меня в городе со словами: «О тебе позаботится Алексей»? Неужели он смог предать меня и свою Родину ... бегством?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Хотя, может быть, я его еще люблю, и может, простила бы, но ... Но нет: «Сережа, нет у меня к тебе уважения». И я смогу это пережить, я выдержу разрыв с любимым человек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о больнее всего было потерять близких мне людей. Все было, как в ужасном кошмарном сне. Но ужасней всего было осознание того, что это все происходит наяву. Нет страшнее горя, чем потеря отца и матери, предательства любимого человека. Это жесток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Хранительница очага, уюта и тепла, сама стала угасать? Но нет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ра во мне еще жива. Она помогла мне спасти Алексея, не потерять надежду. О, Господ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Тот белый, с яркими отблесками день, был, наверное, самым ужасным и самым прекрасным днем. Седой профессор, осмотревший Алексея, убеждал меня в том, что надежды более уж не осталось. Он видел в моих глазах надежду, но... Но когда я увидела Алексея, побледневшего, еще дышавшего, мои ноги похолодели, мне стало туманно в этой серой комнате. Лишь старая икона в тяжелом окладе с ликом святой Девы Марии внушала мне веру. Я зажгла огонёк в лампаде и стала молиться. Больше мне ничего не оставалось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46"/>
        <w:jc w:val="both"/>
        <w:rPr>
          <w:rFonts w:ascii="Arial" w:hAnsi="Arial" w:cs="Arial"/>
        </w:rPr>
      </w:pPr>
      <w:r>
        <w:rPr>
          <w:rFonts w:cs="Arial" w:ascii="Arial" w:hAnsi="Arial"/>
        </w:rPr>
        <w:t>Ты лишила нас отца и матери; мужа теперь у меня нет, да и не будет. Пусть Сергей не возвращается, но лишь умом Господа оставить Алексею жизнь, ведь как же мы с Николкой вдвоем? Мы не сможем.</w:t>
      </w:r>
    </w:p>
    <w:p>
      <w:pPr>
        <w:pStyle w:val="Normal"/>
        <w:ind w:firstLine="746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шепот стал страстным, я сбивалась, да и на лице этот ледяной пот. И, может, в бреду или наяву, но я увидела сияющие и понимающие меня глаза. Икона, как будто, хотела мне что-то сказ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лексей выжил. Господи, благодарю теб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о все же... Где взять сил, чтобы жить дальше, не прогибаться под тяжестью жестоких жизненных насмешек? Быть может, в Доме и семье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13:00Z</dcterms:created>
  <dc:creator>Your User Name</dc:creator>
  <dc:description/>
  <dc:language>en-US</dc:language>
  <cp:lastModifiedBy>Всеволод</cp:lastModifiedBy>
  <dcterms:modified xsi:type="dcterms:W3CDTF">2007-02-27T16:13:00Z</dcterms:modified>
  <cp:revision>2</cp:revision>
  <dc:subject/>
  <dc:title>Приложение 1</dc:title>
</cp:coreProperties>
</file>