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краткого пересказа. Приложение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7048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3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1565" cy="445706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57160"/>
                          <a:chOff x="0" y="0"/>
                          <a:chExt cx="61714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5702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702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702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13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5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99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9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99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0566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63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57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113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99680"/>
                            <a:ext cx="1137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542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ерепа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6568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6568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6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140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18720 w 129240"/>
                              <a:gd name="textAreaRight" fmla="*/ 110520 w 129240"/>
                              <a:gd name="textAreaTop" fmla="*/ 18720 h 129240"/>
                              <a:gd name="textAreaBottom" fmla="*/ 11052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98" y="12861"/>
                                </a:lnTo>
                                <a:lnTo>
                                  <a:pt x="786" y="14846"/>
                                </a:lnTo>
                                <a:lnTo>
                                  <a:pt x="1742" y="16682"/>
                                </a:lnTo>
                                <a:lnTo>
                                  <a:pt x="3163" y="18437"/>
                                </a:lnTo>
                                <a:lnTo>
                                  <a:pt x="4761" y="19754"/>
                                </a:lnTo>
                                <a:lnTo>
                                  <a:pt x="6580" y="20741"/>
                                </a:lnTo>
                                <a:lnTo>
                                  <a:pt x="8555" y="21364"/>
                                </a:lnTo>
                                <a:lnTo>
                                  <a:pt x="10800" y="21600"/>
                                </a:lnTo>
                                <a:lnTo>
                                  <a:pt x="12861" y="21402"/>
                                </a:lnTo>
                                <a:lnTo>
                                  <a:pt x="14846" y="20814"/>
                                </a:lnTo>
                                <a:lnTo>
                                  <a:pt x="16682" y="19858"/>
                                </a:lnTo>
                                <a:lnTo>
                                  <a:pt x="18437" y="18437"/>
                                </a:lnTo>
                                <a:lnTo>
                                  <a:pt x="19754" y="16839"/>
                                </a:lnTo>
                                <a:lnTo>
                                  <a:pt x="20741" y="15020"/>
                                </a:lnTo>
                                <a:lnTo>
                                  <a:pt x="21364" y="13045"/>
                                </a:lnTo>
                                <a:lnTo>
                                  <a:pt x="21600" y="10800"/>
                                </a:lnTo>
                                <a:lnTo>
                                  <a:pt x="21402" y="8739"/>
                                </a:lnTo>
                                <a:lnTo>
                                  <a:pt x="20814" y="6754"/>
                                </a:lnTo>
                                <a:lnTo>
                                  <a:pt x="19858" y="4918"/>
                                </a:lnTo>
                                <a:lnTo>
                                  <a:pt x="18437" y="3163"/>
                                </a:lnTo>
                                <a:lnTo>
                                  <a:pt x="16839" y="1846"/>
                                </a:lnTo>
                                <a:lnTo>
                                  <a:pt x="15020" y="859"/>
                                </a:lnTo>
                                <a:lnTo>
                                  <a:pt x="13045" y="236"/>
                                </a:lnTo>
                                <a:lnTo>
                                  <a:pt x="10800" y="0"/>
                                </a:lnTo>
                                <a:lnTo>
                                  <a:pt x="8739" y="198"/>
                                </a:lnTo>
                                <a:lnTo>
                                  <a:pt x="6754" y="786"/>
                                </a:lnTo>
                                <a:lnTo>
                                  <a:pt x="4918" y="1742"/>
                                </a:lnTo>
                                <a:lnTo>
                                  <a:pt x="3163" y="3163"/>
                                </a:lnTo>
                                <a:lnTo>
                                  <a:pt x="1846" y="4761"/>
                                </a:lnTo>
                                <a:lnTo>
                                  <a:pt x="859" y="6580"/>
                                </a:lnTo>
                                <a:lnTo>
                                  <a:pt x="236" y="855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999960"/>
                            <a:ext cx="11448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114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228560"/>
                            <a:ext cx="114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350.95pt" coordorigin="0,0" coordsize="9719,7019">
                <v:rect id="shape_0" stroked="f" o:allowincell="f" style="position:absolute;left:0;top:0;width:9718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8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898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98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179" to="2876,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9" to="4318,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" to="7018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2339;width:7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339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2519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799" to="2159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4499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979" to="7739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3779;width:1078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779;width:1078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8,3239" to="1796,3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50" to="2337,3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99" to="4319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599" to="4680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3599" to="5039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958" to="5218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342" to="5218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9;top:3959;width:17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039;width:178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3239" to="4499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39" to="4499,3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418" to="7559,3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99" to="7559,3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139" to="1799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79" to="4680,5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579" to="7739,6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5578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ерепа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759" to="5037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5759" to="5036,6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5759" to="468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759" to="4680,6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7380;top:6479;width:358;height:358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39;top:6299;width:17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6479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6659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3446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4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3459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4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445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1.05pt;width:485.95pt;height:3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Паук                                                </w: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чел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6:00Z</dcterms:created>
  <dc:creator>Всеволод</dc:creator>
  <dc:description/>
  <dc:language>en-US</dc:language>
  <cp:lastModifiedBy>Всеволод</cp:lastModifiedBy>
  <dcterms:modified xsi:type="dcterms:W3CDTF">2007-02-26T17:16:00Z</dcterms:modified>
  <cp:revision>1</cp:revision>
  <dc:subject/>
  <dc:title>Схема краткого пересказа</dc:title>
</cp:coreProperties>
</file>