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8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</w:rPr>
        <w:t>Приложение</w:t>
      </w:r>
      <w:r>
        <w:rPr>
          <w:b/>
          <w:i/>
          <w:color w:val="000000"/>
          <w:sz w:val="32"/>
          <w:szCs w:val="32"/>
          <w:lang w:val="en-US"/>
        </w:rPr>
        <w:t xml:space="preserve"> 4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68"/>
          <w:szCs w:val="68"/>
          <w:lang w:val="en-US"/>
        </w:rPr>
      </w:pPr>
      <w:r>
        <w:rPr>
          <w:b/>
          <w:i/>
          <w:sz w:val="68"/>
          <w:szCs w:val="68"/>
          <w:lang w:val="en-US"/>
        </w:rPr>
        <w:t>Shakespeare in Russian Fiction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  <w:lang w:val="en-US"/>
        </w:rPr>
        <w:t xml:space="preserve">To be or not to be: that is the question”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Быть или не быть: вот в чем вопрос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  <w:lang w:val="en-US"/>
        </w:rPr>
        <w:t>All the world’s a stage, and all the men and women merely players” -</w:t>
      </w:r>
      <w:r>
        <w:rPr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>Весь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мир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театр</w:t>
      </w:r>
      <w:r>
        <w:rPr>
          <w:b/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В нем женщины, мужчины – все актер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  <w:lang w:val="en-US"/>
        </w:rPr>
        <w:t>Hav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or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hat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you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how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 xml:space="preserve">Speak less than you know “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Имей больше, чем показываешь. Говори меньше, чем знаешь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  <w:lang w:val="en-US"/>
        </w:rPr>
        <w:t xml:space="preserve">There is a special providence in the fall of a sparrow”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…и в гибели воробья есть особый промысел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  <w:lang w:val="en-US"/>
        </w:rPr>
        <w:t xml:space="preserve">How sharper than a serpent’s tooth it is to have a thankless child”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Острей зубов змеиных неблагодарность детища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  <w:lang w:val="en-US"/>
        </w:rPr>
        <w:t xml:space="preserve">If music be a play of love, play on!”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О, музыка, ты пища для любви! Играйт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же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“</w:t>
      </w:r>
      <w:r>
        <w:rPr>
          <w:i/>
          <w:sz w:val="26"/>
          <w:szCs w:val="26"/>
          <w:lang w:val="en-US"/>
        </w:rPr>
        <w:t xml:space="preserve">Neither a borrower nor a lender be”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В долг не давай и взаймы не бери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  <w:lang w:val="en-US"/>
        </w:rPr>
        <w:t xml:space="preserve">Life is not all cakes and ale”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Жизнь прожить- не поле перейти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  <w:lang w:val="en-US"/>
        </w:rPr>
        <w:t xml:space="preserve">Much ado about nothing”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n-US"/>
        </w:rPr>
        <w:t xml:space="preserve">– </w:t>
      </w:r>
      <w:r>
        <w:rPr>
          <w:b/>
          <w:sz w:val="26"/>
          <w:szCs w:val="26"/>
        </w:rPr>
        <w:t>Много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шум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з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ничего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“</w:t>
      </w:r>
      <w:r>
        <w:rPr>
          <w:i/>
          <w:sz w:val="26"/>
          <w:szCs w:val="26"/>
          <w:lang w:val="en-US"/>
        </w:rPr>
        <w:t xml:space="preserve">Brevity is the soul of wit”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Краткость – сестра таланта.</w:t>
      </w:r>
    </w:p>
    <w:p>
      <w:pPr>
        <w:pStyle w:val="Normal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  <w:lang w:val="en-US"/>
        </w:rPr>
        <w:t>Sweet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o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h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weet</w:t>
      </w:r>
      <w:r>
        <w:rPr>
          <w:i/>
          <w:sz w:val="26"/>
          <w:szCs w:val="26"/>
        </w:rPr>
        <w:t xml:space="preserve">”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n-US"/>
        </w:rPr>
        <w:t xml:space="preserve">– </w:t>
      </w:r>
      <w:r>
        <w:rPr>
          <w:b/>
          <w:sz w:val="26"/>
          <w:szCs w:val="26"/>
        </w:rPr>
        <w:t>Прекрасное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</w:rPr>
        <w:t>прекрасной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“</w:t>
      </w:r>
      <w:r>
        <w:rPr>
          <w:i/>
          <w:sz w:val="26"/>
          <w:szCs w:val="26"/>
          <w:lang w:val="en-US"/>
        </w:rPr>
        <w:t>All is well that ends well”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Все хорошо, что хорошо  кончает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ы надеемся, что фразы от великого Шекспира  сделают Вашу речь богаче и интересн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9:00Z</dcterms:created>
  <dc:creator>---</dc:creator>
  <dc:description/>
  <dc:language>en-US</dc:language>
  <cp:lastModifiedBy>---</cp:lastModifiedBy>
  <dcterms:modified xsi:type="dcterms:W3CDTF">2007-01-04T09:09:00Z</dcterms:modified>
  <cp:revision>2</cp:revision>
  <dc:subject/>
  <dc:title/>
</cp:coreProperties>
</file>