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2961005</wp:posOffset>
                </wp:positionV>
                <wp:extent cx="800100" cy="6851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080"/>
                        </a:xfrm>
                        <a:custGeom>
                          <a:avLst/>
                          <a:gdLst>
                            <a:gd name="textAreaLeft" fmla="*/ 24840 w 453600"/>
                            <a:gd name="textAreaRight" fmla="*/ 428760 w 453600"/>
                            <a:gd name="textAreaTop" fmla="*/ 24840 h 388440"/>
                            <a:gd name="textAreaBottom" fmla="*/ 363600 h 388440"/>
                          </a:gdLst>
                          <a:ahLst/>
                          <a:rect l="textAreaLeft" t="textAreaTop" r="textAreaRight" b="textAreaBottom"/>
                          <a:pathLst>
                            <a:path w="25220" h="21600">
                              <a:moveTo>
                                <a:pt x="0" y="0"/>
                              </a:moveTo>
                              <a:lnTo>
                                <a:pt x="25220" y="0"/>
                              </a:lnTo>
                              <a:lnTo>
                                <a:pt x="252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5220" h="21600">
                              <a:moveTo>
                                <a:pt x="0" y="0"/>
                              </a:moveTo>
                              <a:lnTo>
                                <a:pt x="25220" y="0"/>
                              </a:lnTo>
                              <a:lnTo>
                                <a:pt x="2382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5220" h="21600">
                              <a:moveTo>
                                <a:pt x="25220" y="0"/>
                              </a:moveTo>
                              <a:lnTo>
                                <a:pt x="25220" y="21600"/>
                              </a:lnTo>
                              <a:lnTo>
                                <a:pt x="23820" y="20200"/>
                              </a:lnTo>
                              <a:lnTo>
                                <a:pt x="23820" y="1400"/>
                              </a:lnTo>
                              <a:close/>
                            </a:path>
                            <a:path fill="darkenLess" w="25220" h="21600">
                              <a:moveTo>
                                <a:pt x="2522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3820" y="20200"/>
                              </a:lnTo>
                              <a:close/>
                            </a:path>
                            <a:path fill="lighten" w="2522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fillcolor="#bbe0e3" stroked="f" o:allowincell="f" style="position:absolute;margin-left:-50.4pt;margin-top:233.15pt;width:62.95pt;height:53.9pt;mso-wrap-style:none;v-text-anchor:middle" type="_x0000_t189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31889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.4pt;margin-top:251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4620</wp:posOffset>
            </wp:positionH>
            <wp:positionV relativeFrom="paragraph">
              <wp:posOffset>2503170</wp:posOffset>
            </wp:positionV>
            <wp:extent cx="137731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3754120" cy="2808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785</wp:posOffset>
                </wp:positionH>
                <wp:positionV relativeFrom="paragraph">
                  <wp:posOffset>2609850</wp:posOffset>
                </wp:positionV>
                <wp:extent cx="458470" cy="1236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7.35pt;mso-wrap-distance-left:9.05pt;mso-wrap-distance-right:9.05pt;mso-wrap-distance-top:0pt;mso-wrap-distance-bottom:0pt;margin-top:205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915</wp:posOffset>
                </wp:positionH>
                <wp:positionV relativeFrom="paragraph">
                  <wp:posOffset>5128895</wp:posOffset>
                </wp:positionV>
                <wp:extent cx="458470" cy="1236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7.35pt;mso-wrap-distance-left:9.05pt;mso-wrap-distance-right:9.05pt;mso-wrap-distance-top:0pt;mso-wrap-distance-bottom:0pt;margin-top:403.8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63830</wp:posOffset>
                </wp:positionV>
                <wp:extent cx="3624580" cy="440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растут душист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4.65pt;mso-wrap-distance-left:9.05pt;mso-wrap-distance-right:9.05pt;mso-wrap-distance-top:0pt;mso-wrap-distance-bottom:0pt;margin-top:12.9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растут душис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5920</wp:posOffset>
            </wp:positionH>
            <wp:positionV relativeFrom="paragraph">
              <wp:posOffset>230505</wp:posOffset>
            </wp:positionV>
            <wp:extent cx="1742440" cy="12198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красивы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695" cy="4408170"/>
                <wp:effectExtent l="0" t="0" r="1212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408200"/>
                          <a:chOff x="0" y="0"/>
                          <a:chExt cx="5941800" cy="440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800" cy="44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164000">
                            <a:off x="750600" y="323280"/>
                            <a:ext cx="570240" cy="106668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604800"/>
                              <a:gd name="textAreaBottom" fmla="*/ 60516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145" stAng="10800000" swAng="5400000"/>
                                <a:lnTo>
                                  <a:pt x="13009" y="3015"/>
                                </a:lnTo>
                                <a:lnTo>
                                  <a:pt x="130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009" y="12158"/>
                                </a:lnTo>
                                <a:lnTo>
                                  <a:pt x="13009" y="9143"/>
                                </a:lnTo>
                                <a:lnTo>
                                  <a:pt x="12427" y="9143"/>
                                </a:lnTo>
                                <a:arcTo wR="6299" hR="3017" stAng="16200000" swAng="-5400000"/>
                                <a:lnTo>
                                  <a:pt x="612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742480"/>
                            <a:ext cx="17089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пушиста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0400" y="2285280"/>
                            <a:ext cx="1836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920" y="685800"/>
                            <a:ext cx="1042200" cy="718200"/>
                          </a:xfrm>
                          <a:prstGeom prst="uturnArrow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71600"/>
                            <a:ext cx="800280" cy="661680"/>
                          </a:xfrm>
                          <a:custGeom>
                            <a:avLst/>
                            <a:gdLst>
                              <a:gd name="textAreaLeft" fmla="*/ 24120 w 453600"/>
                              <a:gd name="textAreaRight" fmla="*/ 429480 w 453600"/>
                              <a:gd name="textAreaTop" fmla="*/ 24120 h 375120"/>
                              <a:gd name="textAreaBottom" fmla="*/ 35100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26115" h="21600">
                                <a:moveTo>
                                  <a:pt x="0" y="0"/>
                                </a:moveTo>
                                <a:lnTo>
                                  <a:pt x="26115" y="0"/>
                                </a:lnTo>
                                <a:lnTo>
                                  <a:pt x="2611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26115" h="21600">
                                <a:moveTo>
                                  <a:pt x="0" y="0"/>
                                </a:moveTo>
                                <a:lnTo>
                                  <a:pt x="26115" y="0"/>
                                </a:lnTo>
                                <a:lnTo>
                                  <a:pt x="24715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26115" h="21600">
                                <a:moveTo>
                                  <a:pt x="26115" y="0"/>
                                </a:moveTo>
                                <a:lnTo>
                                  <a:pt x="26115" y="21600"/>
                                </a:lnTo>
                                <a:lnTo>
                                  <a:pt x="24715" y="20200"/>
                                </a:lnTo>
                                <a:lnTo>
                                  <a:pt x="24715" y="1400"/>
                                </a:lnTo>
                                <a:close/>
                              </a:path>
                              <a:path fill="darkenLess" w="26115" h="21600">
                                <a:moveTo>
                                  <a:pt x="26115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24715" y="20200"/>
                                </a:lnTo>
                                <a:close/>
                              </a:path>
                              <a:path fill="lighten" w="26115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71600"/>
                            <a:ext cx="800280" cy="646920"/>
                          </a:xfrm>
                          <a:custGeom>
                            <a:avLst/>
                            <a:gdLst>
                              <a:gd name="textAreaLeft" fmla="*/ 23760 w 453600"/>
                              <a:gd name="textAreaRight" fmla="*/ 429840 w 453600"/>
                              <a:gd name="textAreaTop" fmla="*/ 23760 h 366840"/>
                              <a:gd name="textAreaBottom" fmla="*/ 34308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26704" h="21600">
                                <a:moveTo>
                                  <a:pt x="0" y="0"/>
                                </a:moveTo>
                                <a:lnTo>
                                  <a:pt x="26704" y="0"/>
                                </a:lnTo>
                                <a:lnTo>
                                  <a:pt x="2670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26704" h="21600">
                                <a:moveTo>
                                  <a:pt x="0" y="0"/>
                                </a:moveTo>
                                <a:lnTo>
                                  <a:pt x="26704" y="0"/>
                                </a:lnTo>
                                <a:lnTo>
                                  <a:pt x="25304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26704" h="21600">
                                <a:moveTo>
                                  <a:pt x="26704" y="0"/>
                                </a:moveTo>
                                <a:lnTo>
                                  <a:pt x="26704" y="21600"/>
                                </a:lnTo>
                                <a:lnTo>
                                  <a:pt x="25304" y="20200"/>
                                </a:lnTo>
                                <a:lnTo>
                                  <a:pt x="25304" y="1400"/>
                                </a:lnTo>
                                <a:close/>
                              </a:path>
                              <a:path fill="darkenLess" w="26704" h="21600">
                                <a:moveTo>
                                  <a:pt x="26704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25304" y="20200"/>
                                </a:lnTo>
                                <a:close/>
                              </a:path>
                              <a:path fill="lighten" w="26704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99480"/>
                            <a:ext cx="257040" cy="17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28160"/>
                            <a:ext cx="2559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3320" y="2904480"/>
                            <a:ext cx="16776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484640"/>
                            <a:ext cx="19411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прыгнул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85pt;height:347.1pt" coordorigin="0,0" coordsize="9357,6942">
                <v:rect id="shape_0" stroked="f" o:allowincell="f" style="position:absolute;left:0;top:0;width:9356;height:69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bbe0e3" stroked="t" o:allowincell="f" style="position:absolute;left:1182;top:509;width:897;height:1679;mso-wrap-style:none;v-text-anchor:middle;rotation:69" type="_x0000_t91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4319;width:2690;height: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пушист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2;top:3599;width:2891;height:17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#bbe0e3" stroked="t" o:allowincell="f" style="position:absolute;left:2592;top:1080;width:1640;height:1130;mso-wrap-style:none;v-text-anchor:middle" type="_x0000_t101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f" o:allowincell="f" style="position:absolute;left:72;top:2160;width:1259;height:1041;mso-wrap-style:none;v-text-anchor:middle" type="_x0000_t189">
                  <v:fill o:detectmouseclick="t" type="solid" color2="#441f1c"/>
                  <v:stroke color="#3465a4" joinstyle="round" endcap="flat"/>
                  <w10:wrap type="none"/>
                </v:shape>
                <v:shape id="shape_0" fillcolor="#bbe0e3" stroked="f" o:allowincell="f" style="position:absolute;left:3132;top:2160;width:1259;height:1018;mso-wrap-style:none;v-text-anchor:middle" type="_x0000_t189">
                  <v:fill o:detectmouseclick="t" type="solid" color2="#441f1c"/>
                  <v:stroke color="#3465a4" joinstyle="round" endcap="flat"/>
                  <w10:wrap type="none"/>
                </v:shape>
                <v:oval id="shape_0" fillcolor="black" stroked="t" o:allowincell="f" style="position:absolute;left:2592;top:2519;width:404;height:2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;top:1619;width:402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092;top:4574;width:263;height:11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0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2338;width:3056;height:6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прыгну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4081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44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7.15pt;width:467.95pt;height:34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745</wp:posOffset>
                </wp:positionH>
                <wp:positionV relativeFrom="paragraph">
                  <wp:posOffset>1518920</wp:posOffset>
                </wp:positionV>
                <wp:extent cx="1120140" cy="395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</w:rPr>
                              <w:t>Вд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15pt;mso-wrap-distance-left:9.05pt;mso-wrap-distance-right:9.05pt;mso-wrap-distance-top:0pt;mso-wrap-distance-bottom:0pt;margin-top:119.6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</w:rPr>
                        <w:t>Вд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4342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342680"/>
                          <a:chOff x="0" y="0"/>
                          <a:chExt cx="5941080" cy="434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940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3116520"/>
                            <a:ext cx="2044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3524760"/>
                            <a:ext cx="2197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летал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tt-RU"/>
                                </w:rPr>
                                <w:t>черные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3371760"/>
                            <a:ext cx="1175400" cy="663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5240" y="102960"/>
                            <a:ext cx="11754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1888560"/>
                            <a:ext cx="10789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46240" y="1430640"/>
                            <a:ext cx="153216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3160" y="356760"/>
                            <a:ext cx="293832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Там плавают желт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32560" y="50760"/>
                            <a:ext cx="120852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7720" y="0"/>
                            <a:ext cx="37008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6075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У берега качались высокие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1276200"/>
                            <a:ext cx="3567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08200" y="2963520"/>
                            <a:ext cx="103392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1400" y="3166920"/>
                            <a:ext cx="3567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8pt;height:341.95pt" coordorigin="0,0" coordsize="9356,6839">
                <v:rect id="shape_0" stroked="f" o:allowincell="f" style="position:absolute;left:1;top:1;width:9354;height:683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470;top:4908;width:321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82;top:5551;width:345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летали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tt-RU"/>
                          </w:rPr>
                          <w:t>че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747;top:5310;width:1850;height:1043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827;top:162;width:1850;height:13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2974;width:1698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2253;width:2412;height:1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24;top:562;width:4626;height:10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Там плавают желтые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80;width:1902;height:15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0;width:582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6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00;width:5680;height:10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У берега качались высо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2010;width:561;height:1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4667;width:1627;height:2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11;top:4987;width:561;height:1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4342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38560" cy="43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1.95pt;width:467.55pt;height:34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457200</wp:posOffset>
                </wp:positionV>
                <wp:extent cx="1025525" cy="355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Это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8pt;mso-wrap-distance-left:9.05pt;mso-wrap-distance-right:9.05pt;mso-wrap-distance-top:0pt;mso-wrap-distance-bottom:0pt;margin-top:36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 xml:space="preserve">Эт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8:00Z</dcterms:created>
  <dc:creator>Всеволод</dc:creator>
  <dc:description/>
  <dc:language>en-US</dc:language>
  <cp:lastModifiedBy>Всеволод</cp:lastModifiedBy>
  <dcterms:modified xsi:type="dcterms:W3CDTF">2007-02-13T08:58:00Z</dcterms:modified>
  <cp:revision>1</cp:revision>
  <dc:subject/>
  <dc:title>     </dc:title>
</cp:coreProperties>
</file>