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(ПРИЛОЖЕНИЕ  №2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1.  В те дни... в те дни, когда впервые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Заметил я черты живые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2.  И для меня воскресла радость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И душу взволновала вновь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Моя потерянная младость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Тоски мучительная  сладость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И сердца первая любов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3.  Мы вспомнили б, как Вакху приносил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Безмолвную мы жертву в первый раз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Как мы впервой все трое полюбили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Наперсники, товарищи проказ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4.  Напрасно воспевать  мне ваши именины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При всём усердии послушности моей;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Вы не милее в день святой Екатерины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Затем, что никогда нельзя быть вас милей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5.  Она поэту подарила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Младых восторгов первый сон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6.  Что было и не будет вновь..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 xml:space="preserve">И с тихими тоски слезами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Ты вспомни первую любовь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Мой друг, она прошла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1.  «В альбом Пущину» 1817 г.__</w:t>
      </w:r>
      <w:r>
        <w:rPr>
          <w:sz w:val="30"/>
          <w:u w:val="single"/>
        </w:rPr>
        <w:t>6</w:t>
      </w:r>
      <w:r>
        <w:rPr>
          <w:sz w:val="30"/>
        </w:rPr>
        <w:t>___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2.  «Дубравы, где в тиши свободы...» 1818 г.  __</w:t>
      </w:r>
      <w:r>
        <w:rPr>
          <w:sz w:val="30"/>
          <w:u w:val="single"/>
        </w:rPr>
        <w:t>2</w:t>
      </w:r>
      <w:r>
        <w:rPr>
          <w:sz w:val="30"/>
        </w:rPr>
        <w:t xml:space="preserve">__ 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3.  Мадригал «Бакуниной» 1819 г __</w:t>
      </w:r>
      <w:r>
        <w:rPr>
          <w:sz w:val="30"/>
          <w:u w:val="single"/>
        </w:rPr>
        <w:t>4_</w:t>
      </w:r>
      <w:r>
        <w:rPr>
          <w:sz w:val="30"/>
        </w:rPr>
        <w:t>_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4.  «Евгений Онеги»  глава 2   1823 г. __</w:t>
      </w:r>
      <w:r>
        <w:rPr>
          <w:sz w:val="30"/>
          <w:u w:val="single"/>
        </w:rPr>
        <w:t>5</w:t>
      </w:r>
      <w:r>
        <w:rPr>
          <w:sz w:val="30"/>
        </w:rPr>
        <w:t>__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5.  Обращение к Малиновскому  1825г. __</w:t>
      </w:r>
      <w:r>
        <w:rPr>
          <w:sz w:val="30"/>
          <w:u w:val="single"/>
        </w:rPr>
        <w:t>3</w:t>
      </w:r>
      <w:r>
        <w:rPr>
          <w:sz w:val="30"/>
        </w:rPr>
        <w:t>__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6.  «Евгений Онегин»  глава 8    1830г.  </w:t>
      </w:r>
      <w:r>
        <w:rPr>
          <w:sz w:val="30"/>
          <w:u w:val="single"/>
        </w:rPr>
        <w:t>__1__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6:00Z</dcterms:created>
  <dc:creator>Всеволод</dc:creator>
  <dc:description/>
  <dc:language>en-US</dc:language>
  <cp:lastModifiedBy>Всеволод</cp:lastModifiedBy>
  <dcterms:modified xsi:type="dcterms:W3CDTF">2007-02-09T07:46:00Z</dcterms:modified>
  <cp:revision>1</cp:revision>
  <dc:subject/>
  <dc:title>                                                                (ПРИЛОЖЕНИЕ  №2)</dc:title>
</cp:coreProperties>
</file>