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Приложение №1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220980</wp:posOffset>
            </wp:positionV>
            <wp:extent cx="3314700" cy="314452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220980</wp:posOffset>
            </wp:positionV>
            <wp:extent cx="3314700" cy="315849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3649980</wp:posOffset>
            </wp:positionV>
            <wp:extent cx="3314700" cy="3162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3649980</wp:posOffset>
            </wp:positionV>
            <wp:extent cx="3314700" cy="31534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2:12:00Z</dcterms:created>
  <dc:creator>Всеволод</dc:creator>
  <dc:description/>
  <dc:language>en-US</dc:language>
  <cp:lastModifiedBy>Всеволод</cp:lastModifiedBy>
  <dcterms:modified xsi:type="dcterms:W3CDTF">2007-02-07T12:12:00Z</dcterms:modified>
  <cp:revision>1</cp:revision>
  <dc:subject/>
  <dc:title>ПРИЛОЖЕНИЕ №1</dc:title>
</cp:coreProperties>
</file>